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4"/>
        </w:rPr>
      </w:pPr>
      <w:r>
        <w:rPr>
          <w:i/>
          <w:sz w:val="24"/>
        </w:rPr>
      </w:r>
    </w:p>
    <w:p>
      <w:pPr>
        <w:pStyle w:val="Heading5"/>
        <w:rPr/>
      </w:pPr>
      <w:r>
        <w:rPr/>
        <w:t>“</w:t>
      </w:r>
      <w:r>
        <w:rPr/>
        <w:t xml:space="preserve">Calando i vecchi monti e alzandosene de’ nuovi” </w:t>
      </w:r>
      <w:r>
        <w:br w:type="page"/>
      </w:r>
    </w:p>
    <w:p>
      <w:pPr>
        <w:pStyle w:val="Heading"/>
        <w:spacing w:lineRule="auto" w:line="480"/>
        <w:rPr>
          <w:sz w:val="28"/>
        </w:rPr>
      </w:pPr>
      <w:r>
        <w:rPr>
          <w:sz w:val="28"/>
        </w:rPr>
        <w:t>Ind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480"/>
        <w:jc w:val="both"/>
        <w:rPr>
          <w:sz w:val="24"/>
        </w:rPr>
      </w:pPr>
      <w:r>
        <w:rPr>
          <w:sz w:val="24"/>
        </w:rPr>
      </w:r>
    </w:p>
    <w:p>
      <w:pPr>
        <w:pStyle w:val="Didascalia"/>
        <w:tabs>
          <w:tab w:val="clear" w:pos="708"/>
          <w:tab w:val="left" w:pos="8647" w:leader="none"/>
          <w:tab w:val="left" w:pos="8789" w:leader="none"/>
          <w:tab w:val="left" w:pos="8931" w:leader="none"/>
        </w:tabs>
        <w:spacing w:lineRule="auto" w:line="480" w:before="0" w:after="0"/>
        <w:rPr>
          <w:i w:val="false"/>
          <w:i w:val="false"/>
          <w:smallCaps/>
        </w:rPr>
      </w:pPr>
      <w:r>
        <w:rPr>
          <w:i w:val="false"/>
          <w:smallCaps/>
        </w:rPr>
        <w:t>Introduzione………………………………………………………………………………</w:t>
        <w:tab/>
        <w:t>..</w:t>
        <w:tab/>
        <w:t>5</w:t>
      </w:r>
    </w:p>
    <w:p>
      <w:pPr>
        <w:pStyle w:val="Normal"/>
        <w:spacing w:lineRule="auto" w:line="480"/>
        <w:rPr>
          <w:i/>
          <w:i/>
          <w:smallCaps/>
          <w:sz w:val="24"/>
        </w:rPr>
      </w:pPr>
      <w:r>
        <w:rPr>
          <w:i/>
          <w:smallCaps/>
          <w:sz w:val="24"/>
        </w:rPr>
      </w:r>
    </w:p>
    <w:p>
      <w:pPr>
        <w:pStyle w:val="Normal"/>
        <w:numPr>
          <w:ilvl w:val="0"/>
          <w:numId w:val="11"/>
        </w:numPr>
        <w:tabs>
          <w:tab w:val="clear" w:pos="708"/>
          <w:tab w:val="left" w:pos="8789" w:leader="none"/>
        </w:tabs>
        <w:spacing w:lineRule="auto" w:line="480"/>
        <w:rPr>
          <w:sz w:val="24"/>
        </w:rPr>
      </w:pPr>
      <w:r>
        <w:rPr>
          <w:smallCaps/>
          <w:sz w:val="24"/>
        </w:rPr>
        <w:t>La Serenissima Repubblica di Venezia……………………………………………….</w:t>
        <w:tab/>
        <w:t>13</w:t>
      </w:r>
    </w:p>
    <w:p>
      <w:pPr>
        <w:pStyle w:val="Normal"/>
        <w:tabs>
          <w:tab w:val="clear" w:pos="708"/>
          <w:tab w:val="left" w:pos="426" w:leader="none"/>
          <w:tab w:val="left" w:pos="8789" w:leader="none"/>
        </w:tabs>
        <w:spacing w:lineRule="auto" w:line="480"/>
        <w:ind w:left="360" w:hanging="0"/>
        <w:rPr>
          <w:sz w:val="24"/>
        </w:rPr>
      </w:pPr>
      <w:r>
        <w:rPr>
          <w:sz w:val="24"/>
        </w:rPr>
        <w:t>1.1 L’età veneziana delle riforme.</w:t>
        <w:tab/>
      </w:r>
    </w:p>
    <w:p>
      <w:pPr>
        <w:pStyle w:val="Normal"/>
        <w:tabs>
          <w:tab w:val="clear" w:pos="708"/>
          <w:tab w:val="left" w:pos="426" w:leader="none"/>
          <w:tab w:val="left" w:pos="8789" w:leader="none"/>
        </w:tabs>
        <w:spacing w:lineRule="auto" w:line="480"/>
        <w:ind w:left="360" w:hanging="0"/>
        <w:rPr>
          <w:sz w:val="24"/>
        </w:rPr>
      </w:pPr>
      <w:r>
        <w:rPr>
          <w:sz w:val="24"/>
        </w:rPr>
        <w:t>1.2 Il crollo della Serenissima.</w:t>
      </w:r>
    </w:p>
    <w:p>
      <w:pPr>
        <w:pStyle w:val="Normal"/>
        <w:tabs>
          <w:tab w:val="clear" w:pos="708"/>
          <w:tab w:val="left" w:pos="426" w:leader="none"/>
          <w:tab w:val="left" w:pos="8789" w:leader="none"/>
        </w:tabs>
        <w:spacing w:lineRule="auto" w:line="480"/>
        <w:ind w:left="360" w:hanging="0"/>
        <w:rPr>
          <w:sz w:val="24"/>
        </w:rPr>
      </w:pPr>
      <w:r>
        <w:rPr>
          <w:sz w:val="24"/>
        </w:rPr>
        <w:t>1.3 L’esperienza democratica a Venezia.</w:t>
      </w:r>
    </w:p>
    <w:p>
      <w:pPr>
        <w:pStyle w:val="Normal"/>
        <w:tabs>
          <w:tab w:val="clear" w:pos="708"/>
          <w:tab w:val="left" w:pos="426" w:leader="none"/>
          <w:tab w:val="left" w:pos="8789" w:leader="none"/>
        </w:tabs>
        <w:spacing w:lineRule="auto" w:line="480"/>
        <w:ind w:left="360" w:hanging="0"/>
        <w:rPr>
          <w:sz w:val="24"/>
        </w:rPr>
      </w:pPr>
      <w:r>
        <w:rPr>
          <w:sz w:val="24"/>
        </w:rPr>
        <w:t>1.4 Prima dominazione austriaca.</w:t>
      </w:r>
    </w:p>
    <w:p>
      <w:pPr>
        <w:pStyle w:val="Normal"/>
        <w:tabs>
          <w:tab w:val="clear" w:pos="708"/>
          <w:tab w:val="left" w:pos="426" w:leader="none"/>
          <w:tab w:val="left" w:pos="8789" w:leader="none"/>
        </w:tabs>
        <w:spacing w:lineRule="auto" w:line="480"/>
        <w:ind w:left="360" w:hanging="0"/>
        <w:rPr>
          <w:sz w:val="24"/>
        </w:rPr>
      </w:pPr>
      <w:r>
        <w:rPr>
          <w:sz w:val="24"/>
        </w:rPr>
        <w:t>1.5 Il napoleonico Regno d’Italia.</w:t>
      </w:r>
    </w:p>
    <w:p>
      <w:pPr>
        <w:pStyle w:val="Normal"/>
        <w:tabs>
          <w:tab w:val="clear" w:pos="708"/>
          <w:tab w:val="left" w:pos="426" w:leader="none"/>
          <w:tab w:val="left" w:pos="8789" w:leader="none"/>
        </w:tabs>
        <w:spacing w:lineRule="auto" w:line="480"/>
        <w:ind w:left="360" w:hanging="0"/>
        <w:rPr>
          <w:sz w:val="24"/>
        </w:rPr>
      </w:pPr>
      <w:r>
        <w:rPr>
          <w:sz w:val="24"/>
        </w:rPr>
        <w:t>1.6 Il Lombardo-Veneto.</w:t>
      </w:r>
    </w:p>
    <w:p>
      <w:pPr>
        <w:pStyle w:val="Normal"/>
        <w:spacing w:lineRule="auto" w:line="480"/>
        <w:rPr>
          <w:sz w:val="24"/>
        </w:rPr>
      </w:pPr>
      <w:r>
        <w:rPr>
          <w:sz w:val="24"/>
        </w:rPr>
      </w:r>
    </w:p>
    <w:p>
      <w:pPr>
        <w:pStyle w:val="Heading1"/>
        <w:numPr>
          <w:ilvl w:val="0"/>
          <w:numId w:val="11"/>
        </w:numPr>
        <w:tabs>
          <w:tab w:val="clear" w:pos="708"/>
          <w:tab w:val="left" w:pos="8789" w:leader="none"/>
        </w:tabs>
        <w:spacing w:lineRule="auto" w:line="480"/>
        <w:rPr>
          <w:smallCaps/>
        </w:rPr>
      </w:pPr>
      <w:r>
        <w:rPr>
          <w:smallCaps/>
        </w:rPr>
        <w:t>L’esperienza a democratica a Padova……………………………………………….</w:t>
        <w:tab/>
        <w:t>25</w:t>
      </w:r>
    </w:p>
    <w:p>
      <w:pPr>
        <w:pStyle w:val="Normal"/>
        <w:spacing w:lineRule="auto" w:line="480"/>
        <w:ind w:left="360" w:hanging="0"/>
        <w:rPr>
          <w:sz w:val="24"/>
        </w:rPr>
      </w:pPr>
      <w:r>
        <w:rPr>
          <w:sz w:val="24"/>
        </w:rPr>
        <w:t>2.1 La municipalità.</w:t>
      </w:r>
    </w:p>
    <w:p>
      <w:pPr>
        <w:pStyle w:val="Normal"/>
        <w:spacing w:lineRule="auto" w:line="480"/>
        <w:rPr>
          <w:sz w:val="24"/>
        </w:rPr>
      </w:pPr>
      <w:r>
        <w:rPr>
          <w:sz w:val="24"/>
        </w:rPr>
      </w:r>
    </w:p>
    <w:p>
      <w:pPr>
        <w:pStyle w:val="Normal"/>
        <w:numPr>
          <w:ilvl w:val="0"/>
          <w:numId w:val="11"/>
        </w:numPr>
        <w:tabs>
          <w:tab w:val="clear" w:pos="708"/>
          <w:tab w:val="left" w:pos="8789" w:leader="none"/>
        </w:tabs>
        <w:spacing w:lineRule="auto" w:line="480"/>
        <w:jc w:val="both"/>
        <w:rPr>
          <w:smallCaps/>
          <w:sz w:val="24"/>
        </w:rPr>
      </w:pPr>
      <w:r>
        <w:rPr>
          <w:smallCaps/>
          <w:sz w:val="24"/>
        </w:rPr>
        <w:t>Cultura e scienza………………………………………………………………………</w:t>
        <w:tab/>
        <w:t>36</w:t>
      </w:r>
    </w:p>
    <w:p>
      <w:pPr>
        <w:pStyle w:val="Normal"/>
        <w:tabs>
          <w:tab w:val="clear" w:pos="708"/>
          <w:tab w:val="left" w:pos="426" w:leader="none"/>
          <w:tab w:val="left" w:pos="709" w:leader="none"/>
          <w:tab w:val="left" w:pos="8789" w:leader="none"/>
        </w:tabs>
        <w:spacing w:lineRule="auto" w:line="480"/>
        <w:ind w:left="360" w:hanging="0"/>
        <w:jc w:val="both"/>
        <w:rPr/>
      </w:pPr>
      <w:r>
        <w:rPr>
          <w:smallCaps/>
          <w:sz w:val="24"/>
        </w:rPr>
        <w:t xml:space="preserve">3.1 </w:t>
      </w:r>
      <w:r>
        <w:rPr>
          <w:sz w:val="24"/>
        </w:rPr>
        <w:t>L’attività scientifica in Italia nel 1700.</w:t>
      </w:r>
    </w:p>
    <w:p>
      <w:pPr>
        <w:pStyle w:val="Normal"/>
        <w:tabs>
          <w:tab w:val="clear" w:pos="708"/>
          <w:tab w:val="left" w:pos="426" w:leader="none"/>
          <w:tab w:val="left" w:pos="709" w:leader="none"/>
          <w:tab w:val="left" w:pos="8789" w:leader="none"/>
        </w:tabs>
        <w:spacing w:lineRule="auto" w:line="480"/>
        <w:ind w:left="360" w:hanging="0"/>
        <w:jc w:val="both"/>
        <w:rPr>
          <w:sz w:val="24"/>
        </w:rPr>
      </w:pPr>
      <w:r>
        <w:rPr>
          <w:sz w:val="24"/>
        </w:rPr>
        <w:t>3.2 Illuminismo cattolico e massoneria.</w:t>
      </w:r>
    </w:p>
    <w:p>
      <w:pPr>
        <w:pStyle w:val="Normal"/>
        <w:tabs>
          <w:tab w:val="clear" w:pos="708"/>
          <w:tab w:val="left" w:pos="426" w:leader="none"/>
          <w:tab w:val="left" w:pos="709" w:leader="none"/>
          <w:tab w:val="left" w:pos="8789" w:leader="none"/>
        </w:tabs>
        <w:spacing w:lineRule="auto" w:line="480"/>
        <w:ind w:left="360" w:hanging="0"/>
        <w:jc w:val="both"/>
        <w:rPr>
          <w:sz w:val="24"/>
        </w:rPr>
      </w:pPr>
      <w:r>
        <w:rPr>
          <w:sz w:val="24"/>
        </w:rPr>
        <w:t>3.3 Illuminismo veneto.</w:t>
      </w:r>
    </w:p>
    <w:p>
      <w:pPr>
        <w:pStyle w:val="Normal"/>
        <w:tabs>
          <w:tab w:val="clear" w:pos="708"/>
          <w:tab w:val="left" w:pos="426" w:leader="none"/>
          <w:tab w:val="left" w:pos="709" w:leader="none"/>
          <w:tab w:val="left" w:pos="8789" w:leader="none"/>
        </w:tabs>
        <w:spacing w:lineRule="auto" w:line="480"/>
        <w:ind w:left="360" w:hanging="0"/>
        <w:jc w:val="both"/>
        <w:rPr>
          <w:sz w:val="24"/>
        </w:rPr>
      </w:pPr>
      <w:r>
        <w:rPr>
          <w:sz w:val="24"/>
        </w:rPr>
        <w:t>3.4 Le istituzioni scolastiche.</w:t>
      </w:r>
    </w:p>
    <w:p>
      <w:pPr>
        <w:pStyle w:val="Normal"/>
        <w:spacing w:lineRule="auto" w:line="480"/>
        <w:jc w:val="both"/>
        <w:rPr>
          <w:sz w:val="24"/>
        </w:rPr>
      </w:pPr>
      <w:r>
        <w:rPr>
          <w:sz w:val="24"/>
        </w:rPr>
      </w:r>
    </w:p>
    <w:p>
      <w:pPr>
        <w:pStyle w:val="Normal"/>
        <w:numPr>
          <w:ilvl w:val="0"/>
          <w:numId w:val="11"/>
        </w:numPr>
        <w:spacing w:lineRule="auto" w:line="480"/>
        <w:jc w:val="both"/>
        <w:rPr/>
      </w:pPr>
      <w:r>
        <w:rPr>
          <w:smallCaps/>
          <w:sz w:val="24"/>
        </w:rPr>
        <w:t>Storia dell’istruzione in area lombardo-veneta</w:t>
      </w:r>
      <w:r>
        <w:rPr>
          <w:sz w:val="24"/>
        </w:rPr>
        <w:t>.</w:t>
        <w:tab/>
        <w:tab/>
        <w:tab/>
        <w:tab/>
        <w:tab/>
      </w:r>
    </w:p>
    <w:p>
      <w:pPr>
        <w:pStyle w:val="Normal"/>
        <w:tabs>
          <w:tab w:val="clear" w:pos="708"/>
          <w:tab w:val="left" w:pos="8789" w:leader="none"/>
        </w:tabs>
        <w:spacing w:lineRule="auto" w:line="480"/>
        <w:ind w:left="360" w:hanging="0"/>
        <w:jc w:val="both"/>
        <w:rPr>
          <w:sz w:val="24"/>
        </w:rPr>
      </w:pPr>
      <w:r>
        <w:rPr>
          <w:sz w:val="24"/>
        </w:rPr>
        <w:t>4.1 La Serenissima……………………………………………………………………….</w:t>
        <w:tab/>
        <w:t>49</w:t>
      </w:r>
    </w:p>
    <w:p>
      <w:pPr>
        <w:pStyle w:val="Normal"/>
        <w:spacing w:lineRule="auto" w:line="480"/>
        <w:ind w:left="792" w:hanging="0"/>
        <w:jc w:val="both"/>
        <w:rPr>
          <w:sz w:val="24"/>
        </w:rPr>
      </w:pPr>
      <w:r>
        <w:rPr>
          <w:sz w:val="24"/>
        </w:rPr>
        <w:t>4.1.1  Premessa.</w:t>
      </w:r>
    </w:p>
    <w:p>
      <w:pPr>
        <w:pStyle w:val="Normal"/>
        <w:spacing w:lineRule="auto" w:line="480"/>
        <w:ind w:left="792" w:hanging="0"/>
        <w:jc w:val="both"/>
        <w:rPr>
          <w:sz w:val="24"/>
        </w:rPr>
      </w:pPr>
      <w:r>
        <w:rPr>
          <w:sz w:val="24"/>
        </w:rPr>
        <w:t>4.1.2  L’età delle riforme.</w:t>
      </w:r>
    </w:p>
    <w:p>
      <w:pPr>
        <w:pStyle w:val="Normal"/>
        <w:spacing w:lineRule="auto" w:line="480"/>
        <w:ind w:left="792" w:hanging="0"/>
        <w:jc w:val="both"/>
        <w:rPr>
          <w:sz w:val="24"/>
        </w:rPr>
      </w:pPr>
      <w:r>
        <w:rPr>
          <w:sz w:val="24"/>
        </w:rPr>
        <w:t>4.1.1  Padova tra antico regime e Regno napoleonico.</w:t>
      </w:r>
    </w:p>
    <w:p>
      <w:pPr>
        <w:pStyle w:val="Normal"/>
        <w:tabs>
          <w:tab w:val="clear" w:pos="708"/>
          <w:tab w:val="left" w:pos="8789" w:leader="none"/>
        </w:tabs>
        <w:spacing w:lineRule="auto" w:line="480"/>
        <w:ind w:left="360" w:hanging="0"/>
        <w:jc w:val="both"/>
        <w:rPr>
          <w:sz w:val="24"/>
        </w:rPr>
      </w:pPr>
      <w:r>
        <w:rPr>
          <w:sz w:val="24"/>
        </w:rPr>
        <w:t>4.2 La Lombardia austriaca………………………………………………………………</w:t>
        <w:tab/>
        <w:t>58</w:t>
      </w:r>
    </w:p>
    <w:p>
      <w:pPr>
        <w:pStyle w:val="Normal"/>
        <w:spacing w:lineRule="auto" w:line="480"/>
        <w:ind w:left="792" w:hanging="0"/>
        <w:jc w:val="both"/>
        <w:rPr>
          <w:sz w:val="24"/>
        </w:rPr>
      </w:pPr>
      <w:r>
        <w:rPr>
          <w:sz w:val="24"/>
        </w:rPr>
        <w:t>4.2.1  Le riforme dei principi illuminati: Maria Teresa e Giuseppe II.</w:t>
      </w:r>
    </w:p>
    <w:p>
      <w:pPr>
        <w:pStyle w:val="Normal"/>
        <w:spacing w:lineRule="auto" w:line="480"/>
        <w:ind w:left="792" w:hanging="0"/>
        <w:jc w:val="both"/>
        <w:rPr>
          <w:sz w:val="24"/>
        </w:rPr>
      </w:pPr>
      <w:r>
        <w:rPr>
          <w:sz w:val="24"/>
        </w:rPr>
        <w:t>4.2.2  Le scuole post-elementari.</w:t>
      </w:r>
    </w:p>
    <w:p>
      <w:pPr>
        <w:pStyle w:val="Normal"/>
        <w:spacing w:lineRule="auto" w:line="480"/>
        <w:ind w:left="792" w:hanging="0"/>
        <w:jc w:val="both"/>
        <w:rPr>
          <w:sz w:val="24"/>
        </w:rPr>
      </w:pPr>
      <w:r>
        <w:rPr>
          <w:sz w:val="24"/>
        </w:rPr>
        <w:t>4.2.3  La Repubblica Cisalpina.</w:t>
      </w:r>
    </w:p>
    <w:p>
      <w:pPr>
        <w:pStyle w:val="Normal"/>
        <w:tabs>
          <w:tab w:val="clear" w:pos="708"/>
          <w:tab w:val="left" w:pos="8789" w:leader="none"/>
        </w:tabs>
        <w:spacing w:lineRule="auto" w:line="480"/>
        <w:ind w:left="360" w:hanging="0"/>
        <w:jc w:val="both"/>
        <w:rPr>
          <w:sz w:val="24"/>
        </w:rPr>
      </w:pPr>
      <w:r>
        <w:rPr>
          <w:sz w:val="24"/>
        </w:rPr>
        <w:t>4.3 Il ritorno dei francesi. Repubblica italiana e Regno d’Italia…………………………</w:t>
        <w:tab/>
        <w:t>64</w:t>
      </w:r>
    </w:p>
    <w:p>
      <w:pPr>
        <w:pStyle w:val="Normal"/>
        <w:spacing w:lineRule="auto" w:line="480"/>
        <w:ind w:left="792" w:hanging="0"/>
        <w:jc w:val="both"/>
        <w:rPr>
          <w:sz w:val="24"/>
        </w:rPr>
      </w:pPr>
      <w:r>
        <w:rPr>
          <w:sz w:val="24"/>
        </w:rPr>
        <w:t>4.3.1  I licei napoleonici.</w:t>
      </w:r>
    </w:p>
    <w:p>
      <w:pPr>
        <w:pStyle w:val="Normal"/>
        <w:spacing w:lineRule="auto" w:line="480"/>
        <w:ind w:left="792" w:hanging="0"/>
        <w:jc w:val="both"/>
        <w:rPr>
          <w:sz w:val="24"/>
        </w:rPr>
      </w:pPr>
      <w:r>
        <w:rPr>
          <w:sz w:val="24"/>
        </w:rPr>
        <w:t>4.3.2  Legislazione napoleonica (1802-1814).</w:t>
      </w:r>
    </w:p>
    <w:p>
      <w:pPr>
        <w:pStyle w:val="Normal"/>
        <w:tabs>
          <w:tab w:val="clear" w:pos="708"/>
          <w:tab w:val="left" w:pos="8789" w:leader="none"/>
        </w:tabs>
        <w:spacing w:lineRule="auto" w:line="480"/>
        <w:ind w:left="360" w:hanging="0"/>
        <w:jc w:val="both"/>
        <w:rPr>
          <w:sz w:val="24"/>
        </w:rPr>
      </w:pPr>
      <w:r>
        <w:rPr>
          <w:sz w:val="24"/>
        </w:rPr>
        <w:t>4.4 Il Lombardo-Veneto………………………………………………………………….</w:t>
        <w:tab/>
        <w:t>75</w:t>
      </w:r>
    </w:p>
    <w:p>
      <w:pPr>
        <w:pStyle w:val="Normal"/>
        <w:spacing w:lineRule="auto" w:line="480"/>
        <w:ind w:left="792" w:hanging="0"/>
        <w:jc w:val="both"/>
        <w:rPr>
          <w:sz w:val="24"/>
        </w:rPr>
      </w:pPr>
      <w:r>
        <w:rPr>
          <w:sz w:val="24"/>
        </w:rPr>
        <w:t>4.4.1  Premessa. Le riforme del ginnasio austriaco.</w:t>
      </w:r>
    </w:p>
    <w:p>
      <w:pPr>
        <w:pStyle w:val="Normal"/>
        <w:spacing w:lineRule="auto" w:line="480"/>
        <w:ind w:left="443" w:firstLine="349"/>
        <w:jc w:val="both"/>
        <w:rPr>
          <w:sz w:val="24"/>
        </w:rPr>
      </w:pPr>
      <w:r>
        <w:rPr>
          <w:sz w:val="24"/>
        </w:rPr>
        <w:t>4.4.2  Ordinamento scolastico lombardo-veneto.</w:t>
      </w:r>
    </w:p>
    <w:p>
      <w:pPr>
        <w:pStyle w:val="Normal"/>
        <w:spacing w:lineRule="auto" w:line="480"/>
        <w:ind w:left="443" w:firstLine="349"/>
        <w:jc w:val="both"/>
        <w:rPr>
          <w:sz w:val="24"/>
        </w:rPr>
      </w:pPr>
      <w:r>
        <w:rPr>
          <w:sz w:val="24"/>
        </w:rPr>
        <w:t>4.4.3  Legislazione lombardo-veneta (1815-1848).</w:t>
      </w:r>
    </w:p>
    <w:p>
      <w:pPr>
        <w:pStyle w:val="Normal"/>
        <w:spacing w:lineRule="auto" w:line="480"/>
        <w:jc w:val="both"/>
        <w:rPr>
          <w:sz w:val="24"/>
        </w:rPr>
      </w:pPr>
      <w:r>
        <w:rPr>
          <w:sz w:val="24"/>
        </w:rPr>
      </w:r>
    </w:p>
    <w:p>
      <w:pPr>
        <w:pStyle w:val="Normal"/>
        <w:numPr>
          <w:ilvl w:val="0"/>
          <w:numId w:val="11"/>
        </w:numPr>
        <w:tabs>
          <w:tab w:val="clear" w:pos="708"/>
          <w:tab w:val="left" w:pos="8789" w:leader="none"/>
        </w:tabs>
        <w:spacing w:lineRule="auto" w:line="480"/>
        <w:jc w:val="both"/>
        <w:rPr>
          <w:sz w:val="24"/>
        </w:rPr>
      </w:pPr>
      <w:r>
        <w:rPr>
          <w:smallCaps/>
          <w:sz w:val="24"/>
        </w:rPr>
        <w:t>I seminari………………………………………………………………………………..</w:t>
        <w:tab/>
        <w:t>85</w:t>
      </w:r>
    </w:p>
    <w:p>
      <w:pPr>
        <w:pStyle w:val="Normal"/>
        <w:tabs>
          <w:tab w:val="clear" w:pos="708"/>
          <w:tab w:val="left" w:pos="284" w:leader="none"/>
          <w:tab w:val="left" w:pos="426" w:leader="none"/>
          <w:tab w:val="left" w:pos="8789" w:leader="none"/>
        </w:tabs>
        <w:spacing w:lineRule="auto" w:line="480"/>
        <w:jc w:val="both"/>
        <w:rPr>
          <w:sz w:val="24"/>
        </w:rPr>
      </w:pPr>
      <w:r>
        <w:rPr>
          <w:sz w:val="24"/>
        </w:rPr>
        <w:tab/>
        <w:tab/>
        <w:t>5.1 I seminari tra Cinque e Seicento.</w:t>
      </w:r>
    </w:p>
    <w:p>
      <w:pPr>
        <w:pStyle w:val="Normal"/>
        <w:tabs>
          <w:tab w:val="clear" w:pos="708"/>
          <w:tab w:val="left" w:pos="284" w:leader="none"/>
          <w:tab w:val="left" w:pos="426" w:leader="none"/>
          <w:tab w:val="left" w:pos="8789" w:leader="none"/>
        </w:tabs>
        <w:spacing w:lineRule="auto" w:line="480"/>
        <w:jc w:val="both"/>
        <w:rPr>
          <w:sz w:val="24"/>
        </w:rPr>
      </w:pPr>
      <w:r>
        <w:rPr>
          <w:sz w:val="24"/>
        </w:rPr>
        <w:tab/>
        <w:tab/>
        <w:t>5.2 I seminari nel Settecento.</w:t>
      </w:r>
    </w:p>
    <w:p>
      <w:pPr>
        <w:pStyle w:val="Normal"/>
        <w:tabs>
          <w:tab w:val="clear" w:pos="708"/>
          <w:tab w:val="left" w:pos="284" w:leader="none"/>
          <w:tab w:val="left" w:pos="426" w:leader="none"/>
          <w:tab w:val="left" w:pos="8789" w:leader="none"/>
        </w:tabs>
        <w:spacing w:lineRule="auto" w:line="480"/>
        <w:jc w:val="both"/>
        <w:rPr>
          <w:sz w:val="24"/>
        </w:rPr>
      </w:pPr>
      <w:r>
        <w:rPr>
          <w:sz w:val="24"/>
        </w:rPr>
        <w:tab/>
        <w:tab/>
        <w:t>5.3 Dopo la rivoluzione.</w:t>
      </w:r>
    </w:p>
    <w:p>
      <w:pPr>
        <w:pStyle w:val="Normal"/>
        <w:spacing w:lineRule="auto" w:line="480"/>
        <w:ind w:left="360" w:hanging="0"/>
        <w:jc w:val="both"/>
        <w:rPr>
          <w:sz w:val="24"/>
        </w:rPr>
      </w:pPr>
      <w:r>
        <w:rPr>
          <w:sz w:val="24"/>
        </w:rPr>
      </w:r>
    </w:p>
    <w:p>
      <w:pPr>
        <w:pStyle w:val="Heading1"/>
        <w:numPr>
          <w:ilvl w:val="0"/>
          <w:numId w:val="11"/>
        </w:numPr>
        <w:tabs>
          <w:tab w:val="clear" w:pos="708"/>
          <w:tab w:val="left" w:pos="8789" w:leader="none"/>
        </w:tabs>
        <w:spacing w:lineRule="auto" w:line="480"/>
        <w:rPr>
          <w:smallCaps/>
        </w:rPr>
      </w:pPr>
      <w:r>
        <w:rPr>
          <w:smallCaps/>
        </w:rPr>
        <w:t>Il seminario di Padova…………………………………………………………………</w:t>
        <w:tab/>
        <w:t>94</w:t>
      </w:r>
    </w:p>
    <w:p>
      <w:pPr>
        <w:pStyle w:val="Normal"/>
        <w:tabs>
          <w:tab w:val="clear" w:pos="708"/>
          <w:tab w:val="left" w:pos="8789" w:leader="none"/>
        </w:tabs>
        <w:spacing w:lineRule="auto" w:line="480"/>
        <w:ind w:left="357" w:hanging="0"/>
        <w:rPr>
          <w:sz w:val="24"/>
        </w:rPr>
      </w:pPr>
      <w:r>
        <w:rPr>
          <w:sz w:val="24"/>
        </w:rPr>
        <w:t>6.1  Gregorio Barbarigo.</w:t>
        <w:tab/>
      </w:r>
    </w:p>
    <w:p>
      <w:pPr>
        <w:pStyle w:val="Heading3"/>
        <w:tabs>
          <w:tab w:val="clear" w:pos="708"/>
          <w:tab w:val="left" w:pos="8789" w:leader="none"/>
        </w:tabs>
        <w:spacing w:lineRule="auto" w:line="480"/>
        <w:ind w:left="360" w:hanging="0"/>
        <w:rPr/>
      </w:pPr>
      <w:r>
        <w:rPr>
          <w:i w:val="false"/>
        </w:rPr>
        <w:t>6.2</w:t>
      </w:r>
      <w:r>
        <w:rPr/>
        <w:t xml:space="preserve">  Ratio atque institutio studiorum Seminari Patavini.</w:t>
      </w:r>
      <w:r>
        <w:rPr>
          <w:i w:val="false"/>
        </w:rPr>
        <w:tab/>
      </w:r>
    </w:p>
    <w:p>
      <w:pPr>
        <w:pStyle w:val="Heading3"/>
        <w:tabs>
          <w:tab w:val="clear" w:pos="708"/>
          <w:tab w:val="left" w:pos="8789" w:leader="none"/>
        </w:tabs>
        <w:spacing w:lineRule="auto" w:line="480"/>
        <w:ind w:left="357" w:hanging="0"/>
        <w:rPr>
          <w:i w:val="false"/>
          <w:i w:val="false"/>
        </w:rPr>
      </w:pPr>
      <w:r>
        <w:rPr>
          <w:i w:val="false"/>
        </w:rPr>
        <w:t>6.3  Il Seminario nel Settecento.</w:t>
        <w:tab/>
      </w:r>
    </w:p>
    <w:p>
      <w:pPr>
        <w:pStyle w:val="Normal"/>
        <w:tabs>
          <w:tab w:val="clear" w:pos="708"/>
          <w:tab w:val="left" w:pos="284" w:leader="none"/>
          <w:tab w:val="left" w:pos="993" w:leader="none"/>
          <w:tab w:val="left" w:pos="8789" w:leader="none"/>
        </w:tabs>
        <w:spacing w:lineRule="auto" w:line="480"/>
        <w:rPr>
          <w:sz w:val="24"/>
        </w:rPr>
      </w:pPr>
      <w:r>
        <w:rPr>
          <w:sz w:val="24"/>
        </w:rPr>
        <w:tab/>
        <w:t xml:space="preserve"> 6.4  Periodo napoleonico e lombardo-veneto.</w:t>
        <w:tab/>
      </w:r>
    </w:p>
    <w:p>
      <w:pPr>
        <w:pStyle w:val="Heading2"/>
        <w:tabs>
          <w:tab w:val="clear" w:pos="708"/>
          <w:tab w:val="left" w:pos="8789" w:leader="none"/>
        </w:tabs>
        <w:spacing w:lineRule="auto" w:line="480"/>
        <w:ind w:left="360" w:hanging="0"/>
        <w:rPr/>
      </w:pPr>
      <w:r>
        <w:rPr/>
        <w:t>6.5  La tipografia del seminario.</w:t>
      </w:r>
    </w:p>
    <w:p>
      <w:pPr>
        <w:pStyle w:val="Normal"/>
        <w:spacing w:lineRule="auto" w:line="480"/>
        <w:jc w:val="both"/>
        <w:rPr>
          <w:sz w:val="24"/>
        </w:rPr>
      </w:pPr>
      <w:r>
        <w:rPr>
          <w:sz w:val="24"/>
        </w:rPr>
      </w:r>
    </w:p>
    <w:p>
      <w:pPr>
        <w:pStyle w:val="Heading1"/>
        <w:numPr>
          <w:ilvl w:val="0"/>
          <w:numId w:val="11"/>
        </w:numPr>
        <w:tabs>
          <w:tab w:val="clear" w:pos="708"/>
          <w:tab w:val="left" w:pos="8789" w:leader="none"/>
        </w:tabs>
        <w:spacing w:lineRule="auto" w:line="480"/>
        <w:rPr>
          <w:smallCaps/>
        </w:rPr>
      </w:pPr>
      <w:r>
        <w:rPr>
          <w:smallCaps/>
        </w:rPr>
        <w:t>Cronologia universale………………………………………………………………..</w:t>
        <w:tab/>
        <w:t>115</w:t>
      </w:r>
    </w:p>
    <w:p>
      <w:pPr>
        <w:pStyle w:val="Heading1"/>
        <w:tabs>
          <w:tab w:val="clear" w:pos="708"/>
          <w:tab w:val="left" w:pos="8789" w:leader="none"/>
        </w:tabs>
        <w:spacing w:lineRule="auto" w:line="480"/>
        <w:ind w:left="360" w:hanging="0"/>
        <w:rPr/>
      </w:pPr>
      <w:r>
        <w:rPr>
          <w:smallCaps/>
        </w:rPr>
        <w:t xml:space="preserve">7.1  </w:t>
      </w:r>
      <w:r>
        <w:rPr/>
        <w:t>La cronologia biblica.</w:t>
        <w:tab/>
      </w:r>
    </w:p>
    <w:p>
      <w:pPr>
        <w:pStyle w:val="Heading1"/>
        <w:tabs>
          <w:tab w:val="clear" w:pos="708"/>
          <w:tab w:val="left" w:pos="8789" w:leader="none"/>
        </w:tabs>
        <w:spacing w:lineRule="auto" w:line="480"/>
        <w:ind w:left="360" w:hanging="0"/>
        <w:rPr/>
      </w:pPr>
      <w:r>
        <w:rPr/>
        <w:t>7.2  James Hutton e la nascita della cronologia moderna.</w:t>
        <w:tab/>
      </w:r>
    </w:p>
    <w:p>
      <w:pPr>
        <w:pStyle w:val="Heading1"/>
        <w:tabs>
          <w:tab w:val="clear" w:pos="708"/>
          <w:tab w:val="left" w:pos="8789" w:leader="none"/>
        </w:tabs>
        <w:spacing w:lineRule="auto" w:line="480"/>
        <w:ind w:left="360" w:hanging="0"/>
        <w:rPr/>
      </w:pPr>
      <w:r>
        <w:rPr/>
        <w:t>7.3  Antonio Vallisneri. Le scienze della terra in Italia nel XVIII secolo.</w:t>
        <w:tab/>
      </w:r>
    </w:p>
    <w:p>
      <w:pPr>
        <w:pStyle w:val="Heading1"/>
        <w:tabs>
          <w:tab w:val="clear" w:pos="708"/>
          <w:tab w:val="left" w:pos="8789" w:leader="none"/>
        </w:tabs>
        <w:spacing w:lineRule="auto" w:line="480"/>
        <w:ind w:left="360" w:hanging="0"/>
        <w:rPr/>
      </w:pPr>
      <w:r>
        <w:rPr/>
        <w:t>7.4  La difesa della cronologia biblica nel XIX secolo.</w:t>
      </w:r>
    </w:p>
    <w:p>
      <w:pPr>
        <w:pStyle w:val="Normal"/>
        <w:spacing w:lineRule="auto" w:line="480"/>
        <w:jc w:val="both"/>
        <w:rPr>
          <w:sz w:val="24"/>
        </w:rPr>
      </w:pPr>
      <w:r>
        <w:rPr>
          <w:sz w:val="24"/>
        </w:rPr>
      </w:r>
    </w:p>
    <w:p>
      <w:pPr>
        <w:pStyle w:val="Normal"/>
        <w:spacing w:lineRule="auto" w:line="480"/>
        <w:jc w:val="both"/>
        <w:rPr/>
      </w:pPr>
      <w:r>
        <w:rPr>
          <w:smallCaps/>
          <w:sz w:val="24"/>
        </w:rPr>
        <w:t>Appendice</w:t>
      </w:r>
      <w:r>
        <w:rPr>
          <w:sz w:val="24"/>
        </w:rPr>
        <w:t>.</w:t>
      </w:r>
    </w:p>
    <w:p>
      <w:pPr>
        <w:pStyle w:val="Heading4"/>
        <w:spacing w:lineRule="auto" w:line="480"/>
        <w:ind w:firstLine="360"/>
        <w:rPr/>
      </w:pPr>
      <w:r>
        <w:rPr/>
        <w:t>Trascrizione Manoscritto 1921 – Biblioteca Comunale di Treviso……………………...</w:t>
        <w:tab/>
        <w:t>130</w:t>
      </w:r>
    </w:p>
    <w:p>
      <w:pPr>
        <w:pStyle w:val="Normal"/>
        <w:spacing w:lineRule="auto" w:line="480"/>
        <w:jc w:val="both"/>
        <w:rPr>
          <w:sz w:val="24"/>
        </w:rPr>
      </w:pPr>
      <w:r>
        <w:rPr>
          <w:sz w:val="24"/>
        </w:rPr>
      </w:r>
    </w:p>
    <w:p>
      <w:pPr>
        <w:pStyle w:val="Heading1"/>
        <w:tabs>
          <w:tab w:val="clear" w:pos="708"/>
          <w:tab w:val="left" w:pos="8789" w:leader="none"/>
        </w:tabs>
        <w:spacing w:lineRule="auto" w:line="480"/>
        <w:rPr>
          <w:smallCaps/>
        </w:rPr>
      </w:pPr>
      <w:r>
        <w:rPr>
          <w:smallCaps/>
        </w:rPr>
        <w:t>Bibliografia………………………………………………………………………………...</w:t>
        <w:tab/>
        <w:t>154</w:t>
      </w:r>
      <w:r>
        <w:br w:type="page"/>
      </w:r>
    </w:p>
    <w:p>
      <w:pPr>
        <w:pStyle w:val="Heading"/>
        <w:spacing w:lineRule="auto" w:line="480"/>
        <w:rPr>
          <w:sz w:val="28"/>
        </w:rPr>
      </w:pPr>
      <w:r>
        <w:rPr>
          <w:sz w:val="28"/>
        </w:rPr>
        <w:t>Introduzion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Lo spunto che ha dato il via a questa ricerca è un testo manoscritto conservato nella Biblioteca Comunale di Treviso, che reca sulla prima pagina il titolo: </w:t>
      </w:r>
      <w:r>
        <w:rPr>
          <w:i/>
          <w:sz w:val="24"/>
        </w:rPr>
        <w:t>Forabosco Giuseppe per l’anno 1819. Compendio di Storia Universale dalla Creazione del Mondo fino all’anno 1817 sotto gli auspicii del dotto precettore d. Antonio Gabbaro nel Seminario di Padova l’anno 1819</w:t>
      </w:r>
      <w:r>
        <w:rPr>
          <w:sz w:val="24"/>
        </w:rPr>
        <w:t>.</w:t>
      </w:r>
    </w:p>
    <w:p>
      <w:pPr>
        <w:pStyle w:val="Normal"/>
        <w:spacing w:lineRule="auto" w:line="480"/>
        <w:jc w:val="both"/>
        <w:rPr/>
      </w:pPr>
      <w:r>
        <w:rPr>
          <w:sz w:val="24"/>
        </w:rPr>
        <w:t>Il manoscritto si trova in pessime condizioni, delle circa trecentosettanta pagine di cui è composto, le prime duecento sono leggibili, mentre le restanti sono attraversate da un alone di umidità che si allarga progressivamente fino a forare le carte e il piatto posteriore, rendendo dapprima difficoltosa, e in seguito lacunosa e incomprensibile la lettura. Il volume (di cui sono trascritte alcune parti in Appendice) è una raccolta di appunti da lezioni universitarie di storia universale, e si apre con il “</w:t>
      </w:r>
      <w:r>
        <w:rPr>
          <w:i/>
          <w:sz w:val="24"/>
        </w:rPr>
        <w:t>Discorso preliminare da preporsi alla prima lezione di codesto libro</w:t>
      </w:r>
      <w:r>
        <w:rPr>
          <w:sz w:val="24"/>
        </w:rPr>
        <w:t>” e le “</w:t>
      </w:r>
      <w:r>
        <w:rPr>
          <w:i/>
          <w:sz w:val="24"/>
        </w:rPr>
        <w:t>Nozioni preliminari di Sfera e di Geografia</w:t>
      </w:r>
      <w:r>
        <w:rPr>
          <w:sz w:val="24"/>
        </w:rPr>
        <w:t xml:space="preserve">”: è qui che si trovano una dichiarazione di metodo per lo studio della materia, e una rapida esposizione di come si sia passati da una concezione del mondo e dell’universo statica, al sistema copernicano, grazie alle meravigliose scoperte e dimostrazioni di Galileo Galilei. Il caloroso sostegno dato a questa teoria forse contrasta in qualche modo con l’adesione a una cronologia degli eventi della storia della Creazione e della storia sacra che accetta le datazioni desunte dalla Bibbia, e le dà per certe e scientificamente attendibili. L’intero testo, infatti, è corredato di </w:t>
      </w:r>
      <w:r>
        <w:rPr>
          <w:i/>
          <w:sz w:val="24"/>
        </w:rPr>
        <w:t>marginalia</w:t>
      </w:r>
      <w:r>
        <w:rPr>
          <w:sz w:val="24"/>
        </w:rPr>
        <w:t>, che mettono in evidenza gli eventi principali e la relativa duplice datazione: a partire dalla Creazione, e dalla nascita di Gesù Cristo. La discrepanza che si documenta in questo ambito tra il contenuto delle lezioni universitarie e le scoperte più o meno recenti in campo scientifico, che cominciavano a proporre per la Terra un’origine ben più antica di quella suggerita dalla Bibbia, hanno destato l’interesse verso il mondo dell’istruzione tra Sette e Ottocento e i contenuti del sapere scientifico nello stesso periodo.</w:t>
      </w:r>
    </w:p>
    <w:p>
      <w:pPr>
        <w:pStyle w:val="Normal"/>
        <w:spacing w:lineRule="auto" w:line="480"/>
        <w:jc w:val="both"/>
        <w:rPr>
          <w:sz w:val="24"/>
        </w:rPr>
      </w:pPr>
      <w:r>
        <w:rPr>
          <w:sz w:val="24"/>
        </w:rPr>
        <w:t>Il contesto storico a cavallo tra i due secoli è travagliato e complesso da descrivere per quanto riguarda la storia delle formazioni politiche dell’Italia di antico regime che si avviano a diventare un’unica nazione, per le forti influenze nella storia locale da parte di alcune nazioni estere, come la Francia e l’Austria, per i progressi costruiti durante la stagione riformista che ha condotto gli organismi di governo ad apportare modifiche di rilievo nei propri assetti interni. Inoltre è da sottolineare l’importanza di un fattore essenziale nello svolgersi della storia Sette-Ottocentesca: la corrente di pensiero illuminista, che ha permeato tutti i settori della cultura e della scienza europea, e che ha lasciato, anche in quanti non vi hanno aderito, un’impronta incancellabile. L’“età dei lumi” è gravida di scoperte e innovazioni, nel bene e nel male si fa carico delle contraddizioni della società in cui è nata e si esprime in ogni ambito della vita politica e culturale modificandone le strutture e consegnando ai posteri una visione del mondo, della politica, della scienza, forse non migliore ma certamente innovativa.</w:t>
      </w:r>
    </w:p>
    <w:p>
      <w:pPr>
        <w:pStyle w:val="Normal"/>
        <w:spacing w:lineRule="auto" w:line="480"/>
        <w:jc w:val="both"/>
        <w:rPr>
          <w:sz w:val="24"/>
        </w:rPr>
      </w:pPr>
      <w:r>
        <w:rPr>
          <w:sz w:val="24"/>
        </w:rPr>
        <w:t>Punto focale è la città di Padova, ed in particolare il suo Seminario, specchio dei cambiamenti in atto nella società e nelle politiche dei governi. In antico regime Padova è una delle città di maggiore rilievo tra i capoluoghi del Dominio veneziano di Terraferma, sia per quanto riguarda la dimensione politica ed economica, che per la sua Diocesi, governata da un cardinale della Chiesa romana, ambasciatore privilegiato di Venezia presso la Corte papale. Gli avvenimenti che mettono la parola fine all’esistenza della Serenissima Repubblica di Venezia hanno forti ripercussioni sulla città di Padova, in particolare il breve periodo democratico che intercorre tra l’arrivo dei francesi e la firma del trattato di Campoformio, che porterà Padova sotto il dominio austriaco, è ricco di iniziative e tentativi di riforma delle strutture di governo esistenti, e mette in luce quali siano le ambizioni e i modelli di riferimento per gli intellettuali e gli uomini di governo padovani. I primi due capitoli illustrano gli ultimi attimi di vita della formazione politica lagunare, la sua pavida età delle riforme, l’esperienza democratica nelle città di Venezia e Padova, e il destino che è stato loro assegnato: gli anni della dominazione austriaca e poi francese, sotto il Regno d’Italia napoleonico, e infine di nuovo l’aquila imperiale asburgica ad inaugurare l’epoca della Restaurazione e del Lombardo-Veneto.</w:t>
      </w:r>
    </w:p>
    <w:p>
      <w:pPr>
        <w:pStyle w:val="Normal"/>
        <w:spacing w:lineRule="auto" w:line="480"/>
        <w:jc w:val="both"/>
        <w:rPr/>
      </w:pPr>
      <w:r>
        <w:rPr>
          <w:sz w:val="24"/>
        </w:rPr>
        <w:t xml:space="preserve">Allo stesso modo, la storia del Seminario padovano si dipana attraverso le varie stagioni politiche della sua città: in un crescendo di meritata fama, per due secoli è fiore all’occhiello della cultura scientifica e umanistica veneta, onorato del potere di conferire titoli accademici, e in grado di avere tra i suoi insegnanti studiosi di fama europea. La rivoluzione degli assetti statali accompagnata dalle truppe francesi negli ultimi anni del Settecento inizialmente non porta grandi cambiamenti per quanto riguarda l’istituzione del Seminario, e neanche le requisizioni e le chiusure forzate che colpiscono gli enti ecclesiastici vanno ad intaccare il suo nome. Solo con il Regno napoleonico per la prima volta si manifesta la volontà, da parte dello stato, di porre sotto il proprio controllo tutte le strutture esistenti sul territorio, compresi dunque i seminari, e di riformarli secondo la legislazione francese. E’ a questo punto che avviene la chiusura della facoltà teologica e il Seminario viene ridotto a una semplice scuola superiore destinata esclusivamente ai futuri sacerdoti. Con la Restaurazione, il nuovo cambiamento di regime porta alla riapertura della facoltà teologica, ma anche gli austriaci tengono la rotta tracciata dalle riforme francesi, e quella che era nata come un’istituzione figlia della dedizione del vescovo verso il clero della propria diocesi, e cresciuta nel campo della formazione e della ricerca tanto da diventare un istituto prestigioso frequentato da una maggioranza di studenti laici, è diventata una scuola per la formazione di soli sacerdoti, gestita e diretta dallo stato, solo secondariamente legata alla realtà ecclesiastica del territorio. Immediata conseguenza è il drastico calo delle iscrizioni, e la provenienza sempre più provinciale dei suoi studenti. Il quinto e il sesto capitolo sono dedicati alla storia dell’istituzione seminariale, dalle sue origini e dal suo significato, dettati dal lontano Concilio di Trento, e alla storia del seminario di Padova, attraverso l’opera del fondatore San Gregorio Barbarigo, e le vicende che attraversa nel secolo successivo. E’ stata posta particolare attenzione alla dimensione culturale, alla </w:t>
      </w:r>
      <w:r>
        <w:rPr>
          <w:i/>
          <w:sz w:val="24"/>
        </w:rPr>
        <w:t>Ratio studiorum</w:t>
      </w:r>
      <w:r>
        <w:rPr>
          <w:sz w:val="24"/>
        </w:rPr>
        <w:t xml:space="preserve"> dettata dal Barbarigo, particolare accostamento di aree disciplinari molto distanti, ma tutte trattate ad un alto livello (il nome del Seminario è legato agli studi umanistici come a quelli astronomici, alla matematica come allo studio delle lingue orientali), inoltre la tipografia operante per più di un secolo testimonia l’incessante produzione di testi scolastici difficilmente reperibili, e non da ultimo l’edizione della </w:t>
      </w:r>
      <w:r>
        <w:rPr>
          <w:i/>
          <w:sz w:val="24"/>
        </w:rPr>
        <w:t>Encyclopédie méthodique</w:t>
      </w:r>
      <w:r>
        <w:rPr>
          <w:sz w:val="24"/>
        </w:rPr>
        <w:t>, esempio palese della grande sintonia con i movimenti del pensiero scientifico europeo.</w:t>
      </w:r>
    </w:p>
    <w:p>
      <w:pPr>
        <w:pStyle w:val="Normal"/>
        <w:spacing w:lineRule="auto" w:line="480"/>
        <w:jc w:val="both"/>
        <w:rPr>
          <w:sz w:val="24"/>
        </w:rPr>
      </w:pPr>
      <w:r>
        <w:rPr>
          <w:sz w:val="24"/>
        </w:rPr>
        <w:t>Il terzo capitolo volge lo sguardo sul panorama culturale-scientifico italiano, nella sua dimensione regionale e in rapporto alle scoperte e alle metodologie introdotte prima da Galileo e poi dalla rivoluzione newtoniana, su quale sia il livello di assimilazione e di riutilizzo di questi dati. Inoltre, è stata aperta una parentesi su un aspetto che dice molto del rapporto tra la congregazione religiosa più importante e più diffusa, che si dedica all’insegnamento e alla ricerca scientifica, i Gesuiti, e il pensiero illuminista: ovvero la partecipazione di numerosi membri della Compagnia, legata a particolari contesti socio-culturali, alle logge massoniche, durata all’incirca mezzo secolo.</w:t>
      </w:r>
    </w:p>
    <w:p>
      <w:pPr>
        <w:pStyle w:val="Normal"/>
        <w:spacing w:lineRule="auto" w:line="480"/>
        <w:jc w:val="both"/>
        <w:rPr>
          <w:sz w:val="24"/>
        </w:rPr>
      </w:pPr>
      <w:r>
        <w:rPr>
          <w:sz w:val="24"/>
        </w:rPr>
        <w:t>Un vivace dibattito negli ambienti colti di tutta la penisola per tutto il XVIII secolo riguarda la discussione delle riforme auspicabili nel campo dell’istruzione, ma in particolare, alla metà del secolo, la soppressione della Compagnia di Gesù pone il reale problema del riordino dei sistemi scolastici. L’attenzione si dirige dunque verso la storia delle istituzioni scolastiche, a tutti i livelli, in due aree specifiche: la Lombardia e il territorio della Repubblica veneta. All’interno del quarto capitolo sono state trattate prima separatamente, poiché la Serenissima fino al 1797 ha prodotto legislazioni autonome, e proprie riforme in materia scolastica, mentre la Lombardia austriaca fino a quel momento ha applicato l’ordinamento in vigore nei territori asburgici. In seguito un posto di rilievo è stato dato ai progetti di riforma nati nella cerchia di intellettuali al governo della municipalità di Padova, in particolare per quanto riguarda l’Università, e al confronto tra le aspettative dei democratici padovani e l’assetto che verrà dato allo Studio in epoca napoleonica. Allo stesso modo si guarda al dibattito che ha animato la Repubblica Cisalpina nel proposito di scardinare il sistema austriaco. A questo punto, nella comune appartenenza al dominio francese in Italia, dal 1802 al 1814, i destini dell’area lombardo-veneta si uniscono: la legislazione francese e il controllo serrato della sua applicazione definiscono il nuovo volto del sistema scolastico riformando non più e non solo alcuni aspetti della struttura, ma modificandola radicalmente. L’istruzione riveste un ruolo importante nella politica di riforme napoleoniche applicate nel Regno d’Italia, si assiste a una capillare diffusione delle scuole elementari gratuite su tutto il territorio, e per la prima volta l’insegnamento è affidato a un corpo di insegnanti laico, professionale, con una omogenea formazione culturale, che applicano in maniera uniforme metodi e contenuti della didattica. Il periodo napoleonico non è povero di novità anche nel settore delle scuole di livello medio e superiore: la riforma del ginnasio austriaco e l’introduzione dell’istituzione liceale rappresentano un momento cruciale nel processo che condurrà alla moderna sistemazione organica e gerarchica dei diversi livelli di istruzione. La Restaurazione e il ritorno del Lombardo-Veneto alla dominazione austriaca segna una battuta d’arresto nel corso dell’ammodernamento del sistema scolastico: il governo imperiale impone il ritorno agli ordinamenti prefrancesi, abbandonando la vocazione tecnico-professionale dell’istruzione superiore ereditata dal periodo napoleonico, e provvedendo alla sostituzione dei programmi di studio con quelli di impronta prevalentemente umanistica stabiliti dalle riforme di fine Settecento e applicati nelle scuole austriache. L’impronta confessionale data all’istruzione inferiore e superiore, attraverso l’insegnamento della religione cattolica e lo studio del catechismo, sottolinea la volontà da parte dello stato di garantire e controllare il benessere della popolazione anche servendosi del corpo ecclesiastico. Facendosi carico della formazione del clero curato, istituendo e dirigendo i seminari centrali e vescovili, lo stato crea sacerdoti-funzionari al servizio della amministrazione pubblica prima ancora che di fronte al vescovo.</w:t>
      </w:r>
    </w:p>
    <w:p>
      <w:pPr>
        <w:pStyle w:val="Normal"/>
        <w:spacing w:lineRule="auto" w:line="480"/>
        <w:jc w:val="both"/>
        <w:rPr>
          <w:sz w:val="24"/>
        </w:rPr>
      </w:pPr>
      <w:r>
        <w:rPr>
          <w:sz w:val="24"/>
        </w:rPr>
        <w:t>Il settimo e ultimo capitolo tratta del problema posto inizialmente, ovvero di come sia nata nel III secolo d.C. la cronologia biblica, nel tentativo di ricostruire storicamente gli avvenimenti della Creazione ma allo stesso tempo con l’intento non secondario di stabilire in quale epoca della storia del mondo ci si trovasse, e di conseguenza individuare il momento in cui sarebbe giunta la sua fine. Grazie all’estrema incertezza e complessità dei calcoli da effettuare sulla base del testo biblico, nel corso dei secoli grandi personalità, come ad esempio Martin Lutero, e numerosi scienziati, tra cui un’insospettabile Isaac Newton, si sono cimentati nei calcoli cronologici, giungendo a risultati sempre nuovi. Il tentativo di conferire ai propri calcoli una autorevolezza sempre maggiore porta alla metà del Seicento il calvinista Hussher a proporre una cronologia che indica con una precisione maniacale le date degli avvenimenti. E’ lui il primo a rendere pubblica la tesi per cui la nascita di Cristo sarebbe avvenuta nell’anno 4 a.C., e a fissare la data della Creazione al 4004 a. C.: il suo lavoro ebbe grande risonanza, e le sue teorie restarono valide fino alla diffusione delle scoperte relative alla geologia terrestre.</w:t>
      </w:r>
    </w:p>
    <w:p>
      <w:pPr>
        <w:pStyle w:val="Normal"/>
        <w:spacing w:lineRule="auto" w:line="480"/>
        <w:jc w:val="both"/>
        <w:rPr/>
      </w:pPr>
      <w:r>
        <w:rPr>
          <w:sz w:val="24"/>
        </w:rPr>
        <w:t xml:space="preserve">Le scienze della terra nel Seicento sono una materia ancora poco frequentata, si basa più che altro sull’osservazione diretta del territorio, ma non dispone di una letteratura molto ampia e metodologicamente valida. La difficoltà maggiore sta nel fatto che la storia della Creazione così come è raccontata nella Bibbia, con i suoi sette giorni, e soprattutto con il Diluvio universale, rappresenta un ostacolo non da poco: tutti i trattati di argomento geologico fino alla metà del Settecento, danno per validi gli eventi biblici, e adattano le proprie osservazioni e teorie a quel racconto. La mancanza di un approccio strettamente sperimentale nell’affrontare la materia non è comunque da imputare semplicemente alla censura ecclesiastica: da una parte le convinzioni riguardo la verità del testo biblico erano davvero molto radicate anche tra gli uomini di scienza, dall’altra, le teorie in aperto contrasto con l’ortodossia religiosa potevano comunque trapelare da testi solo apparentemente allineati. Ne sono dimostrazione due uomini che nel XVIII secolo danno il loro fondamentale contributo nella formulazione delle teorie sull’antichità della terra: lo scozzese James Hutton, considerato il padre della cronologia moderna, e Antonio Vallisneri, medico emiliano che già all’inizio del secolo afferma di considerare la terra “ben più antica di quello che si crede”. Entrambi si muovono sulla base dell’osservazione diretta del territorio, da punti di vista molto differenti, ma giungono grossomodo alle stesse conclusioni. Hutton parla di erosione e di calore sotterraneo per spiegare l’attuale conformazione terrestre e il ritrovamento di fossili sulle montagne, Vallisneri imputa gli sconvolgimenti maggiori a terremoti, vulcanismo e frane, e sostiene che mutamenti impercettibili avvengono ogni giorno sulla terra, e che quest’ultima è in continua evoluzione. I due studiosi affermano concordemente anche la loro incapacità, o l’impossibilità pratica, di stabilire con precisione quanto in realtà sia antica la terra (il compito di effettuare un calcolo più o meno approssimativo impegnerà diversi studiosi nei secoli successivi). Le scoperte di Hutton hanno un respiro molto più ampio dal momento in cui nel 1830 viene pubblicato quello che è considerato il primo saggio di geologia, sintesi di numerose ricerche che sottintendono la validità del sistema interpretativo proposto dallo scienziato scozzese. Il Vallisneri invece, cela le proprie teorie all’interno del trattato </w:t>
      </w:r>
      <w:r>
        <w:rPr>
          <w:i/>
          <w:sz w:val="24"/>
        </w:rPr>
        <w:t>De’ corpi marini</w:t>
      </w:r>
      <w:r>
        <w:rPr>
          <w:sz w:val="24"/>
        </w:rPr>
        <w:t>, che solo apparentemente è orientato a supportare il racconto biblico, dal momento che lascia intravedere, ad un attento e disincantato osservatore, quali siano le sue reali convinzioni dell’autore. Dichiarazioni esplicite si possono rintracciare solo nel carteggio, data l’estrema difficoltà di pubblicare opere scientifiche palesemente in disaccordo con l’ortodossia cattolica in epoca di censura ecclesiastica, e risalgono ai primi decenni del Settecento.</w:t>
      </w:r>
    </w:p>
    <w:p>
      <w:pPr>
        <w:pStyle w:val="Normal"/>
        <w:spacing w:lineRule="auto" w:line="480"/>
        <w:jc w:val="both"/>
        <w:rPr/>
      </w:pPr>
      <w:r>
        <w:rPr>
          <w:sz w:val="24"/>
        </w:rPr>
        <w:t xml:space="preserve">Constatare che a dispetto della grande fioritura di moderni scienziati di grande fama anche presso i contemporanei, che applicano un metodo di indagine sperimentale e compiono grandi passi avanti nel tentativo di dare spiegazione ai più svariati fenomeni, l’universo scolastico e la cultura popolare di inizio Ottocento, ma possiamo spingerci fino ai margini del Novecento, siano permeati da una strenua volontà di ancorarsi a un passato di certezze legate alla fede nella Chiesa non sorprende più. Attenendo queste osservazioni all’ambito della cultura di stato proposta e difesa dal governo asburgico nel Lombardo-Veneto, si può vedere nelle lezioni di Storia universale raccolte dal Forabosco nel 1819 un esempio di fedeltà alla tradizione, ma un’altra testimonianza è interessante da questo punto di vista: la pubblicazione in area lombarda, negli anni ’20 dell’Ottocento, di un trattato di autore francese che si era già diffuso in tutta la penisola, </w:t>
      </w:r>
      <w:r>
        <w:rPr>
          <w:i/>
          <w:sz w:val="24"/>
        </w:rPr>
        <w:t>La Sacra Bibbia vendicata dagli assedi della incredulità e giustificata da ogni rimprovero di contraddizione con la ragione, coi monumenti della storia, della scienza e delle arti, con la fisica, geologia, cronologia, geografia, astronomia (</w:t>
      </w:r>
      <w:r>
        <w:rPr>
          <w:sz w:val="24"/>
        </w:rPr>
        <w:t>…). Inoltre, spostandoci in Friuli, a ridosso del Novecento ci si può imbattere in un trattatello pubblicato nel 1894 dal direttore scolastico di Gemona del Friuli intitolato</w:t>
      </w:r>
      <w:r>
        <w:rPr>
          <w:i/>
          <w:sz w:val="24"/>
        </w:rPr>
        <w:t xml:space="preserve"> Cronologia della storia del mondo dalla creazione del mondo fino alla caduta di Napoleone il grande</w:t>
      </w:r>
      <w:r>
        <w:rPr>
          <w:sz w:val="24"/>
        </w:rPr>
        <w:t>, che ripropone ancora una volta la suddivisione delle epoche antiche e la datazione fondata sulla cronologia biblica. I tempi non sono ancora maturi per svelare al popolo le verità nascoste della scienza moderna.</w:t>
      </w:r>
      <w:r>
        <w:br w:type="page"/>
      </w:r>
    </w:p>
    <w:p>
      <w:pPr>
        <w:pStyle w:val="Heading1"/>
        <w:spacing w:lineRule="auto" w:line="480"/>
        <w:jc w:val="center"/>
        <w:rPr>
          <w:i/>
          <w:i/>
          <w:sz w:val="28"/>
        </w:rPr>
      </w:pPr>
      <w:r>
        <w:rPr>
          <w:i/>
          <w:sz w:val="28"/>
        </w:rPr>
        <w:t>La Serenissima Repubblica di Venezia</w:t>
      </w:r>
    </w:p>
    <w:p>
      <w:pPr>
        <w:pStyle w:val="Normal"/>
        <w:spacing w:lineRule="auto" w:line="480"/>
        <w:jc w:val="both"/>
        <w:rPr>
          <w:i/>
          <w:i/>
          <w:sz w:val="24"/>
        </w:rPr>
      </w:pPr>
      <w:r>
        <w:rPr>
          <w:i/>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Nel corso del Settecento la Repubblica di Venezia si dissolve senza che ne sia intaccata la millenaria costituzione, senza aver realizzato alcuna riforma rilevante nell’assetto politico e istituzionale. Penetrazione e accettazione dell’Illuminismo europeo sono ampie e durature, vivaci e appassionati i dibattiti tra filosofi sulle riforme auspicabili, ma nel ceto patrizio dirigente, classe arroccata nella difesa delle proprie tradizionali prerogative e nell’esercizio esclusivo del potere politico, la pur ampia conoscenza dei lumi e delle esperienze riformistiche ad essi legate nelle grandi monarchie europee (Austria, Russia, Prussia) non si traduce nella volontà di riformare lo stato marciano. Le riforme pur realizzate in diversi ambiti della società non vanno mai ad intaccare la costituzione dello stato. “L’Illuminismo veneto vive, è forte, fecondo di idee e di filosofi generosi ed intelligenti, ma la classe patrizia dominante, che pure lo conosce e lo accetta nei suoi scritti più famosi, non lo fa suo e non lo traduce in energiche e vitali riforme politiche e sociali”</w:t>
      </w:r>
      <w:r>
        <w:rPr>
          <w:rStyle w:val="FootnoteCharacters"/>
          <w:rStyle w:val="FootnoteAnchor"/>
          <w:sz w:val="24"/>
        </w:rPr>
        <w:footnoteReference w:id="2"/>
      </w:r>
      <w:r>
        <w:rPr>
          <w:sz w:val="24"/>
        </w:rPr>
        <w:t>: questa la tesi limpida e decisa di Gianfranco Torcellan, alla quale hanno finito poi per aderire, sia pure con precisazioni, riserve, approfondimenti altri storici degli anni più recenti.</w:t>
      </w:r>
    </w:p>
    <w:p>
      <w:pPr>
        <w:pStyle w:val="Normal"/>
        <w:spacing w:lineRule="auto" w:line="480"/>
        <w:jc w:val="both"/>
        <w:rPr/>
      </w:pPr>
      <w:r>
        <w:rPr>
          <w:sz w:val="24"/>
        </w:rPr>
        <w:t>Dopo la pace di Passarowiz (1718) e la fine della guerra contro i turchi, Venezia attraversa una fase di sostanziale neutralità e non coinvolgimento diretto nelle vicende della politica europea, che pure la riguarderanno da vicino fino a provocarne la caduta, ma il finale collasso della Repubblica non consente di liquidare un secolo di storia come privo di eventi e protagonisti significativi. La Venezia settecentesca non è semplicemente decadenza e declino delle antiche strutture, ma mette in evidenza l’inadeguatezza delle stesse a rispondere alla realtà politica e storica che si va delineando. La neutralità di fronte al tentativo di egemonia sull’Italia da parte delle grandi potenze estere, rivela una sovranità limitata incapace di tessere una valida rete di relazioni internazionali. Sul piano economico il ruolo commerciale e manifatturiero si andava già ridimensionando da alcuni decenni, la rete dei traffici si era sempre più accorciata, assumendo dimensioni regionali. Alcune industrie (tipografica, serica, cantieristica) rimangono in tendenza positiva, con una espansione nell’ultimo quarto del ’700, e la continuità sul piano produttivo permette la sostanziale stabilità della popolazione veneziana tra 1696 e 1790. Non c’è l’esplosione demografica delle città industriali, ma una continuità</w:t>
      </w:r>
      <w:r>
        <w:rPr>
          <w:rStyle w:val="FootnoteCharacters"/>
          <w:rStyle w:val="FootnoteAnchor"/>
          <w:sz w:val="24"/>
        </w:rPr>
        <w:footnoteReference w:id="3"/>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1.1 L’età veneziana delle riforme.</w:t>
      </w:r>
    </w:p>
    <w:p>
      <w:pPr>
        <w:pStyle w:val="Normal"/>
        <w:spacing w:lineRule="auto" w:line="480"/>
        <w:jc w:val="both"/>
        <w:rPr/>
      </w:pPr>
      <w:r>
        <w:rPr>
          <w:sz w:val="24"/>
        </w:rPr>
        <w:t xml:space="preserve">Con gli anni ’30 del Settecento si apre una prima breve stagione riformistica. Fino al 1736 i tentativi di riforma finanziaria falliscono. In quell’anno, misure adottate per dare slancio all’attività dell’Arsenale e al porto di Venezia, riducono le tariffe doganali in uscita e per contrastare la crisi della marina militare vengono varate le navi </w:t>
      </w:r>
      <w:r>
        <w:rPr>
          <w:i/>
          <w:sz w:val="24"/>
        </w:rPr>
        <w:t>atte</w:t>
      </w:r>
      <w:r>
        <w:rPr>
          <w:sz w:val="24"/>
        </w:rPr>
        <w:t>, armate per contrastare con adeguata artiglieria le navi corsare e pirata del Mediterraneo. Sono avviate modifiche nell’assetto della pubblica amministrazione e nel 1738-39 dell’Università di Padova</w:t>
      </w:r>
      <w:r>
        <w:rPr>
          <w:rStyle w:val="FootnoteCharacters"/>
          <w:rStyle w:val="FootnoteAnchor"/>
          <w:sz w:val="24"/>
        </w:rPr>
        <w:footnoteReference w:id="4"/>
      </w:r>
      <w:r>
        <w:rPr>
          <w:sz w:val="24"/>
        </w:rPr>
        <w:t>.</w:t>
      </w:r>
    </w:p>
    <w:p>
      <w:pPr>
        <w:pStyle w:val="Normal"/>
        <w:spacing w:lineRule="auto" w:line="480"/>
        <w:jc w:val="both"/>
        <w:rPr>
          <w:sz w:val="24"/>
        </w:rPr>
      </w:pPr>
      <w:r>
        <w:rPr>
          <w:sz w:val="24"/>
        </w:rPr>
        <w:t>Ma la vera e propria età veneziana delle riforme si ha negli anni 1764-1773, con Andrea Tron. In questo periodo si compiono le prime rilevazioni statistiche sulla popolazione, ed è compilata la prima anagrafe generale. La riforma strutturale degli apparati del potere prevede l’istituzione di deputazioni straordinarie nominali, non soggette a rotazione delle cariche, per una maggiore concentrazione dei poteri.</w:t>
      </w:r>
    </w:p>
    <w:p>
      <w:pPr>
        <w:pStyle w:val="Normal"/>
        <w:tabs>
          <w:tab w:val="clear" w:pos="708"/>
          <w:tab w:val="left" w:pos="3402" w:leader="none"/>
        </w:tabs>
        <w:spacing w:lineRule="auto" w:line="480"/>
        <w:jc w:val="both"/>
        <w:rPr/>
      </w:pPr>
      <w:r>
        <w:rPr>
          <w:sz w:val="24"/>
        </w:rPr>
        <w:t>Sono riformati i corpi militari, ma l’ambito in cui l’azione del governo è più efficace è quello ecclesiastico, con provvedimenti contro gli Ordini regolari, l’istituzione di un revisore di nomina governativa sulla censura ecclesiastica delle stampe, e la lotta contro la manomorta, compiuta attraverso il trasferimento delle ricchezze fondiarie della Chiesa allo Stato, e la vendita delle stesse ai privati, favorendo la circolazione di beni e proprietà. Dalla vendita degli immobili della Chiesa sono ottenuti i fondi per realizzare riforme scolastiche e opere di valorizzazione del territorio e delle campagne, come le accademie agrarie</w:t>
      </w:r>
      <w:r>
        <w:rPr>
          <w:rStyle w:val="FootnoteCharacters"/>
          <w:rStyle w:val="FootnoteAnchor"/>
          <w:sz w:val="24"/>
        </w:rPr>
        <w:footnoteReference w:id="5"/>
      </w:r>
      <w:r>
        <w:rPr>
          <w:sz w:val="24"/>
        </w:rPr>
        <w:t>. Oltre a questo a partire dal 1760 è creata una deputazione straordinaria affiancata ai Provveditori sopra i monasteri, con compiti di minuziosa ricerca sulle strutture religiose della Repubblica al fine di regolare ed eventualmente sospendere le vestizioni per tutte le congregazioni non economicamente autosufficienti. Altre misure sono l’abolizione delle carceri ecclesiastiche e la chiusura dei collegi per chierici, tranne i seminari. Vengono inoltre recuperati allo stato una massa imponente di beni trasferiti ai monasteri, contestualmente sono limitati i privilegi fiscali dei beni ecclesiastici a partire dal 1769, ridotte le feste ecclesiastiche nel 1772, e nel 1773 accolta la bolla di soppressione della Compagnia di Gesù come decretato da papa Clemente XIV. Tutti questi provvedimenti si collocano all’interno della corrente del giurisdizionalismo antiecclesiastico che caratterizza l’operato dei governi settecenteschi lungo la direttrice delle teorie illuministe.</w:t>
      </w:r>
    </w:p>
    <w:p>
      <w:pPr>
        <w:pStyle w:val="Normal"/>
        <w:tabs>
          <w:tab w:val="clear" w:pos="708"/>
          <w:tab w:val="left" w:pos="3402" w:leader="none"/>
        </w:tabs>
        <w:spacing w:lineRule="auto" w:line="480"/>
        <w:jc w:val="both"/>
        <w:rPr/>
      </w:pPr>
      <w:r>
        <w:rPr>
          <w:sz w:val="24"/>
        </w:rPr>
        <w:t>Falliti i tentativi di smantellare il corporativismo e di istituire una camera di commercio a rappresentanza dei nuovi circoli mercantili, si adottano misure di liberalizzazione dell’economia, ma limitate ed episodiche</w:t>
      </w:r>
      <w:r>
        <w:rPr>
          <w:rStyle w:val="FootnoteCharacters"/>
          <w:rStyle w:val="FootnoteAnchor"/>
          <w:sz w:val="24"/>
        </w:rPr>
        <w:footnoteReference w:id="6"/>
      </w:r>
      <w:r>
        <w:rPr>
          <w:sz w:val="24"/>
        </w:rPr>
        <w:t>.</w:t>
      </w:r>
    </w:p>
    <w:p>
      <w:pPr>
        <w:pStyle w:val="Normal"/>
        <w:spacing w:lineRule="auto" w:line="480"/>
        <w:jc w:val="both"/>
        <w:rPr/>
      </w:pPr>
      <w:r>
        <w:rPr>
          <w:sz w:val="24"/>
        </w:rPr>
        <w:t>Successivamente al 1773 le divisioni politiche e sociali tra i patrizi impediscono il decollo delle riforme amministrative dello Stato, il piano postale e daziale e la revisione dei bilanci generali, ma non arrestano del tutto lo spirito innovatore nel settore scolastico e navale, dove si registrarono progressi visibili. La soppressione dell’ordine dei gesuiti permette la conversione dei loro collegi in scuole pubbliche e stimola la trasformazione a Venezia delle scuole dei sestieri (scuole di grammatica latina) in moderne scuole elementari. I provvedimenti pubblici applicati nelle città della Terraferma hanno uno sviluppo più limitato rispetto agli stessi a Venezia</w:t>
      </w:r>
      <w:r>
        <w:rPr>
          <w:rStyle w:val="FootnoteCharacters"/>
          <w:rStyle w:val="FootnoteAnchor"/>
          <w:sz w:val="24"/>
        </w:rPr>
        <w:footnoteReference w:id="7"/>
      </w:r>
      <w:r>
        <w:rPr>
          <w:sz w:val="24"/>
        </w:rPr>
        <w:t>.</w:t>
      </w:r>
    </w:p>
    <w:p>
      <w:pPr>
        <w:pStyle w:val="Normal"/>
        <w:tabs>
          <w:tab w:val="clear" w:pos="708"/>
          <w:tab w:val="left" w:pos="3402" w:leader="none"/>
        </w:tabs>
        <w:spacing w:lineRule="auto" w:line="480"/>
        <w:jc w:val="both"/>
        <w:rPr/>
      </w:pPr>
      <w:r>
        <w:rPr>
          <w:sz w:val="24"/>
        </w:rPr>
        <w:t>Le iniziative riformistiche più capillari intervengono nell’ambito delle scuole e dell’Università, finanziate con i proventi della vendita dei beni ecclesiastici confiscati. Una prima ricognizione sulle strutture scolastiche presenti sul territorio avviene con i decreti del 1768-70, dopodiché si procede con il riordino delle scuole superiori (1775) e la riforma dell’Università di Padova, prevista già dal 1760 ma abrogata un anno dopo, viene ripresa nel 1771 e completata nel 1772</w:t>
      </w:r>
      <w:r>
        <w:rPr>
          <w:rStyle w:val="FootnoteCharacters"/>
          <w:rStyle w:val="FootnoteAnchor"/>
          <w:sz w:val="24"/>
        </w:rPr>
        <w:footnoteReference w:id="8"/>
      </w:r>
      <w:r>
        <w:rPr>
          <w:sz w:val="24"/>
        </w:rPr>
        <w:t>.</w:t>
      </w:r>
    </w:p>
    <w:p>
      <w:pPr>
        <w:pStyle w:val="TextBody"/>
        <w:tabs>
          <w:tab w:val="clear" w:pos="708"/>
          <w:tab w:val="left" w:pos="0" w:leader="none"/>
        </w:tabs>
        <w:spacing w:lineRule="auto" w:line="480"/>
        <w:rPr/>
      </w:pPr>
      <w:r>
        <w:rPr/>
        <w:t>Sanità e assistenza pubblica a Venezia erano già piuttosto efficienti, per questo vengono mantenute le misure preventive che avevano preservato la città dalla peste del 1630-31. L’estensione delle competenze dei provveditori alla sanità introduce la figura del chirurgo del Lazzaretto, il pronto soccorso, misure di prevenzione delle infezioni, l’inoculazione del vaiolo.</w:t>
      </w:r>
    </w:p>
    <w:p>
      <w:pPr>
        <w:pStyle w:val="Normal"/>
        <w:tabs>
          <w:tab w:val="clear" w:pos="708"/>
          <w:tab w:val="left" w:pos="0" w:leader="none"/>
        </w:tabs>
        <w:spacing w:lineRule="auto" w:line="480"/>
        <w:jc w:val="both"/>
        <w:rPr/>
      </w:pPr>
      <w:r>
        <w:rPr>
          <w:sz w:val="24"/>
        </w:rPr>
        <w:t>Nel 1770 una scuola di ostetricia viene aperta a Venezia e dal ‘74 anche a Padova. Riformata la medicina pratica con lo studio sistematico della storia dei mali, è dato alle stampe il Giornale di Medicina per la diffusione di studi e scoperte. Nasce in questi anni la Meteorologia scientifica</w:t>
      </w:r>
      <w:r>
        <w:rPr>
          <w:rStyle w:val="FootnoteCharacters"/>
          <w:rStyle w:val="FootnoteAnchor"/>
          <w:sz w:val="24"/>
        </w:rPr>
        <w:footnoteReference w:id="9"/>
      </w:r>
      <w:r>
        <w:rPr>
          <w:sz w:val="24"/>
        </w:rPr>
        <w:t>.</w:t>
      </w:r>
    </w:p>
    <w:p>
      <w:pPr>
        <w:pStyle w:val="Normal"/>
        <w:spacing w:lineRule="auto" w:line="480"/>
        <w:jc w:val="both"/>
        <w:rPr>
          <w:sz w:val="24"/>
        </w:rPr>
      </w:pPr>
      <w:r>
        <w:rPr>
          <w:sz w:val="24"/>
        </w:rPr>
        <w:t>Negli ultimi anni della Repubblica di nuovo si osservano riforme economiche e finanziarie.  Tra 1788 e ’89 la liberalizzazione del commercio della lana e di quello dei bovini, nel 1794 è varato un piano daziario per la creazione di uno spazio economico “nazionale” mediante il ridimensionamento delle dogane interne. Nel 1786 viene introdotto il codice della marina mercantile e tra 1780-81 la riforma dello statuto civile e del codice penale.</w:t>
      </w:r>
    </w:p>
    <w:p>
      <w:pPr>
        <w:pStyle w:val="Normal"/>
        <w:tabs>
          <w:tab w:val="clear" w:pos="708"/>
          <w:tab w:val="left" w:pos="0" w:leader="none"/>
        </w:tabs>
        <w:spacing w:lineRule="auto" w:line="480"/>
        <w:jc w:val="both"/>
        <w:rPr/>
      </w:pPr>
      <w:r>
        <w:rPr>
          <w:sz w:val="24"/>
        </w:rPr>
        <w:t>Per quanto riguarda le manifatture c’è ampio dibattito sullo scioglimento o l’apertura delle Arti, ovvero sulla scelta tra mercantilismo e liberismo. Solo nel 1794 si giunge all’abolizione delle dogane interne e alla libera circolazione delle merci, misure liberistiche già adottate nel 1769, ma che erano state abrogate durante la crisi del 1774-75</w:t>
      </w:r>
      <w:r>
        <w:rPr>
          <w:rStyle w:val="FootnoteCharacters"/>
          <w:rStyle w:val="FootnoteAnchor"/>
          <w:sz w:val="24"/>
        </w:rPr>
        <w:footnoteReference w:id="10"/>
      </w:r>
      <w:r>
        <w:rPr>
          <w:sz w:val="24"/>
        </w:rPr>
        <w:t>.</w:t>
      </w:r>
    </w:p>
    <w:p>
      <w:pPr>
        <w:pStyle w:val="Normal"/>
        <w:tabs>
          <w:tab w:val="clear" w:pos="708"/>
          <w:tab w:val="left" w:pos="0" w:leader="none"/>
        </w:tabs>
        <w:spacing w:lineRule="auto" w:line="480"/>
        <w:jc w:val="both"/>
        <w:rPr>
          <w:sz w:val="24"/>
        </w:rPr>
      </w:pPr>
      <w:r>
        <w:rPr>
          <w:sz w:val="24"/>
        </w:rPr>
      </w:r>
    </w:p>
    <w:p>
      <w:pPr>
        <w:pStyle w:val="Normal"/>
        <w:tabs>
          <w:tab w:val="clear" w:pos="708"/>
          <w:tab w:val="left" w:pos="0" w:leader="none"/>
        </w:tabs>
        <w:spacing w:lineRule="auto" w:line="480"/>
        <w:jc w:val="both"/>
        <w:rPr>
          <w:i/>
          <w:i/>
          <w:sz w:val="24"/>
        </w:rPr>
      </w:pPr>
      <w:r>
        <w:rPr>
          <w:i/>
          <w:sz w:val="24"/>
        </w:rPr>
        <w:t>1.2 Il crollo della Serenissima.</w:t>
      </w:r>
    </w:p>
    <w:p>
      <w:pPr>
        <w:pStyle w:val="Normal"/>
        <w:spacing w:lineRule="auto" w:line="480"/>
        <w:jc w:val="both"/>
        <w:rPr/>
      </w:pPr>
      <w:r>
        <w:rPr>
          <w:sz w:val="24"/>
        </w:rPr>
        <w:t>La rivoluzione francese mette a nudo la crisi strutturale della Repubblica e la precarietà della sua collocazione a livello internazionale nel momento in cui di fronte all’imperialismo delle grandi potenze non è capace di opporsi, tantomeno con una forzata neutralità e un pavido isolamento. Anche tra gli storiografi pubblici della Serenissima appare chiara l’ineluttabilità del crollo. Il rullo compressore rivoluzonario-napoleonico travolgerà tutte le formazioni politiche di antico regime della penisola, alleate, nemiche o neutrali che siano. Inoltre tutte le repubbliche nobiliari saranno sciolte nel 1814-15 dal Congresso di Vienna. La formazione politica lagunare è intrinsecamente debole nel contesto europeo, e il suo immobilismo in politica internazionale è il riflesso di una staticità interna strutturale: la frazione più ricca del patriziato aveva mantenuto nelle sue mani il timone del regime, costituendo un blocco conservatore e conformista inattaccabile</w:t>
      </w:r>
      <w:r>
        <w:rPr>
          <w:rStyle w:val="FootnoteCharacters"/>
          <w:rStyle w:val="FootnoteAnchor"/>
          <w:sz w:val="24"/>
        </w:rPr>
        <w:footnoteReference w:id="11"/>
      </w:r>
      <w:r>
        <w:rPr>
          <w:sz w:val="24"/>
        </w:rPr>
        <w:t>. Nel 1792 davanti alla proclamazione della Repubblica in Francia e alla coeva invasione e occupazione della Savoia e del Nizzardo la decisione del governo veneziano è quella di mantenere la Repubblica in posizione neutrale: la prima preoccupazione è conservare l’esistente. Negli anni successivi, nonostante rifiuti i reiterati inviti ad aderire a una coalizione antifrancese, Venezia non mancherà di stringere convenzioni e accordi con gli Asburgo. Allo stesso tempo cercando di mantenere buoni rapporti con la Francia, e verrà schiacciata dallo scontro tra le due potenze.</w:t>
      </w:r>
    </w:p>
    <w:p>
      <w:pPr>
        <w:pStyle w:val="Normal"/>
        <w:spacing w:lineRule="auto" w:line="480"/>
        <w:jc w:val="both"/>
        <w:rPr/>
      </w:pPr>
      <w:r>
        <w:rPr>
          <w:sz w:val="24"/>
        </w:rPr>
        <w:t>La scelta della perfetta neutralità è annunciata ancora una volta nel momento in cui tutti i principali stati europei si sono alleati per respingere l’onda rivoluzionaria francese. Uno strappo avviene solo nel luglio 1794 con la cessazione di ogni rapporto diplomatico con la Francia</w:t>
      </w:r>
      <w:r>
        <w:rPr>
          <w:rStyle w:val="FootnoteCharacters"/>
          <w:rStyle w:val="FootnoteAnchor"/>
          <w:sz w:val="24"/>
        </w:rPr>
        <w:footnoteReference w:id="12"/>
      </w:r>
      <w:r>
        <w:rPr>
          <w:sz w:val="24"/>
        </w:rPr>
        <w:t>.</w:t>
      </w:r>
    </w:p>
    <w:p>
      <w:pPr>
        <w:pStyle w:val="Normal"/>
        <w:spacing w:lineRule="auto" w:line="480"/>
        <w:jc w:val="both"/>
        <w:rPr/>
      </w:pPr>
      <w:r>
        <w:rPr>
          <w:sz w:val="24"/>
        </w:rPr>
        <w:t>Nel maggio-giugno 1796 avviene l’ingresso delle truppe francesi e austriache nei domini veneziani, con la consegna ai francesi della città di Verona. Il febbraio seguente vede la caduta di Mantova, e il marzo 1797 le rivolte di Bergamo e Brescia. E’ chiaro che il consenso alla Serenissima è logorato non tanto dalla diffusione di idee democratiche ma dalla manifesta incapacità di difesa dei propri sudditi. La successiva campagna veneziana di terraferma, non riesce a contrastare i rivoluzionari bergamaschi e bresciani appoggiati dalla Francia. L’intervento francese fa capitolare l’intera Lombardia, e con le Pasque veronesi del 17-24 aprile crolla l’intero dominio veneziano nella terraferma. L’ultimo tentativo fallito di riconquistare Verona finisce nel definitivo tracollo, ed è seguito dalla resa senza combattere di Vicenza e Padova</w:t>
      </w:r>
      <w:r>
        <w:rPr>
          <w:rStyle w:val="FootnoteCharacters"/>
          <w:rStyle w:val="FootnoteAnchor"/>
          <w:sz w:val="24"/>
        </w:rPr>
        <w:footnoteReference w:id="13"/>
      </w:r>
      <w:r>
        <w:rPr>
          <w:sz w:val="24"/>
        </w:rPr>
        <w:t>.</w:t>
      </w:r>
    </w:p>
    <w:p>
      <w:pPr>
        <w:pStyle w:val="Normal"/>
        <w:spacing w:lineRule="auto" w:line="480"/>
        <w:jc w:val="both"/>
        <w:rPr/>
      </w:pPr>
      <w:r>
        <w:rPr>
          <w:sz w:val="24"/>
        </w:rPr>
        <w:t>Con l’inizio del 1797 lo scontro bellico tra francesi e austriaci in territorio veneto diventa irreversibilmente fatale per la conservazione dello status della Repubblica. Il 7 aprile le truppe francesi giungono a Leoben, non lontano da Vienna, e qui iniziano i negoziati che portano alla firma dei preliminari di pace, che prevedono la sopravvivenza della Repubblica privata di tutti i domini della terraferma, dell’Istria e della Dalmazia. Questo segna una svolta decisiva per le sorti della Serenissima: Austria e Francia si accordano per uno smembramento dello stato marciano. Segnali della volontà di sovvertire gli assetti statali veneti c’erano stati già ai tempi della rivolta a Bergamo e Brescia, con primi pronunciamenti democratici e la costituzione di municipalità provvisorie, dato lo scarso consenso della popolazione, la propaganda filofrancese si rivolge al ceto dei possidenti. Sedata l’insurrezione dei veronesi, anche qui si costituisce una municipalità democratica, e lo stesso avverrà per Vicenza e Padova</w:t>
      </w:r>
      <w:r>
        <w:rPr>
          <w:rStyle w:val="FootnoteCharacters"/>
          <w:rStyle w:val="FootnoteAnchor"/>
          <w:sz w:val="24"/>
        </w:rPr>
        <w:footnoteReference w:id="14"/>
      </w:r>
      <w:r>
        <w:rPr>
          <w:sz w:val="24"/>
        </w:rPr>
        <w:t>.</w:t>
      </w:r>
    </w:p>
    <w:p>
      <w:pPr>
        <w:pStyle w:val="Normal"/>
        <w:spacing w:lineRule="auto" w:line="480"/>
        <w:jc w:val="both"/>
        <w:rPr>
          <w:sz w:val="24"/>
        </w:rPr>
      </w:pPr>
      <w:r>
        <w:rPr>
          <w:sz w:val="24"/>
        </w:rPr>
        <w:t>1 maggio 1797: dichiarazione di belligeranza da parte della Francia. I patrizi veneziani cercano i modi meno pericolosi e dolorosi per lasciare il potere, uno sbocco che possa lasciare incolumi le persone e i beni patrimoniali. Il 12 maggio 1797, ultima seduta del Maggior Consiglio, perviene la richiesta francese di istituire a Venezia un governo rappresentativo democratico con l’abolizione del patriziato. La decretazione messa ai voti è approvata a gran maggioranza. Con questa il gruppo dirigente pone fine a se stesso come corpo rappresentativo di governo e corpo sociale nobiliare. Bonaparte adopera il grimaldello della riforma costituzionale per cancellare la Repubblica aristocratica raggiungendo al contempo obiettivi politico militari tra cui la conservazione del completo controllo militare dei territori che in seguito cederà all’Austria. Inoltre si preoccupa di far sì che la scomparsa della Repubblica non appaia frutto di imposizioni o violenza, riconducendola a un volontario cambiamento del governo veneziano.</w:t>
      </w:r>
    </w:p>
    <w:p>
      <w:pPr>
        <w:pStyle w:val="Normal"/>
        <w:spacing w:lineRule="auto" w:line="480"/>
        <w:jc w:val="both"/>
        <w:rPr>
          <w:sz w:val="24"/>
        </w:rPr>
      </w:pPr>
      <w:r>
        <w:rPr>
          <w:sz w:val="24"/>
        </w:rPr>
        <w:t>Il trattato di pace è firmato il 16 maggio. Negli articoli segreti si stabilisce l’intesa per lo scambio di alcuni territori più un’indennità di 3.000.000 di lire torinesi, navi e materiale dell’arsenale veneziano, dipinti e manoscritti. La ratifica del trattato non verrà mai compiuta dal governo francese, interessato a mantenere una libertà di movimento nella prospettiva di arrivare alla firma del trattato di pace con l’Austria.</w:t>
      </w:r>
    </w:p>
    <w:p>
      <w:pPr>
        <w:pStyle w:val="Normal"/>
        <w:spacing w:lineRule="auto" w:line="480"/>
        <w:jc w:val="both"/>
        <w:rPr>
          <w:sz w:val="24"/>
        </w:rPr>
      </w:pPr>
      <w:r>
        <w:rPr>
          <w:sz w:val="24"/>
        </w:rPr>
      </w:r>
    </w:p>
    <w:p>
      <w:pPr>
        <w:pStyle w:val="Normal"/>
        <w:spacing w:lineRule="auto" w:line="480"/>
        <w:jc w:val="both"/>
        <w:rPr>
          <w:i/>
          <w:i/>
          <w:sz w:val="24"/>
        </w:rPr>
      </w:pPr>
      <w:r>
        <w:rPr>
          <w:i/>
          <w:sz w:val="24"/>
        </w:rPr>
        <w:t>1.3 L’esperienza democratica a Venezia.</w:t>
      </w:r>
    </w:p>
    <w:p>
      <w:pPr>
        <w:pStyle w:val="Normal"/>
        <w:spacing w:lineRule="auto" w:line="480"/>
        <w:jc w:val="both"/>
        <w:rPr/>
      </w:pPr>
      <w:r>
        <w:rPr>
          <w:sz w:val="24"/>
        </w:rPr>
        <w:t xml:space="preserve">La prima riunione della nuova municipalità è datata 16 maggio, è composta dai membri che avevano avuto un ruolo rilevante anche nel passato regime. Nell’amministrazione pubblica sono mantenute le vecchie strutture, con il personale burocratico esistente, tranne che per la giustizia, gradualmente del tutto rinnovata. Modificato il calendario (secondo il </w:t>
      </w:r>
      <w:r>
        <w:rPr>
          <w:i/>
          <w:sz w:val="24"/>
        </w:rPr>
        <w:t>more veneto</w:t>
      </w:r>
      <w:r>
        <w:rPr>
          <w:sz w:val="24"/>
        </w:rPr>
        <w:t xml:space="preserve"> l’anno inizia il 1 marzo), il computo delle ore del giorno, si comincia a battere moneta, e contemporaneamente incomincia la sistematica demolizione e cancellazione dei simboli del passato regime</w:t>
      </w:r>
      <w:r>
        <w:rPr>
          <w:rStyle w:val="FootnoteCharacters"/>
          <w:rStyle w:val="FootnoteAnchor"/>
          <w:sz w:val="24"/>
        </w:rPr>
        <w:footnoteReference w:id="15"/>
      </w:r>
      <w:r>
        <w:rPr>
          <w:sz w:val="24"/>
        </w:rPr>
        <w:t>.</w:t>
      </w:r>
    </w:p>
    <w:p>
      <w:pPr>
        <w:pStyle w:val="Normal"/>
        <w:tabs>
          <w:tab w:val="clear" w:pos="708"/>
          <w:tab w:val="left" w:pos="0" w:leader="none"/>
        </w:tabs>
        <w:spacing w:lineRule="auto" w:line="480"/>
        <w:jc w:val="both"/>
        <w:rPr/>
      </w:pPr>
      <w:r>
        <w:rPr>
          <w:sz w:val="24"/>
        </w:rPr>
        <w:t>La nascita di un governo “democratico” significa innanzitutto abolizione della nobiltà, di titoli e stemmi, uguaglianza giuridica di tutti i cittadini, libertà di parola, stampa, religione, ed emancipazione degli ebrei (riforme democratiche). E poi: abolizione del fidecommesso, riduzione delle parrocchie, blocco del numero dei chierici, accorpamento dei monasteri femminili (riforme ecclesiastiche). Ancora: compilazione di nuove Anagrafi, riforma dell’istruzione e riforma radicale della giustizia civile e penale</w:t>
      </w:r>
      <w:r>
        <w:rPr>
          <w:rStyle w:val="FootnoteCharacters"/>
          <w:rStyle w:val="FootnoteAnchor"/>
          <w:sz w:val="24"/>
        </w:rPr>
        <w:footnoteReference w:id="16"/>
      </w:r>
      <w:r>
        <w:rPr>
          <w:sz w:val="24"/>
        </w:rPr>
        <w:t>. Rimane esplicita la salvaguardia della religione cattolica e delle sue strutture, in nome della continuità dell’intesa/alleanza tra autorità civile e religiosa veneta. La municipalità fa molto conto sul corpo ecclesiastico per la costituzione del consenso popolare e si muove sulla scia del giurisdizionalismo repubblicano, non certo sull’onda delle politiche anticlericali della Francia rivoluzionaria. I progetti di riduzione del numero dei preti, sistemazione dei monasteri femminili, consegna degli ori e argenti non di uso liturgico e del tesoro di S. Marco non saranno realizzati se non a inizio Ottocento sotto il napoleonico Regno d’Italia</w:t>
      </w:r>
      <w:r>
        <w:rPr>
          <w:rStyle w:val="FootnoteCharacters"/>
          <w:rStyle w:val="FootnoteAnchor"/>
          <w:sz w:val="24"/>
        </w:rPr>
        <w:footnoteReference w:id="17"/>
      </w:r>
      <w:r>
        <w:rPr>
          <w:sz w:val="24"/>
        </w:rPr>
        <w:t>.</w:t>
      </w:r>
    </w:p>
    <w:p>
      <w:pPr>
        <w:pStyle w:val="Normal"/>
        <w:spacing w:lineRule="auto" w:line="480"/>
        <w:jc w:val="both"/>
        <w:rPr/>
      </w:pPr>
      <w:r>
        <w:rPr>
          <w:sz w:val="24"/>
        </w:rPr>
        <w:t>Dall’estate 1797, alla cultura per certi versi originale della ormai tramontata Repubblica si va sostituendo una cultura nuova. Le città venete e gli assessorati municipali, in particolare quelli incaricati dell’istruzione pubblica, sono i più vivaci sul piano del dibattito teorico a riguardo delle possibili riforme politiche, sociali e culturali. Si costituiscono Società di istruzione pubblica e Società patriottiche cui aderiscono le personalità politicamente più innovatrici e intellettualmente più entusiaste delle nuove correnti di pensiero. Con la fine di ottobre, nel momento in cui si decidono le sorti della Repubblica, i processi di presa di coscienza sociale, civile e politica iniziati nel breve passaggio democratico, sono inesorabilmente bloccati dalle maglie del governo viennese. Un gran numero di testate giornalistiche chiuderà i battenti e le poche sopravvissute saranno costrette ad assumere toni allineati e dimessi</w:t>
      </w:r>
      <w:r>
        <w:rPr>
          <w:rStyle w:val="FootnoteCharacters"/>
          <w:rStyle w:val="FootnoteAnchor"/>
          <w:sz w:val="24"/>
        </w:rPr>
        <w:footnoteReference w:id="18"/>
      </w:r>
      <w:r>
        <w:rPr>
          <w:sz w:val="24"/>
        </w:rPr>
        <w:t>.</w:t>
      </w:r>
    </w:p>
    <w:p>
      <w:pPr>
        <w:pStyle w:val="Normal"/>
        <w:spacing w:lineRule="auto" w:line="480"/>
        <w:jc w:val="both"/>
        <w:rPr>
          <w:sz w:val="24"/>
        </w:rPr>
      </w:pPr>
      <w:r>
        <w:rPr>
          <w:sz w:val="24"/>
        </w:rPr>
        <w:t>La firma del trattato di Campoformio il 17 ottobre 1797 tra la Repubblica Francese e l’Imperatore Re d’Ungheria e Boemia, determina la cessione alla Francia del Belgio, mentre alla Repubblica Cisalpina indipendente si accorpa la Lombardia ex austriaca, e alcuni territori ex veneziani. L’Austria acquista il territorio veneto restante e Venezia, i domini ionici sono divisi tra le due potenze. La soluzione però non è soddisfacente per entrambe, e sancisce una tregua di soli 18 mesi prima che la Francia riprenda le occupazioni in territorio italiano, svizzero ed egiziano. Nell’abbandonare Venezia le autorità militari francesi si prodigano in danneggiamenti e spogli, la città appare fortemente provata, le attività economiche contratte dalla crisi dei rapporti con la terraferma, cui si aggiungono l’aumento della povertà e la sfiducia generale per il mancato dispiegarsi dell’esperienza democratica. A metà gennaio si insediano le truppe imperiali, che pongono il loro quartier generale a Padova.</w:t>
      </w:r>
    </w:p>
    <w:p>
      <w:pPr>
        <w:pStyle w:val="Normal"/>
        <w:spacing w:lineRule="auto" w:line="480"/>
        <w:jc w:val="both"/>
        <w:rPr>
          <w:sz w:val="24"/>
        </w:rPr>
      </w:pPr>
      <w:r>
        <w:rPr>
          <w:sz w:val="24"/>
        </w:rPr>
      </w:r>
    </w:p>
    <w:p>
      <w:pPr>
        <w:pStyle w:val="Normal"/>
        <w:spacing w:lineRule="auto" w:line="480"/>
        <w:jc w:val="both"/>
        <w:rPr>
          <w:i/>
          <w:i/>
          <w:sz w:val="24"/>
        </w:rPr>
      </w:pPr>
      <w:r>
        <w:rPr>
          <w:i/>
          <w:sz w:val="24"/>
        </w:rPr>
        <w:t>1.4 Prima dominazione austriaca.</w:t>
      </w:r>
    </w:p>
    <w:p>
      <w:pPr>
        <w:pStyle w:val="Normal"/>
        <w:spacing w:lineRule="auto" w:line="480"/>
        <w:jc w:val="both"/>
        <w:rPr/>
      </w:pPr>
      <w:r>
        <w:rPr>
          <w:sz w:val="24"/>
        </w:rPr>
        <w:t>Durante il primo governo austriaco nel veneto, 1798-1805, la difficoltà da parte del governo centrale di sconvolgere assetti istituzionali consolidati da secoli, trova una soluzione transitoria. Nasce nel marzo 1798 la Congregazione Nobile Delegata, formata da dieci ex patrizi, per amministrare città e Dogado, che assume molte delle competenze municipali. Questa cessa di esistere nel 1803 confluendo nel Regio Capitanato provinciale. Inizialmente vengono tenute in vita tutte le strutture amministrative del periodo democratico, un po’ alla volta a partire dal febbraio vengono aboliti magistrature centrali, municipalità, comitati, dipartimenti, commissioni, e tutto ciò che apparteneva a questo periodo. A partire dal 1798 buona parte dei posti di comando viene affidata a uomini che vanta la tradizionale trafila nella burocrazia asburgica. Vengono ripristinati in città e paesi corpi, collegi, consigli generali e rappresentanze locali, giurisdizioni e proprietà ecclesiastiche, diritti feudali e suddivisioni territoriali per come si presentavano in vecchio regime al gennaio 1796. In materia di giustizia sono mantenute le strutture presenti, ma si impone di applicare la legislazione vigente al gennaio 1796, istituendo inoltre tribunali di appello in alcune città capoluogo. La ristrutturazione amministrativa si configura come un insieme di organismi governativi che consentono un saldo controllo sul territorio veneto, pur mantenendo una certa autonomia di funzionamento di istituzioni, società ed economie a livello locale. Il destino dei patrizi veneziani è quello di scomparire come “corpo”, nel nuovo regime ogni titolo di nobiltà o carriera amministrativa sono individuali e meritocratiche, non c’è nessuno spiraglio di rinascita di un ceto aristocratico privilegiato</w:t>
      </w:r>
      <w:r>
        <w:rPr>
          <w:rStyle w:val="FootnoteCharacters"/>
          <w:rStyle w:val="FootnoteAnchor"/>
          <w:sz w:val="24"/>
        </w:rPr>
        <w:footnoteReference w:id="19"/>
      </w:r>
      <w:r>
        <w:rPr>
          <w:sz w:val="24"/>
        </w:rPr>
        <w:t xml:space="preserve">. </w:t>
      </w:r>
    </w:p>
    <w:p>
      <w:pPr>
        <w:pStyle w:val="Normal"/>
        <w:spacing w:lineRule="auto" w:line="480"/>
        <w:jc w:val="both"/>
        <w:rPr/>
      </w:pPr>
      <w:r>
        <w:rPr>
          <w:sz w:val="24"/>
        </w:rPr>
        <w:t>Con la fine del 1799 riprendono le ostilità tra Francia e Austria, dopo una breve occupazione da parte dei francesi nel 1803 il Veneto torna nelle mani dell’Austria. Il territorio viene diviso in sette circoscrizioni amministrative alla cui direzione si pone un Regio Capitano facente capo al governo generale con sede a Venezia, da cui dipendono tutti gli organismi locali cittadini. La riforma della giustizia prevede una nuova gerarchia delle fonti del diritto che sovverte la tradizione veneziana, al posto dell’arbitrio del giudice si fa ricorso allo “</w:t>
      </w:r>
      <w:r>
        <w:rPr>
          <w:i/>
          <w:sz w:val="24"/>
        </w:rPr>
        <w:t>jus romano</w:t>
      </w:r>
      <w:r>
        <w:rPr>
          <w:sz w:val="24"/>
        </w:rPr>
        <w:t>” nei casi non contemplati dalla legislazione vigente. I primi sette anni di dominazione austriaca sono segnati dal passaggio degli eserciti stranieri in guerra, e quindi dal deperimento dell’economia: le risorse economiche e sociali sono spremute senza riserve</w:t>
      </w:r>
      <w:r>
        <w:rPr>
          <w:rStyle w:val="FootnoteCharacters"/>
          <w:rStyle w:val="FootnoteAnchor"/>
          <w:sz w:val="24"/>
        </w:rPr>
        <w:footnoteReference w:id="20"/>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1.5 Il napoleonico Regno d’Italia.</w:t>
      </w:r>
    </w:p>
    <w:p>
      <w:pPr>
        <w:pStyle w:val="Normal"/>
        <w:spacing w:lineRule="auto" w:line="480"/>
        <w:jc w:val="both"/>
        <w:rPr>
          <w:sz w:val="24"/>
        </w:rPr>
      </w:pPr>
      <w:r>
        <w:rPr>
          <w:sz w:val="24"/>
        </w:rPr>
        <w:t>Napoleone si incorona Imperatore dei Francesi nel maggio 1804 e Re d’Italia nel marzo 1805.</w:t>
      </w:r>
    </w:p>
    <w:p>
      <w:pPr>
        <w:pStyle w:val="Normal"/>
        <w:spacing w:lineRule="auto" w:line="480"/>
        <w:jc w:val="both"/>
        <w:rPr/>
      </w:pPr>
      <w:r>
        <w:rPr>
          <w:sz w:val="24"/>
        </w:rPr>
        <w:t xml:space="preserve">La vittoria ad Austerliz consegna alla Francia le province venete, che dal maggio 1806 sono aggregate al Regno d’Italia, con l’estensione della suddivisione francese del territorio in dipartimenti, distretti, cantoni e comuni. Questo è il momento del distacco definitivo di Venezia dal contesto dei territori un tempo appartenenti alla Repubblica. Si accentua la perdita di autonomia culturale e ogni ipotesi di radicalismo democratico viene meno. Il governo è verticistico e rivolto al bene della sola nazione francese: a pagare questa situazione di sudditanza sono </w:t>
      </w:r>
      <w:r>
        <w:rPr>
          <w:i/>
          <w:sz w:val="24"/>
        </w:rPr>
        <w:t>in primis</w:t>
      </w:r>
      <w:r>
        <w:rPr>
          <w:sz w:val="24"/>
        </w:rPr>
        <w:t xml:space="preserve"> le masse popolari, al prezzo di coscrizioni militari, imposizione fiscale indiretta, assenza di libertà, saccheggio di beni comuni, venir meno degli enti assistenziali del passato, subordinazione dell’economia alle esigenze della Francia. Dopo il blocco dei porti continentali alle navi inglesi e le conseguenze negative per il commercio adriatico, il porto e l’economia di Venezia, nel 1809 e in particolare nelle zone periferiche ci sono episodi di ribellione e lotta antifrancese che attingono al forte malcontento delle frange più emarginate del mondo contadino. Le borghesie possidenti, mercantili, imprenditoriali ottengono spazi di rappresentanza locale del potere. I maggiori possidenti accentuano il carattere imprenditoriale della loro attività per accedere ai livelli di rappresentanza riconosciuti dal governo centrale a questa categoria. Ma per gli incarichi più importanti, nelle magistrature civili, prevale l’intenzione da parte di Napoleone di nominare persone non appartenenti alla specifica realtà regionale.</w:t>
      </w:r>
    </w:p>
    <w:p>
      <w:pPr>
        <w:pStyle w:val="TextBody"/>
        <w:spacing w:lineRule="auto" w:line="480"/>
        <w:rPr/>
      </w:pPr>
      <w:r>
        <w:rPr/>
        <w:t>Un decreto napoleonico del febbraio 1806 segna la nascita ufficiale del Comune di Venezia. Organo rappresentativo e decisionale è il Consiglio comunale. Organo esecutivo il Consiglio dei savi, poi Congregazione municipale, con a capo il podestà di nomina governativa. Gli assessori sono nominati dal Consiglio e confermati dall’autorità. Tutte le cariche vengono assegnate a proprietari fondiari o ricchi imprenditori. L’Ufficio municipale è strutturato in assessorati e provvisto di propria burocrazia. Con l’ingresso nel Regno d’Italia Venezia perde definitivamente la sua identità amministrativa di città capitale. Il ritorno all’Austria la eleverà nuovamente a quel rango, ma a titolo puramente rappresentativo</w:t>
      </w:r>
      <w:r>
        <w:rPr>
          <w:rStyle w:val="FootnoteCharacters"/>
          <w:rStyle w:val="FootnoteAnchor"/>
        </w:rPr>
        <w:footnoteReference w:id="21"/>
      </w:r>
      <w:r>
        <w:rPr/>
        <w:t>. Gli atteggiamenti nei confronti del Comune da parte dei governi centrali sono diversi. Quello napoleonico ne fa il braccio operativo del piano di intervento urbanistico, dandogli ampi poteri in materia assistenziale, fino a sconvolgerne gli assetti originari finanziari e patrimoniali. Il governo austriaco lo ricondurrà entro binari di uniformità amministrativa, pur nella specificità di una città unica nel suo genere.</w:t>
      </w:r>
    </w:p>
    <w:p>
      <w:pPr>
        <w:pStyle w:val="TextBody"/>
        <w:spacing w:lineRule="auto" w:line="480"/>
        <w:rPr/>
      </w:pPr>
      <w:r>
        <w:rPr/>
        <w:t>Nel 1814 Napoleone è sconfitto a Waterloo, abdica, Parigi è occupata, e gli austriaci tornano a Venezia. Nello stesso anno si conclude il Congresso di Vienna delle potenze restauratrici.</w:t>
      </w:r>
    </w:p>
    <w:p>
      <w:pPr>
        <w:pStyle w:val="TextBody"/>
        <w:spacing w:lineRule="auto" w:line="480"/>
        <w:rPr/>
      </w:pPr>
      <w:r>
        <w:rPr/>
      </w:r>
    </w:p>
    <w:p>
      <w:pPr>
        <w:pStyle w:val="TextBody"/>
        <w:spacing w:lineRule="auto" w:line="480"/>
        <w:rPr>
          <w:i/>
          <w:i/>
        </w:rPr>
      </w:pPr>
      <w:r>
        <w:rPr>
          <w:i/>
        </w:rPr>
        <w:t>1.6 Il Lombardo-Veneto.</w:t>
      </w:r>
    </w:p>
    <w:p>
      <w:pPr>
        <w:pStyle w:val="Normal"/>
        <w:spacing w:lineRule="auto" w:line="480"/>
        <w:jc w:val="both"/>
        <w:rPr/>
      </w:pPr>
      <w:r>
        <w:rPr>
          <w:sz w:val="24"/>
        </w:rPr>
        <w:t>La seconda dominazione austriaca va dal 1814 al ’48, quando entra a far parte del Regno Lombardo-Veneto</w:t>
      </w:r>
      <w:r>
        <w:rPr>
          <w:rStyle w:val="FootnoteCharacters"/>
          <w:rStyle w:val="FootnoteAnchor"/>
          <w:sz w:val="24"/>
        </w:rPr>
        <w:footnoteReference w:id="22"/>
      </w:r>
      <w:r>
        <w:rPr>
          <w:sz w:val="24"/>
        </w:rPr>
        <w:t>.</w:t>
      </w:r>
    </w:p>
    <w:p>
      <w:pPr>
        <w:pStyle w:val="Normal"/>
        <w:spacing w:lineRule="auto" w:line="480"/>
        <w:jc w:val="both"/>
        <w:rPr/>
      </w:pPr>
      <w:r>
        <w:rPr>
          <w:sz w:val="24"/>
        </w:rPr>
        <w:t>La perdita di sovranità di Venezia e dei suoi ceti dirigenti avveniva gradualmente durante il primo governo austriaco, quando era ancora sede di un governo regionale, diventa drastica ad opera del napoleonico Regno d’Italia, con il degrado a semplice capoluogo di prefettura, e definitiva nel secondo governo austriaco, quando torna ad essere capitale di un Regno dell’Impero, ma in coabitazione con Milano, praticamente svuotata di ogni autonomia politica. L’impronta nuova e duratura lasciata dal passaggio del regime napoleonico nell’atteggiamento culturale delle popolazioni venete è quella derivata da un rapporto ravvicinato con un sistema burocratico/amministrativo che vuole regolare, descrivere ed educare il popolo, ed esige comportamenti individuali e collettivi conformati al funzionamento della macchina statale, ovvero all’affermazione delle borghesie nazionali. A Venezia e nel Veneto i caratteri originali della società radicati da una secolare e ininterrotta tradizione diventano connotato irriducibile e caratterizzante. Questi rimangono tali nella sostanza e rendono la società sempre estranea e distaccata rispetto agli occupanti e ai visitatori e alla cultura di cui sono portatori</w:t>
      </w:r>
      <w:r>
        <w:rPr>
          <w:rStyle w:val="FootnoteCharacters"/>
          <w:rStyle w:val="FootnoteAnchor"/>
          <w:sz w:val="24"/>
        </w:rPr>
        <w:footnoteReference w:id="23"/>
      </w:r>
      <w:r>
        <w:rPr>
          <w:sz w:val="24"/>
        </w:rPr>
        <w:t>.</w:t>
      </w:r>
    </w:p>
    <w:p>
      <w:pPr>
        <w:pStyle w:val="Normal"/>
        <w:spacing w:lineRule="auto" w:line="480"/>
        <w:jc w:val="both"/>
        <w:rPr>
          <w:sz w:val="24"/>
        </w:rPr>
      </w:pPr>
      <w:r>
        <w:rPr>
          <w:sz w:val="24"/>
        </w:rPr>
      </w:r>
    </w:p>
    <w:p>
      <w:pPr>
        <w:pStyle w:val="Normal"/>
        <w:spacing w:lineRule="auto" w:line="480"/>
        <w:rPr>
          <w:sz w:val="24"/>
        </w:rPr>
      </w:pPr>
      <w:r>
        <w:rPr>
          <w:sz w:val="24"/>
        </w:rPr>
      </w:r>
      <w:r>
        <w:br w:type="page"/>
      </w:r>
    </w:p>
    <w:p>
      <w:pPr>
        <w:pStyle w:val="TextBody"/>
        <w:spacing w:lineRule="auto" w:line="480"/>
        <w:jc w:val="center"/>
        <w:rPr>
          <w:i/>
          <w:i/>
          <w:sz w:val="28"/>
        </w:rPr>
      </w:pPr>
      <w:r>
        <w:rPr>
          <w:i/>
          <w:sz w:val="28"/>
        </w:rPr>
        <w:t>L’esperienza democratica a Padova.</w:t>
      </w:r>
    </w:p>
    <w:p>
      <w:pPr>
        <w:pStyle w:val="TextBody"/>
        <w:spacing w:lineRule="auto" w:line="480"/>
        <w:rPr>
          <w:i/>
          <w:i/>
          <w:sz w:val="28"/>
        </w:rPr>
      </w:pPr>
      <w:r>
        <w:rPr>
          <w:i/>
          <w:sz w:val="28"/>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La rivoluzione accompagnata in Italia dall’avanzata delle truppe francesi del generale Bonaparte suscita nelle città e nelle campagne della Terraferma veneta sia la speranza che l’opposizione nei confronti della possibilità di un rinnovamento. Questa opposizione si manifesta chiaramente nelle giornate della rivolta di Verona, tra 17 e 24 aprile 1797, quando una sommossa antifrancese più che antidemocratica vede scontrarsi cittadini e soldati. Nella speranza di rimanere ai margini del conflitto e di conservare intatto lo status della Repubblica, Venezia già l’anno precedente si era preoccupata di dichiarare la sua neutralità, ma il breve volgersi degli eventi del 1797, i fatti di Verona, la dichiarazione di guerra da parte di Napoleone, i preliminari di Leoben, rendono possibile l’emancipazione della Terraferma veneta dal rapporto diretto con la Serenissima. Questo processo, favorito dall’avanzata delle truppe francesi che creano instabilità politica, porta le città venete a prendere le distanze dalla Dominante e a proclamare libertà e indipendenza</w:t>
      </w:r>
      <w:r>
        <w:rPr>
          <w:rStyle w:val="FootnoteCharacters"/>
          <w:rStyle w:val="FootnoteAnchor"/>
        </w:rPr>
        <w:footnoteReference w:id="24"/>
      </w:r>
      <w:r>
        <w:rPr/>
        <w:t>.</w:t>
      </w:r>
    </w:p>
    <w:p>
      <w:pPr>
        <w:pStyle w:val="TextBody"/>
        <w:spacing w:lineRule="auto" w:line="480"/>
        <w:rPr/>
      </w:pPr>
      <w:r>
        <w:rPr/>
        <w:t>La scomparsa delle istituzioni della Serenissima dai territori dell’ex dominio è immediatamente seguita dalla nascita di forme statuali nuove che richiamano ideali politici e sociali della Francia rivoluzionaria, tuttavia il giacobinismo veneto</w:t>
      </w:r>
      <w:r>
        <w:rPr>
          <w:rStyle w:val="FootnoteCharacters"/>
          <w:rStyle w:val="FootnoteAnchor"/>
        </w:rPr>
        <w:footnoteReference w:id="25"/>
      </w:r>
      <w:r>
        <w:rPr/>
        <w:t xml:space="preserve"> non costruisce teorie sulle forme migliori di governo o dottrine dello stato ma agisce soprattutto nel concreto. Ogni città dell’ex stato veneto sceglie individualmente ed autonomamente il proprio destino politico durante la rivoluzione del 1797, ciononostante il fenomeno è in parte unitario, in tutte infatti è presente il progetto di annessione alla Repubblica Cisalpina, come è altrettanto costante il richiamarsi delle municipalità alle idee rivoluzionarie nello svolgere la propria azione politica.</w:t>
      </w:r>
    </w:p>
    <w:p>
      <w:pPr>
        <w:pStyle w:val="TextBody"/>
        <w:spacing w:lineRule="auto" w:line="480"/>
        <w:rPr/>
      </w:pPr>
      <w:r>
        <w:rPr/>
        <w:t>Prima di dare il via ad azioni diplomatiche per tentare di realizzare la dedizione alla Cisalpina, da parte delle città venete arrivano a Venezia segni di esaltazione per l’avvenuta rivoluzione: da una parte si compiacciono della politica estera veneziana che ha ottenuto la pace con la Francia, dall’altra cercano in ogni modo di prenderne le distanze, per scrivere autonomamente la propria storia. All’indomani della caduta della Serenissima, Venezia stessa auspica la formazione di una repubblica che comprenda tutto lo stato veneto, e si preoccupa di esplorare a Campoformio le possibilità di una eventuale annessione alla cisalpina. Questi tentativi diplomatici non vanno a buon fine, ma il dibattito intorno alla formazione di una repubblica veneta prosegue. Le città della Terraferma, attraverso l’agognata annessione alla cisalpina, cercano di conquistare, seppur individualmente, autonomia politica da Venezia; i proclami emanati dalla municipalità di Venezia per rassicurare l’ex dominio delle proprie intenzioni non egemoniche non valgono a superare la diffidenza e a intavolare le trattative</w:t>
      </w:r>
      <w:r>
        <w:rPr>
          <w:rStyle w:val="FootnoteCharacters"/>
          <w:rStyle w:val="FootnoteAnchor"/>
        </w:rPr>
        <w:footnoteReference w:id="26"/>
      </w:r>
      <w:r>
        <w:rPr/>
        <w:t>.</w:t>
      </w:r>
    </w:p>
    <w:p>
      <w:pPr>
        <w:pStyle w:val="TextBody"/>
        <w:spacing w:lineRule="auto" w:line="480"/>
        <w:rPr/>
      </w:pPr>
      <w:r>
        <w:rPr/>
      </w:r>
    </w:p>
    <w:p>
      <w:pPr>
        <w:pStyle w:val="TextBody"/>
        <w:spacing w:lineRule="auto" w:line="480"/>
        <w:rPr>
          <w:i/>
          <w:i/>
        </w:rPr>
      </w:pPr>
      <w:r>
        <w:rPr>
          <w:i/>
        </w:rPr>
        <w:t>2.1 La municipalità.</w:t>
      </w:r>
    </w:p>
    <w:p>
      <w:pPr>
        <w:pStyle w:val="TextBody"/>
        <w:spacing w:lineRule="auto" w:line="480"/>
        <w:rPr/>
      </w:pPr>
      <w:r>
        <w:rPr/>
        <w:t>L’indipendenza da Venezia, anche se la sua autorità è solo sostituita da quella dell’esercito francese, appare come una liberazione, l’autonomia raggiunta consente a Padova, come alle altre città dell’ex dominio, dopo secoli di soggezione, di essere protagonista delle scelte riguardo alla propria storia, attraverso una febbrile attività politica, economica, finanziaria e culturale tesa alla costituzione di un nuovo stato. Nel momento in cui si trova libero dall’influenza veneziana, il territorio di Padova vede ancora gli eserciti francese e austriaco che si confrontano senza aver trovato un accordo diplomatico, tantomeno dunque con una reale prospettiva di indipendenza. Le città più che altro approfittano di una situazione incerta e della debolezza della politica veneziana, appoggiandosi alle truppe francesi, per voltare le spalle alla città di S. Marco e costituire un governo provvisorio, rivoluzionario, di ispirazione democratica. Con l’avanzare dei francesi, le città venete una dopo l’altra dichiarano ufficialmente la propria indipendenza dalla Dominante. A Padova e in tutto il Veneto l’esperienza democratica si sviluppa grazie alla presenza dell’esercito, lo stesso che ne accelera una crisi finanziaria senza precedenti. A risolvere questa congiuntura sono rivolti tutti gli sforzi del ceto dirigente padovano nel breve periodo di permanenza al potere</w:t>
      </w:r>
      <w:r>
        <w:rPr>
          <w:rStyle w:val="FootnoteCharacters"/>
          <w:rStyle w:val="FootnoteAnchor"/>
        </w:rPr>
        <w:footnoteReference w:id="27"/>
      </w:r>
      <w:r>
        <w:rPr/>
        <w:t>.</w:t>
      </w:r>
    </w:p>
    <w:p>
      <w:pPr>
        <w:pStyle w:val="TextBody"/>
        <w:spacing w:lineRule="auto" w:line="480"/>
        <w:rPr/>
      </w:pPr>
      <w:r>
        <w:rPr/>
        <w:t>La città di Padova diviene subito centro di iniziative politiche, e all’interno della sua municipalità democratica emerge il progetto di annessione alla Repubblica Cisalpina, allo scopo di consolidare la condizione di libertà appena ottenuta. C’è anche chi pensa alla costituzione di uno stato a sé stante, che si distacchi il più possibile dal passato regime, questo scopo è perseguito con grande passione dai democratici padovani dal momento in cui, ben prima dell’effettiva caduta del governo repubblicano, i rettori veneziani abbandonano le città della Terraferma e i consigli cittadini interrompono ogni attività politica. Il vuoto istituzionale viene subito colmato da una forma politica ben sperimentata in Francia ma che in veneto risulta inedita, istituita con l’avvallo dell’autorità francese che disponeva di ogni potere: la municipalità, o consiglio cittadino ristretto, di cui entravano a far parte cittadini padovani di ogni condizione sociale, è l’organo di governo della città, istituzione in cui si esprime la sovranità popolare. Nonostante le procedure di scelta dei suoi membri non raggiungano forme di consultazione popolare mature e siano diverse da città a città, a Padova come in tutte le altre, la presenza stessa della municipalità rappresenta un fatto rivoluzionario, anche guardata sotto l’aspetto della componente sociale che la costituisce, più variegata e rappresentativa di quella dei consigli cittadini d’antico regime. Questi infatti, a immagine del Maggior Consiglio di Venezia, avevano serrato l’accesso alle cariche cittadine a oligarchie del tutto simili a quella veneziana, allo scopo di conservare una sorta di autonomia: nulla di simile alle municipalità che concedono rappresentanza politica a fasce di società finora emarginate. A Padova l’amministrazione generale dello stato si organizza in otto comitati, le cui finalità mettono bene in evidenza quali siano gli ambiti politici ritenuti strategici, ad esempio la sicurezza generale, cui spetta anche l’educazione popolare alla democrazia. Alla pubblica istruzione sono affidati compiti di riorganizzazione del sistema scolastico e universitario, si mette in evidenza in tale ambito un atteggiamento nuovo di fronte alla cultura e alla trasmissione del sapere, ora facenti capo a istituzioni gestite e finanziate dallo stato. I comitati militare e sussistenze coordinano gli approvvigionamenti delle truppe francesi stanziate in città, quello di santità è volto alla salute di cittadini e animali, all’economia e alle attività commerciali o bancarie pensano il comitato economia pubblica e finanze con il comitato agricoltura, commercio, arti, mestieri e acque. Anche le podestarie e i vicariati del padovano ricevono i frutti della rivoluzione in atto, diventando sedi di municipalità cantonali e andando verso la fine del particolarismo amministrativo tipico dello stato marciano, da questo momento infatti non si registrano più giurisdizioni speciali in concorrenza tra loro nel territorio.</w:t>
      </w:r>
    </w:p>
    <w:p>
      <w:pPr>
        <w:pStyle w:val="TextBody"/>
        <w:spacing w:lineRule="auto" w:line="480"/>
        <w:rPr/>
      </w:pPr>
      <w:r>
        <w:rPr/>
        <w:t>Nel giugno dello stesso anno, Bonaparte introduce una nuova suddivisione dell’area veneta che vede ridisegnati i confini del territorio di competenza delle maggiori città, e istituito un organo di governo centrale del medesimo. Il Governo centrale del padovano per la prima volta conta tra i suoi membri esponenti del contado, superando così una secolare alterità che poneva città e campagna su piani distinti</w:t>
      </w:r>
      <w:r>
        <w:rPr>
          <w:rStyle w:val="FootnoteCharacters"/>
          <w:rStyle w:val="FootnoteAnchor"/>
        </w:rPr>
        <w:footnoteReference w:id="28"/>
      </w:r>
      <w:r>
        <w:rPr/>
        <w:t>.</w:t>
      </w:r>
    </w:p>
    <w:p>
      <w:pPr>
        <w:pStyle w:val="TextBody"/>
        <w:spacing w:lineRule="auto" w:line="480"/>
        <w:rPr/>
      </w:pPr>
      <w:r>
        <w:rPr/>
        <w:t>L’esercito francese, come anche quello austriaco, fa ricadere tutto il peso del proprio sostentamento sulla popolazione ospitante, a questo proposito in area padovana la municipalità cittadina e il Governo centrale cercano di mettere ordine per evitare sequestri indiscriminati, e garantendo un equo indennizzo a quanti corrispondano beni ai francesi</w:t>
      </w:r>
      <w:r>
        <w:rPr>
          <w:rStyle w:val="FootnoteCharacters"/>
          <w:rStyle w:val="FootnoteAnchor"/>
        </w:rPr>
        <w:footnoteReference w:id="29"/>
      </w:r>
      <w:r>
        <w:rPr/>
        <w:t>. Le prime requisizioni avvengono a danno di enti ecclesiastici, privati per lo più di metallo prezioso</w:t>
      </w:r>
      <w:r>
        <w:rPr>
          <w:rStyle w:val="FootnoteCharacters"/>
          <w:rStyle w:val="FootnoteAnchor"/>
        </w:rPr>
        <w:footnoteReference w:id="30"/>
      </w:r>
      <w:r>
        <w:rPr/>
        <w:t>. Anche le somministrazioni di generi alle truppe francesi gravano pesantemente sull’economia cittadina e territoriale, si richiedono generi alimentari in quantità molto superiori a quelle generalmente presenti sul mercato, con pagamenti il più delle volte rinviati nel tempo. Le iniziative di rinnovamento adottate dalla municipalità per far fronte ai costi della rivoluzione sono l’occasione per verificare la forza innovativa del nuovo stato, giorno dopo giorno la rivoluzione del 1797 a Padova si esprime in provvedimenti che modificano l’assetto politico, amministrativo, giudiziario ed economico dello stato marciano. Per prime tocca alle istituzioni politiche e di governo, subito dopo ad essere gradualmente e profondamente rinnovati sono due settori nevralgici della vita dello stato: pubblica amministrazione e giustizia, per instaurare un più moderno rapporto con la macchina statale. Infine i mutamenti avvengono in tema di economia e fiscalità, abolizione dei dazi sui generi di prima necessità, limitazione drastica o soppressione di fedecommessi e manomorte, formulazione delle linee guida di una riforma della fiscalità che possa essere strumento di eguaglianza tra tutti i cittadini</w:t>
      </w:r>
      <w:r>
        <w:rPr>
          <w:rStyle w:val="FootnoteCharacters"/>
          <w:rStyle w:val="FootnoteAnchor"/>
        </w:rPr>
        <w:footnoteReference w:id="31"/>
      </w:r>
      <w:r>
        <w:rPr/>
        <w:t>.</w:t>
      </w:r>
    </w:p>
    <w:p>
      <w:pPr>
        <w:pStyle w:val="TextBody"/>
        <w:spacing w:lineRule="auto" w:line="480"/>
        <w:rPr/>
      </w:pPr>
      <w:r>
        <w:rPr/>
        <w:t>Un ambito di riforma che richiede grande impegno da parte dei municipalisti e dei centralisti (membri del Governo centrale del territorio) è quello della giustizia, l’intenzione è quella di avvicinare il sistema giuridico ai principi di libertà e uguaglianza sospirati dai democratici. Oltre a questo, la riforma della giustizia si rivela come un modo per acquistare la benevolenza dei cittadini, visto il malcontento generato dall’ordinamento precedente. A monopolizzare le energie della municipalità padovana è il tema della giustizia civile poiché già dalla fine di aprile non è più possibile fare riferimento ai tribunali veneziani in sede di appello, per la necessità di garantire processi e sentenze in tempi relativamente brevi viene istituita una Camera delle istanze, in particolare per le cause che richiedono giudizi solleciti, come i divorzi e i matrimoni nulli, la patria potestà sui figli, gli affari urgenti in tempo di fiere o mercati. Anche la materia criminale viene rinnovata, con l’istituzione a Padova e Rovigo di due tribunali criminali di prima istanza e affidando agli uffici criminali dislocati in ogni cantone l’iniziativa di processo, infine solo a Padova è presente un tribunale di appello. Un altro aspetto importante è l’intenzione da parte dei democratici padovani di punire i reati commessi dai funzionari contro la pubblica amministrazione, istituendo un tribunale specifico per quel tipo di reati, il Tribunale nazionale. Questa attenzione al corretto funzionamento della burocrazia statale rispecchia il fatto che questa sia considerata l’asse portante della rivoluzione, e che si voglia costruire attraverso di essa un tipo di potere politico che non sia avvallo di antichi privilegi ma garanzia di libertà ed eguaglianza tra cittadini.</w:t>
      </w:r>
    </w:p>
    <w:p>
      <w:pPr>
        <w:pStyle w:val="TextBody"/>
        <w:spacing w:lineRule="auto" w:line="480"/>
        <w:rPr/>
      </w:pPr>
      <w:r>
        <w:rPr/>
        <w:t>Accanto ai provvedimenti di carattere strutturale volti a definire e modificare l’assetto stesso dello stato, vi sono quelli indirizzati a modificare il tradizionale rapporto dei cittadini con le istituzioni, comprese quelle religiose. A questo proposito fondamentale è la rivendicazione, da parte della comunità dei cittadini e dei fedeli, del diritto, peraltro di antica tradizione, di nomina diretta del proprio parroco e del vescovo, una misura invasiva nei confronti della Chiesa che interpreta il desiderio della comunità di prendere parte alle sue dinamiche in modo diretto</w:t>
      </w:r>
      <w:r>
        <w:rPr>
          <w:rStyle w:val="FootnoteCharacters"/>
          <w:rStyle w:val="FootnoteAnchor"/>
        </w:rPr>
        <w:footnoteReference w:id="32"/>
      </w:r>
      <w:r>
        <w:rPr/>
        <w:t>.</w:t>
      </w:r>
    </w:p>
    <w:p>
      <w:pPr>
        <w:pStyle w:val="TextBody"/>
        <w:spacing w:lineRule="auto" w:line="480"/>
        <w:rPr/>
      </w:pPr>
      <w:r>
        <w:rPr/>
        <w:t>La rivoluzione dei vecchi assetti statali è portata avanti anche nel campo dell’economia, con provvedimenti di risanamento delle pubbliche finanze, iniziative nel mondo commerciale per quanto riguarda i prezzi, l’esercizio dei mestieri e con facilitazioni per l’evoluzione del mercato immobiliare. Segni di novità si palesano anche negli interventi che modificano o cassano dall’ordinamento giuridico determinati istituti ritenuti idonei a una società di tipo aristocratico e non a un governo più democratico. Si costruiscono le fondamenta di un profilo giuridico del diritto di proprietà ritenuto più adatto a una società in evoluzione e in forte via di secolarizzazione. Questi provvedimenti sono adottati anche allo scopo di assecondare una crescita economica senza la quale sarebbe difficile superare la forte crisi della finanza pubblica. In ogni campo dell’economia e delle attività gli interventi sono sempre ispirati a una politica tesa a favorire il maggiore sviluppo economico possibile, eliminando ogni piccolo aspetto che riveli il passato di antichi privilegi</w:t>
      </w:r>
      <w:r>
        <w:rPr>
          <w:rStyle w:val="FootnoteCharacters"/>
          <w:rStyle w:val="FootnoteAnchor"/>
        </w:rPr>
        <w:footnoteReference w:id="33"/>
      </w:r>
      <w:r>
        <w:rPr/>
        <w:t>.</w:t>
      </w:r>
    </w:p>
    <w:p>
      <w:pPr>
        <w:pStyle w:val="TextBody"/>
        <w:spacing w:lineRule="auto" w:line="480"/>
        <w:rPr/>
      </w:pPr>
      <w:r>
        <w:rPr/>
        <w:t>Strettamente legati alla politica fiscale sono da considerare gli interventi adottati per eliminare dall’ordinamento giuridico fedecommesso, primogenitura e maggiorascato. Tali istituti del diritto successorio, dalle forti connotazioni antidemocratiche, miravano alla tutela dell’integrità del patrimonio testamentario, non consentendone in nessun caso la suddivisione, né l’alienazione. Strumento privilegiato della classe aristocratica di antico regime, sono giudicati responsabili dell’immobilismo e della mancata evoluzione dell’economia veneta, poiché impediscono di disporre liberamente del patrimonio, limitando fortemente la circolazione di tali beni sul mercato. Il provvedimento che detta la fine dell’istituto del fedecommesso fissa i limiti temporali oltre i quali non sarà più possibile recuperare i beni soggetti, assicurandone il pieno possesso ai loro detentori. Altrettanto radicata è la persuasione della necessità di intervenire nel campo della proprietà ecclesiastica. Come il patrimonio familiare è destinato a rimanere estraneo al mercato, così può accadere alle proprietà degli enti ecclesiastici costituiti da beni di manomorta, in quanto tali inalienabili. Anche in questo caso l’istituto ha causato la crescita smisurata dei patrimoni ecclesiastici, che solo marginalmente contribuiscono all’economia statale. Parte di queste proprietà sono state impiegate nella concessione di prestiti perpetui con stipulazione di livelli censuari, ovvero in cambio dell’ipoteca di un fondo si esige una prestazione di denaro, il censo. I beni di manomorta non divengono oggetto di nessun tipo di operazione all’interno del mercato fondiario, a meno che non possa venir meno l’obbligo di pagamento del censo, in caso di estinzione del debito.  A Padova più che in ogni altra città della Terraferma, si sceglie di percorrere la strada della secolarizzazione dei beni ecclesiastici, già a partire dalla fine del 1797, riproponendo un indirizzo politico che il governo marciano più volte aveva perseguito a tutela dell’interesse dello stato. La manomorta è colpita duramente tramite demanializzazione e introducendo la possibilità di affrancazione della proprietà fondiaria dai vincoli che la legano alla potestà ecclesiastica o di famiglie aristocratiche. Attraverso un decreto del governo centrale, quindi, si affrancano tutti i livelli da ogni tipo di aggravio per fare in modo che il livellario ne diventi il proprietario effettivo. I due provvedimenti ispirati a una politica di sempre maggiore liberalizzazione dei patrimoni ecclesiastici e familiari, volta a eliminare ogni sorta di vincolo sui beni, capaci di modificare rapporti economici consolidati da secoli, incontrano l’ostilità di quanti vedono in pericolo l’integrità del proprio patrimonio; ma le aspettative legate alle possibili affrancazioni sono alte sia per quanto riguarda le entrate di denaro, sia per l’impulso agli scambi che ne deriverebbe nel mercato fondiario</w:t>
      </w:r>
      <w:r>
        <w:rPr>
          <w:rStyle w:val="FootnoteCharacters"/>
          <w:rStyle w:val="FootnoteAnchor"/>
        </w:rPr>
        <w:footnoteReference w:id="34"/>
      </w:r>
      <w:r>
        <w:rPr/>
        <w:t xml:space="preserve">. </w:t>
      </w:r>
    </w:p>
    <w:p>
      <w:pPr>
        <w:pStyle w:val="TextBody"/>
        <w:spacing w:lineRule="auto" w:line="480"/>
        <w:rPr/>
      </w:pPr>
      <w:r>
        <w:rPr/>
        <w:t>Parallelamente i democratici padovani si vedono costretti ad introdurre modifiche radicali nel rapporto dei contribuenti con l’erario nazionale, e ad operare una riforma della fiscalità al fine di garantirsi non solo maggiori introiti ma anche condizioni di uguaglianza dei cittadini nei confronti del fisco. A differenza delle istituzioni politiche, rimpiazzate nel giro di pochi giorni, la struttura finanziaria veneziana non può essere sostituita in breve tempo, per questo si opta per introdurre una fiscalità parallela inizialmente riguardante l’imposizione indiretta, ovvero il prelievo daziale</w:t>
      </w:r>
      <w:r>
        <w:rPr>
          <w:rStyle w:val="FootnoteCharacters"/>
          <w:rStyle w:val="FootnoteAnchor"/>
        </w:rPr>
        <w:footnoteReference w:id="35"/>
      </w:r>
      <w:r>
        <w:rPr/>
        <w:t>.</w:t>
      </w:r>
      <w:r>
        <w:rPr>
          <w:highlight w:val="yellow"/>
        </w:rPr>
        <w:t xml:space="preserve"> </w:t>
      </w:r>
      <w:r>
        <w:rPr/>
        <w:t>All’indomani dell’ingresso dei francesi a Padova la municipalità emana un proclama che sopprime il dazio sulle attività commerciali e altri tre sui consumi nel tentativo di accattivarsi la benevolenza della popolazione e mettere in cattiva luce l’ordinamento veneziano precedente. Gli interventi in materia di imposte sono chiaramente volti a gettare le basi di una riforma fiscale che possa portare maggiore ricchezza nelle casse nazionali, e l’urgenza di individuare una fonte di gettito costante di denaro porta a intervenire nel campo della tassazione indiretta. La strada più semplice sarebbe quella di inasprire i dazi, ma visto che la municipalità al suo insediamento ha preferito abolire alcune imposte ritenute odiose, almeno inizialmente non allarga l’imposizione indiretta. Questo avviene solo in occasione dell’emergenza legata al commercio del grano, per regolarne i flussi, attraverso il dazio su uva e vino che da sempre garantisce un ingente gettito al pubblico erario, e con il piano di razionalizzazione della distribuzione e del consumo del sale. In questo campo non c’è la volontà di intervenire radicalmente sul sistema, sono corretti solo alcuni aspetti senza tuttavia proporre alternative. L’attenzione è volta a creare le condizioni adatte a sviluppare il commercio dei generi senza scoraggiarlo con tariffe daziarie tropo pesanti, e dall’altra parte garantendo alla popolazione derrate sufficienti a un prezzo equo</w:t>
      </w:r>
      <w:r>
        <w:rPr>
          <w:rStyle w:val="FootnoteCharacters"/>
          <w:rStyle w:val="FootnoteAnchor"/>
        </w:rPr>
        <w:footnoteReference w:id="36"/>
      </w:r>
      <w:r>
        <w:rPr/>
        <w:t>.</w:t>
      </w:r>
    </w:p>
    <w:p>
      <w:pPr>
        <w:pStyle w:val="TextBody"/>
        <w:spacing w:lineRule="auto" w:line="480"/>
        <w:rPr/>
      </w:pPr>
      <w:r>
        <w:rPr/>
        <w:t>Riforme vigorose sono invece introdotte nella tassazione diretta, elaborando nuove imposte e abolendo quelle tradizionali. La novità più significativa è l’abolizione della distinzione tra beni allibrati a fuochi veneti o a fuochi esteri, si tratta di un provvedimento che accoglie il principio fondamentale in base al quale il gettito delle imposte dirette deve rimanere nel territorio dove si trova il bene gravato, indipendentemente da chi ne sia il proprietario. Unificare i criteri di tassazione dei beni allibrati a fuochi esteri e a fuochi veneti, significa rimediare al fatto che le imposte dirette in Terraferma gravano su una porzione di fondi ormai molto limitata, visti i massicci investimenti veneziani su questi territori. Il meccanismo a forte valenza geografica impone che ogni bene posto a Padova e nel Padovano debba essere gravato da tributi destinati esclusivamente alle casse della città. Nel maggio 1797 un provvedimento emanato dalla municipalità padovana comunica che chiunque, laico o ente ecclesiastico, che avesse dovuto pagare a Venezia decima e campatico, in quanto allibrato a fuochi veneti, su beni posti nel territorio di Padova, debba ora versare la medesima contribuzione nella cassa nazionale di Padova. Si sancisce in questo modo il distacco netto e definitivo da Venezia, il superamento dell’antico regime e la modernizzazione dello stato con la fine della sudditanza anche economica, obbligando i veneziani a pagare le tasse a Padova</w:t>
      </w:r>
      <w:r>
        <w:rPr>
          <w:rStyle w:val="FootnoteCharacters"/>
          <w:rStyle w:val="FootnoteAnchor"/>
        </w:rPr>
        <w:footnoteReference w:id="37"/>
      </w:r>
      <w:r>
        <w:rPr/>
        <w:t>.</w:t>
      </w:r>
    </w:p>
    <w:p>
      <w:pPr>
        <w:pStyle w:val="TextBody"/>
        <w:spacing w:lineRule="auto" w:line="480"/>
        <w:rPr/>
      </w:pPr>
      <w:r>
        <w:rPr/>
        <w:t>La distinzione tra imposte dirette e indirette, ovvero tra gravezze e dazi, rimane inalterata, quello che cambia è il rinnovato interesse della municipalità per le imposte dirette, ritenute più idonee a garantire all’erario un flusso di denaro determinabile e sicuro, anche se meno ingente. Per far fronte al deficit di cassa di dimensioni straordinarie dovuto al mantenimento dell’esercito francese, il comitato delle finanze della municipalità impone un taglione, imposta straordinaria che colpisce indiscriminatamente la ricchezza dei contribuenti, calcolata sulla base delle classi di reddito. A pochi mesi dal suo insediamento la municipalità ottiene anche di avviare le procedure per la compilazione di un nuovo estimo generale, dal momento che i dati desumibili dall’ultimo estimo del 1668 non sono ritenuti affidabili. La difesa padovana di questo nuovo estimo si trasforma nella difesa delle risorse economiche, anche potenziali, legate al proprio territorio, alla terra unica ricchezza da difendere. Già alla fine dell’estate dunque, una serie di interventi in materia fiscale e tributaria sono volti a mettere in moto un forte prelievo straordinario, allo scopo di garantire all’erario cittadino quanto poteva essere incassato in forza della vecchia fiscalità veneziana. Pur mantenendo dunque una certa continuità con il passato, con il nuovo estimo generale del 1797, che segna il definitivo superamento del meccanismo di contribuzione della Serenissima legato a un sistema di privilegi, si rende possibile una vera e propria rivoluzione fiscale. Nonostante l’efficacia delle nuove misure adottate, già a metà settembre la situazione finanziaria diventa difficile, al punto di costringere la municipalità all’imposizione di una nuova tassa straordinaria. Questa volta la quota corrisposta è a titolo di prestito, per questo non si sollevano forti obiezioni, un ultimo provvedimento viene preso alla fine di novembre, il testatico, interpretabile come richiamo all’idea che ogni abitante, indipendentemente dalla sua situazione patrimoniale, deve essere considerato contribuente dello stato. Il governo centrale si limita d’ora in avanti a pochi altri interventi volti a mantenere obbedienza ai decreti già emanati</w:t>
      </w:r>
      <w:r>
        <w:rPr>
          <w:rStyle w:val="FootnoteCharacters"/>
          <w:rStyle w:val="FootnoteAnchor"/>
        </w:rPr>
        <w:footnoteReference w:id="38"/>
      </w:r>
      <w:r>
        <w:rPr/>
        <w:t>.</w:t>
      </w:r>
    </w:p>
    <w:p>
      <w:pPr>
        <w:pStyle w:val="TextBody"/>
        <w:spacing w:lineRule="auto" w:line="480"/>
        <w:rPr/>
      </w:pPr>
      <w:r>
        <w:rPr/>
        <w:t xml:space="preserve"> </w:t>
      </w:r>
      <w:r>
        <w:rPr/>
        <w:t>Il governo centrale accanto a una politica di prelievo fiscale straordinario assai esigente ed efficace nei confronti dei contribuenti, cerca di fronteggiare la crisi finanziaria ricorrendo alla vendita di grandi proprietà ecclesiastiche, dopo la loro secolarizzazione e la dichiarazione di proprietà dello stato. Questa soluzione era già stata più volte sperimentata dallo stato marciano, al fine di regolarizzare e limitare l’accrescimento dei patrimoni degli enti ecclesiastici a danno del mercato fondiario, in occasione della necessità di fronteggiare ingenti spese militari nel 1600 durante la guerra di Candia, e negli anni ’60 del Settecento durante il periodo veneziano delle riforme. In questa direzione si muove il governo centrale del padovano, quando, obbedendo al giurisdizionalismo più rigoroso, alla fine dell’estate 1797 decide di accorpare al patrimonio municipale i beni di alcuni enti ecclesiastici situati nel territorio di propria competenza. Visto il clima favorevole a un’operazione di questo tipo, e i precedenti significativi, con un consenso generalizzato il governo adotta le misure di demanializzazione dei beni ecclesiastici e il loro trasferimento a proprietari laici</w:t>
      </w:r>
      <w:r>
        <w:rPr>
          <w:rStyle w:val="FootnoteCharacters"/>
          <w:rStyle w:val="FootnoteAnchor"/>
        </w:rPr>
        <w:footnoteReference w:id="39"/>
      </w:r>
      <w:r>
        <w:rPr/>
        <w:t>.</w:t>
      </w:r>
    </w:p>
    <w:p>
      <w:pPr>
        <w:pStyle w:val="TextBody"/>
        <w:spacing w:lineRule="auto" w:line="480"/>
        <w:rPr/>
      </w:pPr>
      <w:r>
        <w:rPr/>
      </w:r>
      <w:r>
        <w:br w:type="page"/>
      </w:r>
    </w:p>
    <w:p>
      <w:pPr>
        <w:pStyle w:val="Heading"/>
        <w:numPr>
          <w:ilvl w:val="0"/>
          <w:numId w:val="0"/>
        </w:numPr>
        <w:spacing w:lineRule="auto" w:line="480"/>
        <w:outlineLvl w:val="0"/>
        <w:rPr/>
      </w:pPr>
      <w:r>
        <w:rPr/>
        <w:t>Cultura e scienz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i/>
          <w:sz w:val="24"/>
        </w:rPr>
        <w:t>3.1 L’attività scientifica in Italia nel 1700</w:t>
      </w:r>
      <w:r>
        <w:rPr>
          <w:sz w:val="24"/>
        </w:rPr>
        <w:t>.</w:t>
      </w:r>
    </w:p>
    <w:p>
      <w:pPr>
        <w:pStyle w:val="Normal"/>
        <w:spacing w:lineRule="auto" w:line="480"/>
        <w:jc w:val="both"/>
        <w:rPr/>
      </w:pPr>
      <w:r>
        <w:rPr>
          <w:sz w:val="24"/>
        </w:rPr>
        <w:t>L’Italia del Settecento è tradizionalmente considerata arretrata rispetto alla cultura scientifico-filosofica europea, e il divario è realmente netto per certi versi. Il caso italiano presenta tuttavia diverse condizioni di sviluppo scientifico nelle diverse aree: la Toscana</w:t>
      </w:r>
      <w:r>
        <w:rPr>
          <w:rStyle w:val="FootnoteCharacters"/>
          <w:rStyle w:val="FootnoteAnchor"/>
          <w:sz w:val="24"/>
        </w:rPr>
        <w:footnoteReference w:id="40"/>
      </w:r>
      <w:r>
        <w:rPr>
          <w:sz w:val="24"/>
        </w:rPr>
        <w:t>, con i centri di ricerca di Firenze e Pisa, fino al 1670 è tra i maggiori centri di attività sperimentale. In seguito gli esponenti del galileismo “storico” non rinnovano gli strumenti matematici obbedendo a una sorta di filosofia del linguaggio scientifico di tipo umanista, causando il declino della ricerca in campo fisico e matematico. E’ l’Emilia-Romagna</w:t>
      </w:r>
      <w:r>
        <w:rPr>
          <w:rStyle w:val="FootnoteCharacters"/>
          <w:rStyle w:val="FootnoteAnchor"/>
          <w:sz w:val="24"/>
        </w:rPr>
        <w:footnoteReference w:id="41"/>
      </w:r>
      <w:r>
        <w:rPr>
          <w:sz w:val="24"/>
        </w:rPr>
        <w:t>, con Bologna, ad avere fino al Settecento il più produttivo centro matematico italiano. Padova e il Veneto</w:t>
      </w:r>
      <w:r>
        <w:rPr>
          <w:rStyle w:val="FootnoteCharacters"/>
          <w:rStyle w:val="FootnoteAnchor"/>
          <w:sz w:val="24"/>
        </w:rPr>
        <w:footnoteReference w:id="42"/>
      </w:r>
      <w:r>
        <w:rPr>
          <w:sz w:val="24"/>
        </w:rPr>
        <w:t>, dal 1710 subentrano a Bologna come maggior centro scientifico. Qui inizia l’elaborazione delle discipline matematiche in rapporto alle nuove metodologie. La Lombardia e lo Stato sabaudo</w:t>
      </w:r>
      <w:r>
        <w:rPr>
          <w:rStyle w:val="FootnoteCharacters"/>
          <w:rStyle w:val="FootnoteAnchor"/>
          <w:sz w:val="24"/>
        </w:rPr>
        <w:footnoteReference w:id="43"/>
      </w:r>
      <w:r>
        <w:rPr>
          <w:sz w:val="24"/>
        </w:rPr>
        <w:t xml:space="preserve"> fino al Settecento hanno un’attività scientifica ridotta e poco qualificata, solo il collegio gesuitico di Brera, di fine Cinquecento, è attraversato dalle nuove correnti del pensiero scientifico; già nel Seicento la cultura scientifica del collegio era di buon livello, a prova della penetrazione dei temi filosofici moderni nella cultura gesuitica.  In Piemonte la riforma dell’istruzione introdotta negli anni ‘20 dà risultati scientifici di qualche rilievo solo attorno al 1740, fino a quel momento si può dire assente qualsiasi forma di ricerca. Roma e lo Stato Pontificio</w:t>
      </w:r>
      <w:r>
        <w:rPr>
          <w:rStyle w:val="FootnoteCharacters"/>
          <w:rStyle w:val="FootnoteAnchor"/>
          <w:sz w:val="24"/>
        </w:rPr>
        <w:footnoteReference w:id="44"/>
      </w:r>
      <w:r>
        <w:rPr>
          <w:sz w:val="24"/>
        </w:rPr>
        <w:t xml:space="preserve"> costituiscono un caso a sé stante. Ci sono profonde differenze tra zone a didattica scientifica ristretta, pregiudiziali in merito allo sperimentalismo, e i gruppi culturali interni alla curia e agli ordini, con personalità portatrici di temi e impostazioni molto eccentriche rispetto alla cultura ufficiale. L’influsso galileiano e la diffusione dei suoi testi sono molto ampi in contesto ecclesiastico, e creano gruppi di sperimentalisti che operano occasionalmente. Nel Regno di Napoli</w:t>
      </w:r>
      <w:r>
        <w:rPr>
          <w:rStyle w:val="FootnoteCharacters"/>
          <w:rStyle w:val="FootnoteAnchor"/>
          <w:sz w:val="24"/>
        </w:rPr>
        <w:footnoteReference w:id="45"/>
      </w:r>
      <w:r>
        <w:rPr>
          <w:sz w:val="24"/>
        </w:rPr>
        <w:t xml:space="preserve"> si riflette la ridotta presenza della matematica nell’assetto culturale meridionale, si può accostare la scuola naturalistica al resto d’Europa solo dopo la stabile ristrutturazione dei concetti filosofici di base.</w:t>
      </w:r>
    </w:p>
    <w:p>
      <w:pPr>
        <w:pStyle w:val="Normal"/>
        <w:spacing w:lineRule="auto" w:line="480"/>
        <w:jc w:val="both"/>
        <w:rPr>
          <w:sz w:val="24"/>
        </w:rPr>
      </w:pPr>
      <w:r>
        <w:rPr>
          <w:sz w:val="24"/>
        </w:rPr>
        <w:t>Nell’età postgalileiana in certi settori della cultura scientifica italiana agiscono dunque fattori frenanti non attribuibili alla comunità degli studiosi nel suo complesso o ai gruppi dirigenti. In generale non è corretto confrontare la “scienza” italiana con quella europea per la non omogeneità della situazione italiana.</w:t>
      </w:r>
    </w:p>
    <w:p>
      <w:pPr>
        <w:pStyle w:val="Normal"/>
        <w:spacing w:lineRule="auto" w:line="480"/>
        <w:jc w:val="both"/>
        <w:rPr/>
      </w:pPr>
      <w:r>
        <w:rPr>
          <w:sz w:val="24"/>
        </w:rPr>
        <w:t>L’evoluzione del discorso matematico tra 1667 e 1750 consiste nella progressiva sostituzione della geometria analitica classica con gli strumenti algebrici, in modo sempre più esteso. Queste innovazioni provengono dall’estero, dal momento che il lavoro degli studiosi italiani è caratterizzato da un arcaismo dovuto al consapevole rifiuto delle nuove impostazioni in particolare da parte dei galileiani toscani: in questo caso dunque la tradizione galileiana diviene forza frenante. L’adozione della geometria analitica e dell’analisi avviene in Italia lungo una discriminante di tipo generazionale, nel primo Settecento, in due centri autonomi di tradizione galileiana ma separati dal gruppo toscano: Bologna e Padova. Altro polo di innovazione in campo matematico sono i collegi religiosi degli scolopi o dei gesuiti. I migliori istituti hanno un’evoluzione netta precedente a quella delle università, qui si formano personalità di studiosi tecnicamente all’avanguardia che contribuiranno a realizzare l’adeguamento della cultura italiana a quella del resto d’Europa nel secondo Settecento</w:t>
      </w:r>
      <w:r>
        <w:rPr>
          <w:rStyle w:val="FootnoteCharacters"/>
          <w:rStyle w:val="FootnoteAnchor"/>
          <w:sz w:val="24"/>
        </w:rPr>
        <w:footnoteReference w:id="46"/>
      </w:r>
      <w:r>
        <w:rPr>
          <w:sz w:val="24"/>
        </w:rPr>
        <w:t>.</w:t>
      </w:r>
    </w:p>
    <w:p>
      <w:pPr>
        <w:pStyle w:val="Normal"/>
        <w:spacing w:lineRule="auto" w:line="480"/>
        <w:jc w:val="both"/>
        <w:rPr/>
      </w:pPr>
      <w:r>
        <w:rPr>
          <w:sz w:val="24"/>
        </w:rPr>
        <w:t>Il giudizio riguardo al ruolo della Chiesa cattolica nei confronti dello sviluppo scientifico del Settecento è stato spesso di carattere ideologico, condizionato più da considerazioni di principio, come la presunta inevitabilità di contrasto tra la dottrina cattolica e la filosofia dello sviluppo sottesa alle nuove ricerche, che all’effettiva presenza o assenza di personalità religiose nella didattica e nell’indagine scientifica del tempo. Il contrasto tra Chiesa cattolica e scienza moderna assumerà i connotati ideologici moderni solo in seguito, e cioè nel moto illuministico; di fatto però, la valutazione di inconciliabilità tra istanze innovatrici e valori cristiani, tra scienza e fede, manca del tutto negli scienziati seicenteschi: religiosi come Cavalieri e Castelli sono molto vicini a Galileo, altri, come lo stesso Galileo, criticando l’impalcatura metafisica storicamente sovrappostasi ai valori cristiani e proponendo un concetto di ragione “naturale”, non intendono estendere la critica a quei valori. Il radicamento dell’ideologia illuminista ha fatto sì che la cultura accademico-religiosa sia stata considerata come un blocco compatto resistente alle innovazioni, invece che come una realtà composita, coinvolta in varie modalità nella ricerca attiva. Ai vertici ecclesiastici già dal Seicento è impossibile rinvenire una linea di ostilità nei riguardi della ricerca scientifica, piuttosto momenti di ostilità nei confronti di dottrine filosofiche intese come risultato di ricerca scientifica e alternative ai canoni scolastici</w:t>
      </w:r>
      <w:r>
        <w:rPr>
          <w:rStyle w:val="FootnoteCharacters"/>
          <w:rStyle w:val="FootnoteAnchor"/>
          <w:sz w:val="24"/>
        </w:rPr>
        <w:footnoteReference w:id="47"/>
      </w:r>
      <w:r>
        <w:rPr>
          <w:sz w:val="24"/>
        </w:rPr>
        <w:t>.</w:t>
      </w:r>
    </w:p>
    <w:p>
      <w:pPr>
        <w:pStyle w:val="Normal"/>
        <w:spacing w:lineRule="auto" w:line="480"/>
        <w:jc w:val="both"/>
        <w:rPr/>
      </w:pPr>
      <w:r>
        <w:rPr>
          <w:sz w:val="24"/>
        </w:rPr>
        <w:t>La maggioranza degli aderenti al gruppo galileiano provengono dagli ordini ecclesiastici rivolti ai ceti medio-umili, con finalità assistenziali (e anche dal clero secolare). Sempre imponente è l’impatto culturale dell’impostazione della didattica e della ricerca scientifica nella Compagnia di Gesù: i suoi collegi formano quasi l’intero ceto dirigente e l’opinione colta del periodo. Legami epistolari e frequente circolazione dei docenti tra le sedi assicurano l’adeguamento culturale dei collegi più decentrati, e sono strumento anche di controllo dei risultati ottenuti o di ricerca collettiva. La cultura gesuitica tende a conservare la ripartizione medievale di metodi e competenze, ciò non implica il fatto che questa struttura culturale non abbia fornito importanti contributi, particolarmente in ambiti non strettamente legati alla cosmologia generale. La fedeltà gesuitica all’aristotelismo scolastico non porta a contestazioni di principio nei confronti delle nuove scoperte, ma al tentativo di dimostrare l’insussistenza dei fenomeni stessi o di spiegarli compatibilmente con l’aristotelismo. La condanna del copernicanesimo da parte della Chiesa ad esempio, sia nel decreto del 1616 ispirato dal gesuita Bellarmino che nel 1633 nel processo galileiano, è diretta essenzialmente alla tesi della sua verità fisica, e non alla possibilità di avvalersene come strumento di calcolo; ciò mostra il limite concettuale proprio dell’astronomia gesuitica, ma anche l’esistenza di un’area entro cui le è possibile muoversi con profitto. Il fattore disgiuntivo tra gesuiti e ricercatori “moderni” è palese quando la ricerca si imbatte in fatti anomali rispetto ai postulati aristotelici-tolemaici, che impongono un’analisi strutturale dei dati</w:t>
      </w:r>
      <w:r>
        <w:rPr>
          <w:rStyle w:val="FootnoteCharacters"/>
          <w:rStyle w:val="FootnoteAnchor"/>
          <w:sz w:val="24"/>
        </w:rPr>
        <w:footnoteReference w:id="48"/>
      </w:r>
      <w:r>
        <w:rPr>
          <w:sz w:val="24"/>
        </w:rPr>
        <w:t>.</w:t>
      </w:r>
    </w:p>
    <w:p>
      <w:pPr>
        <w:pStyle w:val="Normal"/>
        <w:spacing w:lineRule="auto" w:line="480"/>
        <w:jc w:val="both"/>
        <w:rPr>
          <w:sz w:val="24"/>
        </w:rPr>
      </w:pPr>
      <w:r>
        <w:rPr>
          <w:sz w:val="24"/>
        </w:rPr>
      </w:r>
    </w:p>
    <w:p>
      <w:pPr>
        <w:pStyle w:val="Normal"/>
        <w:spacing w:lineRule="auto" w:line="480"/>
        <w:jc w:val="both"/>
        <w:rPr/>
      </w:pPr>
      <w:r>
        <w:rPr>
          <w:i/>
          <w:sz w:val="24"/>
        </w:rPr>
        <w:t>3.2 Illuminismo cattolico e massoneria</w:t>
      </w:r>
      <w:r>
        <w:rPr>
          <w:sz w:val="24"/>
        </w:rPr>
        <w:t>.</w:t>
      </w:r>
    </w:p>
    <w:p>
      <w:pPr>
        <w:pStyle w:val="Normal"/>
        <w:spacing w:lineRule="auto" w:line="480"/>
        <w:jc w:val="both"/>
        <w:rPr>
          <w:sz w:val="24"/>
        </w:rPr>
      </w:pPr>
      <w:r>
        <w:rPr>
          <w:sz w:val="24"/>
        </w:rPr>
        <w:t>L’Ordine dei Gesuiti primeggia nell’ambito degli studi su spazio e tempo, scienza astronomica e calcolo cronologico, tra essi ci sono studiosi come Maximilian Hell, direttore dal 1755 dell’osservatorio astronomico di Vienna e i suoi collaboratori impegnati nello studio dello spazio celeste e nella redazione del calendario e nella compilazione delle effemeridi. Tra le attività dell’Ordine l’insegnamento nelle scuole e nei seminari impiega in area austriaca ben 242 religiosi, il 35% del totale, ed è l’occupazione più diffusa. Al di là delle scuole legate alla Compagnia mancano altre istituzioni educative o culturali, e al momento della soppressione dell’Ordine nel 1773 l’allontanamento dei gesuiti comporta la chiusura delle scuole.</w:t>
      </w:r>
    </w:p>
    <w:p>
      <w:pPr>
        <w:pStyle w:val="Normal"/>
        <w:spacing w:lineRule="auto" w:line="480"/>
        <w:jc w:val="both"/>
        <w:rPr>
          <w:sz w:val="24"/>
        </w:rPr>
      </w:pPr>
      <w:r>
        <w:rPr>
          <w:sz w:val="24"/>
        </w:rPr>
        <w:t>Dopo la soppressione dell’Ordine, per tutto il periodo del regno di Maria Teresa gli ex gesuiti impegnati ancora nei diversi gradi dell’insegnamento sono la maggioranza, questa continuità si ha nei diversi gradi di istruzione, dall’università a licei e ginnasi. Nel tempo la percentuale di coloro che restano impegnati nella didattica va progressivamente diminuendo, nonostante l’impegno educativo sia da sempre tra gli impegni principali della compagnia.</w:t>
      </w:r>
    </w:p>
    <w:p>
      <w:pPr>
        <w:pStyle w:val="Normal"/>
        <w:spacing w:lineRule="auto" w:line="480"/>
        <w:jc w:val="both"/>
        <w:rPr/>
      </w:pPr>
      <w:r>
        <w:rPr>
          <w:sz w:val="24"/>
        </w:rPr>
        <w:t>Nel frattempo in Russia, Caterina II rifiuta di dare esecuzione al breve pontificio che ne determina lo scioglimento, autorizzando i gesuiti a rimanere nei loro domini e assicurando l’istruzione e il funzionamento delle scuole nel regno. Ottenendo peraltro la tacita approvazione del pontefice Pio VI, che riconoscendo l’esistenza dei gesuiti in Russia cerca di ridurre l’espandersi dello scisma ad oriente. Molti ex gesuiti austriaci si trasferiscono quindi in Russia per riprendere l’abito della Compagnia</w:t>
      </w:r>
      <w:r>
        <w:rPr>
          <w:rStyle w:val="FootnoteCharacters"/>
          <w:rStyle w:val="FootnoteAnchor"/>
          <w:sz w:val="24"/>
        </w:rPr>
        <w:footnoteReference w:id="49"/>
      </w:r>
      <w:r>
        <w:rPr>
          <w:sz w:val="24"/>
        </w:rPr>
        <w:t>.</w:t>
      </w:r>
    </w:p>
    <w:p>
      <w:pPr>
        <w:pStyle w:val="Normal"/>
        <w:spacing w:lineRule="auto" w:line="480"/>
        <w:jc w:val="both"/>
        <w:rPr/>
      </w:pPr>
      <w:r>
        <w:rPr>
          <w:sz w:val="24"/>
        </w:rPr>
        <w:t>“</w:t>
      </w:r>
      <w:r>
        <w:rPr>
          <w:sz w:val="24"/>
        </w:rPr>
        <w:t>Aufklärung” per gli scrittori cattolici significa soprattutto giusta relazione tra fede, uso della ragione, esercizio della critica, strumento di difesa del cattolicesimo. Libertà di stampa e libero esercizio della critica danno dunque la possibilità di correggere le false credenze, discernere ciò che è superstizione, separare sfera religiosa e sfera civile. Intorno al 1775 le logge massoniche europee conoscono un crescente numero di affiliazioni provenienti dal clero secolare e regolare, nonostante la chiara condanna del fenomeno massonico sia da parte del papa Clemente XII nel 1738 che da parte di Benedetto XIV nel 1751, il quale proibiva ai cattolici la partecipazione ad attività massoniche, pena la scomunica revocabile solo dal papa. Ma agli ex gesuiti e al clero in generale la massoneria appariva come una forma di socialità tipica dell’età dei lumi, nella quale era possibile diffondere la cultura e gli studi scientifici dell’epoca, e discutere la natura politica del fenomeno</w:t>
      </w:r>
      <w:r>
        <w:rPr>
          <w:rStyle w:val="FootnoteCharacters"/>
          <w:rStyle w:val="FootnoteAnchor"/>
          <w:sz w:val="24"/>
        </w:rPr>
        <w:footnoteReference w:id="50"/>
      </w:r>
      <w:r>
        <w:rPr>
          <w:sz w:val="24"/>
        </w:rPr>
        <w:t>.</w:t>
      </w:r>
    </w:p>
    <w:p>
      <w:pPr>
        <w:pStyle w:val="Normal"/>
        <w:spacing w:lineRule="auto" w:line="480"/>
        <w:jc w:val="both"/>
        <w:rPr/>
      </w:pPr>
      <w:r>
        <w:rPr>
          <w:sz w:val="24"/>
        </w:rPr>
        <w:t>Fino all’inizio del 1800 la presenza del clero tra le file dei massoni era non solo numericamente significativa ma anche comunemente accettata, sostanzialmente dettata da motivi di carattere culturale e non ideologico, diffusa soprattutto nelle città dove mancava un’accademia scientifica o una società letteraria. In particolare i gesuiti, dopo la soppressione dell’ordine, vedevano nelle logge la possibilità di ricostruire una rete e uno spazio culturale laddove quello garantito dalla Compagnia era venuto meno. Nell’Austria giuseppina, nel momento in cui cambia il ruolo dell’istituzione accademica e dell’uomo di scienza, inizialmente le logge rappresentano il luogo dove poter ricostituire un circuito scientifico e culturale. I gesuiti sembrano i membri più adatti a formare questa nuova entità, infatti seppur da sempre avversi al puro razionalismo, sono da sempre strenui difensori della ragione, contro la cultura atea e deista, ed incoraggiano gli studi scientifici utilizzando il circuito delle logge come luogo di dibattito e confronto</w:t>
      </w:r>
      <w:r>
        <w:rPr>
          <w:rStyle w:val="FootnoteCharacters"/>
          <w:rStyle w:val="FootnoteAnchor"/>
          <w:sz w:val="24"/>
        </w:rPr>
        <w:footnoteReference w:id="51"/>
      </w:r>
      <w:r>
        <w:rPr>
          <w:sz w:val="24"/>
        </w:rPr>
        <w:t>.</w:t>
      </w:r>
    </w:p>
    <w:p>
      <w:pPr>
        <w:pStyle w:val="Normal"/>
        <w:spacing w:lineRule="auto" w:line="480"/>
        <w:jc w:val="both"/>
        <w:rPr/>
      </w:pPr>
      <w:r>
        <w:rPr>
          <w:sz w:val="24"/>
        </w:rPr>
        <w:t>Molti ex gesuiti divenuti massoni, però, ricompariranno come antirivoluzionari. Infatti progressivamente la massoneria cambia fisionomia dall’interno, attraverso conflitti, progetti e istanze diverse che mirano a determinarne univocamente  l’identità. Questo avviene con la diffusione del sistema della Stretta Osservanza e la propaganda anticattolica e antigesuitica che ne fa parte. L’intento è quello di costruire una nuova religione universale che interessi e coinvolga le alte cariche dello Stato, per affermarsi sul piano politico e sociale. Avviene così la rivoluzione massonica, ovvero l’emarginazione definitiva dei cattolici e il fallimento del tentativo degli ex gesuiti di utilizzare la realtà delle logge come spazio di lotta contro l’Illuminismo, segnata dalla vittoria della Stretta Osservanza, diffusasi in area asburgica a partire dal 1776. Riformando profondamente il sistema massonico, l’Osservanza introduce un modello settario rigido strettamente verticistico e basato sul segreto. Inoltre nel 1784 vengono unite e coordinate le attività delle logge austriache con la creazione della loggia nazionale. L’Illuminismo sta diventando sempre più chiaramente una forza culturale sociale e politica potenzialmente eversiva e rivoluzionaria</w:t>
      </w:r>
      <w:r>
        <w:rPr>
          <w:rStyle w:val="FootnoteCharacters"/>
          <w:rStyle w:val="FootnoteAnchor"/>
          <w:sz w:val="24"/>
        </w:rPr>
        <w:footnoteReference w:id="52"/>
      </w:r>
      <w:r>
        <w:rPr>
          <w:sz w:val="24"/>
        </w:rPr>
        <w:t>.</w:t>
      </w:r>
    </w:p>
    <w:p>
      <w:pPr>
        <w:pStyle w:val="Normal"/>
        <w:spacing w:lineRule="auto" w:line="480"/>
        <w:jc w:val="both"/>
        <w:rPr>
          <w:sz w:val="24"/>
        </w:rPr>
      </w:pPr>
      <w:r>
        <w:rPr>
          <w:sz w:val="24"/>
        </w:rPr>
        <w:t xml:space="preserve">Nel 1785 la formale legalizzazione della massoneria è un chiaro tentativo da parte delle autorità statali di mettere sotto controllo il fenomeno, introducendo la registrazione delle logge e la schedatura dei membri. Nel frattempo si consuma il divorzio definitivo con la parte cattolica della massoneria. </w:t>
      </w:r>
    </w:p>
    <w:p>
      <w:pPr>
        <w:pStyle w:val="Normal"/>
        <w:spacing w:lineRule="auto" w:line="480"/>
        <w:jc w:val="both"/>
        <w:rPr>
          <w:sz w:val="24"/>
        </w:rPr>
      </w:pPr>
      <w:r>
        <w:rPr>
          <w:sz w:val="24"/>
        </w:rPr>
      </w:r>
    </w:p>
    <w:p>
      <w:pPr>
        <w:pStyle w:val="Normal"/>
        <w:spacing w:lineRule="auto" w:line="480"/>
        <w:jc w:val="both"/>
        <w:rPr/>
      </w:pPr>
      <w:r>
        <w:rPr>
          <w:i/>
          <w:sz w:val="24"/>
        </w:rPr>
        <w:t>3.3 Illuminismo veneto</w:t>
      </w:r>
      <w:r>
        <w:rPr>
          <w:sz w:val="24"/>
        </w:rPr>
        <w:t>.</w:t>
      </w:r>
    </w:p>
    <w:p>
      <w:pPr>
        <w:pStyle w:val="Normal"/>
        <w:spacing w:lineRule="auto" w:line="480"/>
        <w:jc w:val="both"/>
        <w:rPr/>
      </w:pPr>
      <w:r>
        <w:rPr>
          <w:sz w:val="24"/>
        </w:rPr>
        <w:t xml:space="preserve">I canali di penetrazione dei “lumi” all’interno della società veneta sono molteplici, dalle pubblicazioni, ai libri, </w:t>
      </w:r>
      <w:r>
        <w:rPr>
          <w:i/>
          <w:sz w:val="24"/>
        </w:rPr>
        <w:t>pamphlet</w:t>
      </w:r>
      <w:r>
        <w:rPr>
          <w:sz w:val="24"/>
        </w:rPr>
        <w:t>, giornali, talvolta anche la conoscenza diretta attraverso viaggi o scambi epistolari. Le maglie della censura sono piuttosto larghe, e non è difficile eludere i controlli e diffondere testi proibiti. Inoltre è importante la diffusione degli scritti dei filosofi veneti. L’influenza della cultura francese appare in fin dei conti piuttosto vasta, a testimonianza di ciò basta osservare le varie derivazioni dalla lingua francese nel veneziano del Settecento, o l’influenza francese nei generi letterari come il romanzo, sul teatro o sul giornalismo</w:t>
      </w:r>
      <w:r>
        <w:rPr>
          <w:rStyle w:val="FootnoteCharacters"/>
          <w:rStyle w:val="FootnoteAnchor"/>
          <w:sz w:val="24"/>
        </w:rPr>
        <w:footnoteReference w:id="53"/>
      </w:r>
      <w:r>
        <w:rPr>
          <w:sz w:val="24"/>
        </w:rPr>
        <w:t>. L’alternativa culturale di cui si fa promotrice la stessa Venezia, l’ambiente universitario e i tradizionali legami dell’accademia patavina con le Università europee, con il vivace dibattito che le lega, fanno della Serenissima un ambiente culturale laico aperto alle novità e sensibile alle problematiche ideologiche</w:t>
      </w:r>
      <w:r>
        <w:rPr>
          <w:rStyle w:val="FootnoteCharacters"/>
          <w:rStyle w:val="FootnoteAnchor"/>
          <w:sz w:val="24"/>
        </w:rPr>
        <w:footnoteReference w:id="54"/>
      </w:r>
      <w:r>
        <w:rPr>
          <w:sz w:val="24"/>
        </w:rPr>
        <w:t>.</w:t>
      </w:r>
    </w:p>
    <w:p>
      <w:pPr>
        <w:pStyle w:val="Normal"/>
        <w:spacing w:lineRule="auto" w:line="480"/>
        <w:jc w:val="both"/>
        <w:rPr/>
      </w:pPr>
      <w:r>
        <w:rPr>
          <w:sz w:val="24"/>
        </w:rPr>
        <w:t>La cultura veneta del Settecento è alimentata, più che da originali teorie di studiosi locali, dal libero e aperto dibattito su opere e contributi del pensiero moderno, possibile grazie alla florida attività editoriale, una delle più importanti in Europa, che non conosce periodi di crisi significativa. La repubblica di Venezia fin dagli esordi della stampa non ha mai delegato alla Chiesa il controllo sull’editoria, inoltre l’esistenza di legislazioni molto differenti tra Stato e Stato rende possibile in Italia eludere molto facilmente i meccanismi di controllo, e l’accesso ai libri proibiti è relativamente più semplice rispetto agli altri Stati europei in cui il sistema di censura è centralizzato</w:t>
      </w:r>
      <w:r>
        <w:rPr>
          <w:rStyle w:val="FootnoteCharacters"/>
          <w:rStyle w:val="FootnoteAnchor"/>
          <w:sz w:val="24"/>
        </w:rPr>
        <w:footnoteReference w:id="55"/>
      </w:r>
      <w:r>
        <w:rPr>
          <w:sz w:val="24"/>
        </w:rPr>
        <w:t>. La politica culturale della Serenissima si è sempre posta in antitesi con le direttive controriformistiche provenienti dal concilio di Trento, e ha adottato strumenti repressivi e di censura posti sotto il controllo diretto dello Stato, molto attenti a sorvegliare il dibattito politico interno, ma disposti a favorire la circolazione di opere a stampa di ogni genere</w:t>
      </w:r>
      <w:r>
        <w:rPr>
          <w:rStyle w:val="FootnoteCharacters"/>
          <w:rStyle w:val="FootnoteAnchor"/>
          <w:sz w:val="24"/>
        </w:rPr>
        <w:footnoteReference w:id="56"/>
      </w:r>
      <w:r>
        <w:rPr>
          <w:sz w:val="24"/>
        </w:rPr>
        <w:t>. In area veneta e in particolare all’interno della cerchia di studiosi che ruotano attorno allo Studio patavino e alla redazione del “Giornale de’ Letterati”, la tradizione filosofica si ispira allo sperimentalismo galileiano, al metodo cartesiano come applicazione del dubbio metodico, e al meccanicismo, come tentativo di risoluzione dei problemi della scienza moderna senza ricorrere al finalismo. In questo senso va visto l’impegno di molti studiosi a confutare alcuni aspetti delle teorie newtoniane e l’adesione critica se non la netta avversione nei suoi confronti degli scienziati veneti anche nel momento in cui la fama di Newton è incontestata in tutta Europa</w:t>
      </w:r>
      <w:r>
        <w:rPr>
          <w:rStyle w:val="FootnoteCharacters"/>
          <w:rStyle w:val="FootnoteAnchor"/>
          <w:sz w:val="24"/>
        </w:rPr>
        <w:footnoteReference w:id="57"/>
      </w:r>
      <w:r>
        <w:rPr>
          <w:sz w:val="24"/>
        </w:rPr>
        <w:t>. I frequenti tentativi di ripetere e confutare gli esperimenti newtoniani sollevano anche un grave problema a lungo discusso, riguardo l’interpretazione univoca degli esperimenti scientifici pretesa dallo scienziato inglese, su questo argomento si dividono generazioni di scienziati per tutto il XVIII secolo. A conferma di un atteggiamento molto diffuso nei confronti della scienza newtoniana che consiste nell’accettarne solo i risultati incontrovertibili, rifiutandone le scelte di fondo, un’opera del padre somasco Giovanni Crivelli</w:t>
      </w:r>
      <w:r>
        <w:rPr>
          <w:rStyle w:val="FootnoteCharacters"/>
          <w:rStyle w:val="FootnoteAnchor"/>
          <w:sz w:val="24"/>
        </w:rPr>
        <w:footnoteReference w:id="58"/>
      </w:r>
      <w:r>
        <w:rPr>
          <w:sz w:val="24"/>
        </w:rPr>
        <w:t xml:space="preserve"> del 1731, </w:t>
      </w:r>
      <w:r>
        <w:rPr>
          <w:i/>
          <w:sz w:val="24"/>
        </w:rPr>
        <w:t>Elementi di fisica</w:t>
      </w:r>
      <w:r>
        <w:rPr>
          <w:sz w:val="24"/>
        </w:rPr>
        <w:t>, viene molto apprezzata in tutto il territorio della Serenissima e conosciuto anche in altre parti d’Italia. La notevole diffusione di questo testo è testimoniata dalla sua seconda edizione del 1744, e dall’adozione come libro di testo nel Seminario patriarcale dei Somaschi di Murano. Il Crivelli mette in campo una singolare reinterpretazione della scienza moderna, alla luce di un rinnovato aristotelismo, e testimonia un grado di conoscenza delle teorie newtoniane piuttosto diffuso, non riservato a pochi intellettuali, ma ad un pubblico ben più vasto. Si evince chiaramente il rifiuto del finalismo teologico di Newton, che contrappone l’atteggiamento degli intellettuali veneti rispetto ai cattolici illuminati</w:t>
      </w:r>
      <w:r>
        <w:rPr>
          <w:rStyle w:val="FootnoteCharacters"/>
          <w:rStyle w:val="FootnoteAnchor"/>
          <w:sz w:val="24"/>
        </w:rPr>
        <w:footnoteReference w:id="59"/>
      </w:r>
      <w:r>
        <w:rPr>
          <w:sz w:val="24"/>
        </w:rPr>
        <w:t>. Questa contrapposizione va al di là di specifiche diatribe strettamente scientifiche, ma coinvolge tutta l’interpretazione della meccanica celeste, il rapporto tra Dio e la natura, tra la scienza moderna e la teologia.</w:t>
      </w:r>
    </w:p>
    <w:p>
      <w:pPr>
        <w:pStyle w:val="Normal"/>
        <w:spacing w:lineRule="auto" w:line="480"/>
        <w:jc w:val="both"/>
        <w:rPr>
          <w:sz w:val="24"/>
        </w:rPr>
      </w:pPr>
      <w:r>
        <w:rPr>
          <w:sz w:val="24"/>
        </w:rPr>
      </w:r>
    </w:p>
    <w:p>
      <w:pPr>
        <w:pStyle w:val="Normal"/>
        <w:spacing w:lineRule="auto" w:line="480"/>
        <w:jc w:val="both"/>
        <w:rPr>
          <w:i/>
          <w:i/>
          <w:sz w:val="24"/>
        </w:rPr>
      </w:pPr>
      <w:r>
        <w:rPr>
          <w:i/>
          <w:sz w:val="24"/>
        </w:rPr>
        <w:t>3.4 Le istituzioni scolastiche.</w:t>
      </w:r>
    </w:p>
    <w:p>
      <w:pPr>
        <w:pStyle w:val="Normal"/>
        <w:spacing w:lineRule="auto" w:line="480"/>
        <w:jc w:val="both"/>
        <w:rPr/>
      </w:pPr>
      <w:r>
        <w:rPr>
          <w:sz w:val="24"/>
        </w:rPr>
        <w:t>Nel corso del XVIII secolo le istituzioni scolastiche, i contenuti culturali e i metodi di trasmissione del sapere, cioè l’organizzazione didattica e pedagogica della scuola, cambiano profondamente in Italia facendo intravedere nei tratti essenziali l’assetto della scuola moderna. Il momento di maggiore crisi si può individuare nei decenni centrali del secolo, tra gli anni sessanta e settanta, in corrispondenza di alcuni eventi decisivi come la soppressione dei gesuiti e l’ondata riformistica che interessa in quegli anni tutti gli stati della penisola. Un vasto moto di uomini e idee che prende forma intorno alle polemiche di inizio secolo intorno alle lingue e alle letterature nazionali e si consolida negli anni Trenta in seguito alla diffusione delle teorie scientifiche newtoniane, nei dibattiti che esse suscitano in ambienti colti ed eruditi, costituisce un forte movimento di opinione favorevole al radicale riordino del sistema scolastico. I provvedimenti dei governi italiani in campo scolastico alla metà del Settecento, pur incontrando difficoltà e resistenze, per la forte carica giurisdizionalista e antigesuitica che li connota, si realizzano in un clima culturale predisposto a riceverli, costituendo quasi una risposta normativa a istanze già presenti non solo negli ambienti colti e illuminati dell’epoca, ma tra gli stessi accademici e insegnanti a diretto contatto con la realtà scolastica. Prima ancora che nei dispacci imperiali e nelle regie costituzioni infatti la riforma è messa in atto direttamente nei programmi scolastici nelle lezioni degli insegnanti, nella nuova mentalità scientifica che riflette un generale interesse verso una formazione culturale che privilegi le conoscenze utili e tecniche</w:t>
      </w:r>
      <w:r>
        <w:rPr>
          <w:rStyle w:val="FootnoteCharacters"/>
          <w:rStyle w:val="FootnoteAnchor"/>
          <w:sz w:val="24"/>
        </w:rPr>
        <w:footnoteReference w:id="60"/>
      </w:r>
      <w:r>
        <w:rPr>
          <w:sz w:val="24"/>
        </w:rPr>
        <w:t>.</w:t>
      </w:r>
    </w:p>
    <w:p>
      <w:pPr>
        <w:pStyle w:val="Normal"/>
        <w:spacing w:lineRule="auto" w:line="480"/>
        <w:jc w:val="both"/>
        <w:rPr/>
      </w:pPr>
      <w:r>
        <w:rPr>
          <w:sz w:val="24"/>
        </w:rPr>
        <w:t>Ciascuna congregazione religiosa che si rivolga all’istruzione ha sviluppato negli anni di esperienza un proprio metodo e modello pedagogico, una tradizione didattica propria e una manualistica originale. Ciò si spiega in generale con la rivalità e la competizione tra gli ordini che ricavano vantaggio e prestigio dal disporre di propri strumenti didattici, inoltre la scelta di percorrere sentieri diversi in merito alla didattica e alla pedagogia dipende dalla differente condizione sociale e culturale i cui si trovano ad operare: i testi in uso nei collegi per nobili dei gesuiti di certo non potevano essere adatti agli orfanotrofi dei Somaschi o alle scuole di quartiere degli Scolopi  o a quelle provinciali dei Barnabiti. Bisogna però precisare un fatto: la diffusione in Italia e in Europa delle scuole dei gesuiti è decisamente maggiore rispetto a quella degli altri ordini, il bacino di utenza dei loro collegi travalica i confini nazionali e il metodo pedagogico da loro adottato, il modello dell’emulazione, è uniformemente praticato ed efficace, ciò costituisce motivo di prestigio agli occhi dell’opinione pubblica e contribuisce al grande successo delle istituzioni educative della compagnia. L’esperienza pedagogica dei Barnabiti assume tratti innovativi rispetto alla collaudata tradizione dei gesuiti, e costituisce un modello educativo alternativo sul lungo periodo in grado di competere con quello sul piano della istruzione superiore e scientifica. Il bacino di utenza delle scuole dei Barnabiti ha dimensioni provinciali, in quanto rivolti al ceto cittadino dell’imprenditoria urbana o dei possidenti rurali del territorio circostante: per questo non sono previsti nella loro organizzazione convitti o pratiche pedagogiche per l’educazione dei nobili. Il tipo di istruzione proposta nelle loro scuole assume una spiccata valenza pratica, rivolta all’acquisizione di conoscenze utili all’esercizio delle professioni o le competenze tecniche per lo sfruttamento economico del territorio</w:t>
      </w:r>
      <w:r>
        <w:rPr>
          <w:rStyle w:val="FootnoteCharacters"/>
          <w:rStyle w:val="FootnoteAnchor"/>
          <w:sz w:val="24"/>
        </w:rPr>
        <w:footnoteReference w:id="61"/>
      </w:r>
      <w:r>
        <w:rPr>
          <w:sz w:val="24"/>
        </w:rPr>
        <w:t>.</w:t>
      </w:r>
    </w:p>
    <w:p>
      <w:pPr>
        <w:pStyle w:val="Normal"/>
        <w:spacing w:lineRule="auto" w:line="480"/>
        <w:jc w:val="both"/>
        <w:rPr/>
      </w:pPr>
      <w:r>
        <w:rPr>
          <w:sz w:val="24"/>
        </w:rPr>
        <w:t>Le discussioni sulla scuola e sulla necessità di una riforma complessiva alimentano il dibattito che si sviluppa in Italia su questo nei primi decenni del Settecento. Con modalità e impostazioni differenti intervengono su questo argomento quasi tutti gli esponenti della cultura e del mondo accademico italiano: da Gravina a Scipione Maffei, da Vico a Celestino Galiani, per non parlare del Muratori. Tuttavia le considerazioni di questi letterati hanno di mira per lo più le istituzioni scolastiche superiori, le università gli studi pubblici, le accademie, di cui lamentavano la condizione di decadenza. Quasi mai si occupano dell’organizzazione scolastica secondaria, dei collegi e delle scuole pubbliche, esprimendo, come è naturale, le istanze di rinnovamento e le ispirazioni di un ceto di intellettuali nei confronti delle istituzioni educative superiori</w:t>
      </w:r>
      <w:r>
        <w:rPr>
          <w:rStyle w:val="FootnoteCharacters"/>
          <w:rStyle w:val="FootnoteAnchor"/>
          <w:sz w:val="24"/>
        </w:rPr>
        <w:footnoteReference w:id="62"/>
      </w:r>
      <w:r>
        <w:rPr>
          <w:sz w:val="24"/>
        </w:rPr>
        <w:t xml:space="preserve">. </w:t>
      </w:r>
    </w:p>
    <w:p>
      <w:pPr>
        <w:pStyle w:val="Normal"/>
        <w:spacing w:lineRule="auto" w:line="480"/>
        <w:jc w:val="both"/>
        <w:rPr/>
      </w:pPr>
      <w:r>
        <w:rPr>
          <w:sz w:val="24"/>
        </w:rPr>
        <w:t xml:space="preserve">Pur considerando le notevoli differenze che intercorrono tra i programmi di riforma dei vari governi italiani, bisogna notare come essi prevedano sempre la creazione di una magistratura centralizzata ed accentratrice: a Venezia viene creata la commissione </w:t>
      </w:r>
      <w:r>
        <w:rPr>
          <w:i/>
          <w:sz w:val="24"/>
        </w:rPr>
        <w:t>ad pias causas</w:t>
      </w:r>
      <w:r>
        <w:rPr>
          <w:sz w:val="24"/>
        </w:rPr>
        <w:t>, la Giunta per gli studi a Milano. Queste istituzioni, direttamente dipendenti dal governo centrale, non avevano solo il compito di preparare ed avviare le riforme, ovvero non erano organismi temporanei creati ad hoc, e legati alla fase di studio e realizzazione dei provvedimenti, ma diventano l’organismo centrale permanente di direzione e amministrazione delle scuole. Attraverso questo meccanismo di centralizzazione burocratica ed amministrativa i governi intendono raggiungere gli obiettivi di uniformità dell’insegnamento e organicità tra i vari gradi dell’istruzione</w:t>
      </w:r>
      <w:r>
        <w:rPr>
          <w:rStyle w:val="FootnoteCharacters"/>
          <w:rStyle w:val="FootnoteAnchor"/>
          <w:sz w:val="24"/>
        </w:rPr>
        <w:footnoteReference w:id="63"/>
      </w:r>
      <w:r>
        <w:rPr>
          <w:sz w:val="24"/>
        </w:rPr>
        <w:t>.</w:t>
      </w:r>
    </w:p>
    <w:p>
      <w:pPr>
        <w:pStyle w:val="Normal"/>
        <w:spacing w:lineRule="auto" w:line="480"/>
        <w:jc w:val="both"/>
        <w:rPr/>
      </w:pPr>
      <w:r>
        <w:rPr>
          <w:sz w:val="24"/>
        </w:rPr>
        <w:t>Più avanti, la rilevanza che durante il periodo rivoluzionario, i governi attribuiranno all’istruzione, sia come strumento di rinnovamento della società che come mezzo per conservarla intatta nelle sue strutture di base, è in linea con il generale interesse alla scuola e alla problematica educativa che ha caratterizzato tutti gli Stati nel Settecento. In questo senso sono diversi gli stimoli che influiscono sul dibattito in materia, un filone di pensiero è quello tedesco, di matrice luterana, che giunge in Italia attraverso gli ordinamenti di Maria Teresa del 1774 applicati alle scuole lombarde, mentre quello francese, che riceve apporti significativi nel periodo rivoluzionario, avanza assieme alle armate napoleoniche, ed ha in comune con il precedente alcune linee generali come la necessità di costruire un sistema di istruzione pubblica che possa evitare la nascita di correnti anarchiche, e la convinzione che il superamento dell’ignoranza significhi superamento della divisione in classi</w:t>
      </w:r>
      <w:r>
        <w:rPr>
          <w:rStyle w:val="FootnoteCharacters"/>
          <w:rStyle w:val="FootnoteAnchor"/>
          <w:sz w:val="24"/>
        </w:rPr>
        <w:footnoteReference w:id="64"/>
      </w:r>
      <w:r>
        <w:rPr>
          <w:sz w:val="24"/>
        </w:rPr>
        <w:t>. I temi di fondo del dibattito francese penetrati in Italia riguardano i testi fondamentali da adottare nelle scuole</w:t>
      </w:r>
      <w:r>
        <w:rPr>
          <w:rStyle w:val="FootnoteCharacters"/>
          <w:rStyle w:val="FootnoteAnchor"/>
          <w:sz w:val="24"/>
        </w:rPr>
        <w:footnoteReference w:id="65"/>
      </w:r>
      <w:r>
        <w:rPr>
          <w:sz w:val="24"/>
        </w:rPr>
        <w:t>, inoltre è materia di dibattito il controllo della scuola da parte delle autorità, l’importanza di insinuare attraverso la scuola la morale, l’amor patrio, i doveri del cittadino. La scuola è importante perché “l’istruzione è come un ramo di potere del Governo, (…). Essa si potrebbe chiamare il potere direttivo dell’opinione. Essa dunque in ordine è il primo dei poteri, poiché l’opinione precede e dirige le leggi, l’esecuzione e i giudizi; è il più nobile dei poteri, perché influisce sull’animo immediatamente con la persuasione; è anche il più importante di tutti, perché salvata l’opinione, altri poteri si possono rigenerare, guastata l’opinione tutto è perduto.</w:t>
      </w:r>
      <w:r>
        <w:rPr>
          <w:rStyle w:val="FootnoteCharacters"/>
          <w:rStyle w:val="FootnoteAnchor"/>
          <w:i/>
          <w:sz w:val="24"/>
        </w:rPr>
        <w:footnoteReference w:id="66"/>
      </w:r>
      <w:r>
        <w:rPr>
          <w:sz w:val="24"/>
        </w:rPr>
        <w:t xml:space="preserve"> ”</w:t>
      </w:r>
    </w:p>
    <w:p>
      <w:pPr>
        <w:pStyle w:val="Normal"/>
        <w:spacing w:lineRule="auto" w:line="480"/>
        <w:jc w:val="both"/>
        <w:rPr/>
      </w:pPr>
      <w:r>
        <w:rPr>
          <w:sz w:val="24"/>
        </w:rPr>
        <w:t>I governi napoleonici considerano l’istruzione elementare come una dei primi e più urgenti compiti dello stato, sul modo di organizzare e scuole e i contenuti della didattica emergono soluzioni diverse, ma comune è la spinta verso l’alfabetizzazione. Durante la Restaurazione sarà chiaro che il cambiamento introdotto dal governo francese è irreversibile, ormai non ci sono dubbi sul fatto che si debba promuovere l’istruzione popolare e sul fatto che debba essere il potere pubblico a farsene carico. La scuola diventa strumento di direzione delle coscienze dei sudditi. Ma la prima difficoltà di ordine pratico che si incontra nella creazione di una rete scolare pubblica estesa su tutto il territorio di uno stato è la non disponibilità di un adeguato corpo insegnante. L’assioma settecentesco che il parroco fosse il naturale maestro dei fanciulli affidati alle sue cure pastorali, negato sul principio dal governi napoleonici, nei fatti risulta difficile da superare. La formazione culturale dei maestri elementari nel 1815  è ancora in progetto, e i fanciulli sono affidati a sacerdoti o laici privi di qualifica didattica. I corsi di didattica cominciano a essere impartiti solo alla fine degli anni ‘30 prima di allora nel Lombardo-Veneto l’unico manuale di didattica disponibile per i maestri è quello di Josef Peitl, che il lombardo Francesco Cherubini ha molto stentato a tradurre dal tedesco e ad adattare alla tradizione italiana</w:t>
      </w:r>
      <w:r>
        <w:rPr>
          <w:rStyle w:val="FootnoteCharacters"/>
          <w:rStyle w:val="FootnoteAnchor"/>
          <w:sz w:val="24"/>
        </w:rPr>
        <w:footnoteReference w:id="67"/>
      </w:r>
      <w:r>
        <w:rPr>
          <w:sz w:val="24"/>
        </w:rPr>
        <w:t>.</w:t>
      </w:r>
    </w:p>
    <w:p>
      <w:pPr>
        <w:pStyle w:val="Normal"/>
        <w:spacing w:lineRule="auto" w:line="480"/>
        <w:jc w:val="both"/>
        <w:rPr/>
      </w:pPr>
      <w:r>
        <w:rPr>
          <w:sz w:val="24"/>
        </w:rPr>
        <w:t>Il sistema scolastico lombardo-veneto si ispira molto alla tradizione teresio-giuseppina e sancisce l’esclusiva competenza del potere laico in materia scolastica</w:t>
      </w:r>
      <w:r>
        <w:rPr>
          <w:rStyle w:val="FootnoteCharacters"/>
          <w:rStyle w:val="FootnoteAnchor"/>
          <w:sz w:val="24"/>
        </w:rPr>
        <w:footnoteReference w:id="68"/>
      </w:r>
      <w:r>
        <w:rPr>
          <w:sz w:val="24"/>
        </w:rPr>
        <w:t>. Ma sottolineare il forte controllo statale che gli è stato impresso, non ne fa derivare un carattere più aperto e moderno. La quasi totalità dei testo adottati cui gli insegnanti si devono scrupolosamente attenere, è tradotta dal tedesco, e in ogni ordine di scuole è obbligatorio l’uso del</w:t>
      </w:r>
      <w:r>
        <w:rPr>
          <w:i/>
          <w:sz w:val="24"/>
        </w:rPr>
        <w:t xml:space="preserve"> Manualetto doveri dei sudditi verso il loro monarca</w:t>
      </w:r>
      <w:r>
        <w:rPr>
          <w:sz w:val="24"/>
        </w:rPr>
        <w:t>, una sorta di catechismo politico assolutistico e reazionario</w:t>
      </w:r>
      <w:r>
        <w:rPr>
          <w:rStyle w:val="FootnoteCharacters"/>
          <w:rStyle w:val="FootnoteAnchor"/>
          <w:sz w:val="24"/>
        </w:rPr>
        <w:footnoteReference w:id="69"/>
      </w:r>
      <w:r>
        <w:rPr>
          <w:sz w:val="24"/>
        </w:rPr>
        <w:t>.</w:t>
      </w:r>
      <w:r>
        <w:br w:type="page"/>
      </w:r>
    </w:p>
    <w:p>
      <w:pPr>
        <w:pStyle w:val="TextBody"/>
        <w:numPr>
          <w:ilvl w:val="0"/>
          <w:numId w:val="0"/>
        </w:numPr>
        <w:spacing w:lineRule="auto" w:line="480"/>
        <w:jc w:val="center"/>
        <w:outlineLvl w:val="0"/>
        <w:rPr>
          <w:i/>
          <w:i/>
          <w:sz w:val="28"/>
        </w:rPr>
      </w:pPr>
      <w:r>
        <w:rPr>
          <w:i/>
          <w:sz w:val="28"/>
        </w:rPr>
        <w:t>Storia dell’istruzione in area lombardo-veneta.</w:t>
      </w:r>
    </w:p>
    <w:p>
      <w:pPr>
        <w:pStyle w:val="TextBody"/>
        <w:numPr>
          <w:ilvl w:val="0"/>
          <w:numId w:val="0"/>
        </w:numPr>
        <w:spacing w:lineRule="auto" w:line="480"/>
        <w:jc w:val="left"/>
        <w:outlineLvl w:val="0"/>
        <w:rPr>
          <w:i/>
          <w:i/>
          <w:sz w:val="28"/>
        </w:rPr>
      </w:pPr>
      <w:r>
        <w:rPr>
          <w:i/>
          <w:sz w:val="28"/>
        </w:rPr>
      </w:r>
    </w:p>
    <w:p>
      <w:pPr>
        <w:pStyle w:val="TextBody"/>
        <w:numPr>
          <w:ilvl w:val="0"/>
          <w:numId w:val="0"/>
        </w:numPr>
        <w:spacing w:lineRule="auto" w:line="480"/>
        <w:jc w:val="left"/>
        <w:outlineLvl w:val="0"/>
        <w:rPr>
          <w:i/>
          <w:i/>
        </w:rPr>
      </w:pPr>
      <w:r>
        <w:rPr>
          <w:i/>
        </w:rPr>
      </w:r>
    </w:p>
    <w:p>
      <w:pPr>
        <w:pStyle w:val="TextBody"/>
        <w:numPr>
          <w:ilvl w:val="0"/>
          <w:numId w:val="0"/>
        </w:numPr>
        <w:spacing w:lineRule="auto" w:line="480"/>
        <w:jc w:val="left"/>
        <w:outlineLvl w:val="0"/>
        <w:rPr>
          <w:i/>
          <w:i/>
        </w:rPr>
      </w:pPr>
      <w:r>
        <w:rPr>
          <w:i/>
        </w:rPr>
      </w:r>
    </w:p>
    <w:p>
      <w:pPr>
        <w:pStyle w:val="TextBody"/>
        <w:numPr>
          <w:ilvl w:val="0"/>
          <w:numId w:val="0"/>
        </w:numPr>
        <w:spacing w:lineRule="auto" w:line="480"/>
        <w:jc w:val="left"/>
        <w:outlineLvl w:val="0"/>
        <w:rPr>
          <w:i/>
          <w:i/>
        </w:rPr>
      </w:pPr>
      <w:r>
        <w:rPr>
          <w:i/>
        </w:rPr>
      </w:r>
    </w:p>
    <w:p>
      <w:pPr>
        <w:pStyle w:val="TextBody"/>
        <w:numPr>
          <w:ilvl w:val="0"/>
          <w:numId w:val="0"/>
        </w:numPr>
        <w:spacing w:lineRule="auto" w:line="480"/>
        <w:jc w:val="left"/>
        <w:outlineLvl w:val="0"/>
        <w:rPr>
          <w:i/>
          <w:i/>
        </w:rPr>
      </w:pPr>
      <w:r>
        <w:rPr>
          <w:i/>
        </w:rPr>
      </w:r>
    </w:p>
    <w:p>
      <w:pPr>
        <w:pStyle w:val="TextBody"/>
        <w:numPr>
          <w:ilvl w:val="0"/>
          <w:numId w:val="0"/>
        </w:numPr>
        <w:spacing w:lineRule="auto" w:line="480"/>
        <w:jc w:val="left"/>
        <w:outlineLvl w:val="0"/>
        <w:rPr>
          <w:i/>
          <w:i/>
        </w:rPr>
      </w:pPr>
      <w:r>
        <w:rPr>
          <w:i/>
        </w:rPr>
      </w:r>
    </w:p>
    <w:p>
      <w:pPr>
        <w:pStyle w:val="TextBody"/>
        <w:numPr>
          <w:ilvl w:val="0"/>
          <w:numId w:val="0"/>
        </w:numPr>
        <w:spacing w:lineRule="auto" w:line="480"/>
        <w:jc w:val="left"/>
        <w:outlineLvl w:val="0"/>
        <w:rPr>
          <w:i/>
          <w:i/>
        </w:rPr>
      </w:pPr>
      <w:r>
        <w:rPr>
          <w:i/>
        </w:rPr>
        <w:t>4.1 La Serenissima</w:t>
      </w:r>
    </w:p>
    <w:p>
      <w:pPr>
        <w:pStyle w:val="TextBody"/>
        <w:numPr>
          <w:ilvl w:val="0"/>
          <w:numId w:val="0"/>
        </w:numPr>
        <w:spacing w:lineRule="auto" w:line="480"/>
        <w:jc w:val="left"/>
        <w:outlineLvl w:val="0"/>
        <w:rPr>
          <w:i/>
          <w:i/>
        </w:rPr>
      </w:pPr>
      <w:r>
        <w:rPr>
          <w:i/>
        </w:rPr>
        <w:t xml:space="preserve">4.1.1 Premessa. </w:t>
      </w:r>
    </w:p>
    <w:p>
      <w:pPr>
        <w:pStyle w:val="TextBody"/>
        <w:numPr>
          <w:ilvl w:val="0"/>
          <w:numId w:val="0"/>
        </w:numPr>
        <w:spacing w:lineRule="auto" w:line="480"/>
        <w:jc w:val="left"/>
        <w:outlineLvl w:val="0"/>
        <w:rPr/>
      </w:pPr>
      <w:r>
        <w:rPr/>
        <w:t>Sino al 1770 in Italia nell’istruzione pubblica e privata non cambia nulla rispetto al 1600. I patrizi a Venezia sono il 3,4% della popolazione, ricevono l’istruzione privata di un precettore, abate o prete, per imparare a leggere e scrivere accanto ai primi rudimenti di matematica, dottrina cristiana, latino, retorica, filosofia morale, storia veneta. Gli autori classici Petrarca e Tasso si imparano a memoria. Non si studiano la geografia, le scienze naturali, la storia generale. Le femmine sono istruite in convento per quanto riguarda lettura, scrittura, precetti religiosi, canto, ricamo e danza fino a 15-16 anni, dopo le giovani tornano a casa in attesa di matrimonio o prendono i voti religiosi, tra i maschi qualcuno prosegue gli studi nei collegi per nobili all’estero della durata di quattro anni, non vanno mai all’Università di Padova. Successivamente la frequentazione di salotti, ambascerie o accademie private garantisce ai giovani rampolli l’entrata in società. I nobili non agiati dopo un’istruzione di base ricevuta in casa accedono a scuole private, per diventare poi chierici, garzoni, entrare all’accademia dei nobili alla Giudecca o nelle scuole dei Somaschi (che sostituiscono quelle dei gesuiti). Alcuni di questi sono ospitati in collegi per poter frequentare l’Università di Padova</w:t>
      </w:r>
      <w:r>
        <w:rPr>
          <w:rStyle w:val="FootnoteCharacters"/>
          <w:rStyle w:val="FootnoteAnchor"/>
          <w:i/>
        </w:rPr>
        <w:footnoteReference w:id="70"/>
      </w:r>
      <w:r>
        <w:rPr/>
        <w:t>.</w:t>
      </w:r>
    </w:p>
    <w:p>
      <w:pPr>
        <w:pStyle w:val="Normal"/>
        <w:spacing w:lineRule="auto" w:line="480"/>
        <w:jc w:val="both"/>
        <w:rPr/>
      </w:pPr>
      <w:r>
        <w:rPr>
          <w:sz w:val="24"/>
        </w:rPr>
        <w:t>Cittadini e borghesi monopolizzano la burocrazia statale e le professioni qualificate (medici, avvocati, notai). Anche per loro l’istruzione primaria è affidata a precettori, mentre gli studi superiori avvengono nelle scuole di istituzioni civili e notarili, di filosofia e logica, lingua turca, matematica, medicina e chirurgia, all’accademia di pittura e scultura, nelle scuole dei conventuali e degli agostiniani. I meno abbienti vanno all’istituto dei gesuiti, che consente facile accesso all’Università di Padova, alle Accademie private di lettere, scientifiche o teatrali</w:t>
      </w:r>
      <w:r>
        <w:rPr>
          <w:rStyle w:val="FootnoteCharacters"/>
          <w:rStyle w:val="FootnoteAnchor"/>
          <w:sz w:val="24"/>
        </w:rPr>
        <w:footnoteReference w:id="71"/>
      </w:r>
      <w:r>
        <w:rPr>
          <w:sz w:val="24"/>
        </w:rPr>
        <w:t>.</w:t>
      </w:r>
    </w:p>
    <w:p>
      <w:pPr>
        <w:pStyle w:val="TextBody"/>
        <w:spacing w:lineRule="auto" w:line="480"/>
        <w:rPr/>
      </w:pPr>
      <w:r>
        <w:rPr/>
        <w:t>Per i popolani la scuola è all’interno delle corporazioni di mestiere, la lentezza dell’ascesa individuale e la rigidità della subordinazione del prestatore di lavoro nei confronti del detentore del sapere tecnico rispecchia la gerarchia sociale di antico regime. Nel 1772 l’abolizione delle Arti favorisce l’avvio dell’istruzione all’interno di scuole private o l’insegnamento da parte di precettori, mentre le scuole pubbliche gratuite non sono molto frequentate</w:t>
      </w:r>
      <w:r>
        <w:rPr>
          <w:rStyle w:val="FootnoteCharacters"/>
          <w:rStyle w:val="FootnoteAnchor"/>
        </w:rPr>
        <w:footnoteReference w:id="72"/>
      </w:r>
      <w:r>
        <w:rPr/>
        <w:t>.</w:t>
      </w:r>
    </w:p>
    <w:p>
      <w:pPr>
        <w:pStyle w:val="Normal"/>
        <w:spacing w:lineRule="auto" w:line="480"/>
        <w:jc w:val="both"/>
        <w:rPr/>
      </w:pPr>
      <w:r>
        <w:rPr>
          <w:sz w:val="24"/>
        </w:rPr>
        <w:t>Un importante centro di crescita professionale per i giovani veneziani è presso l’Arsenale, nella Scuola di architettura navale e presso la Scuola di nautica, istituita nel 1739. Prima l’insegnamento del mestiere era costituito della sola esperienza diretta, che avveniva a partire dall’adolescenza, verso gli 11-12 anni. Il piano didattico della scuola di nautica ora prevede cinque giorni di lezione a settimana, con pausa la domenica e il giovedì, ingresso a numero chiuso per 18 alunni scelti tra quattordicenni che abbiano ricevuto una prima alfabetizzazione. Dopo i primi due anni di scuola, gli alunni si imbarcano per quattro anni ricevendo una piccola paga, e sono tenuti a compilare il diario di bordo di ogni viaggio, alla fine del percorso un esame finale dà loro la licenza di pilota</w:t>
      </w:r>
      <w:r>
        <w:rPr>
          <w:rStyle w:val="FootnoteCharacters"/>
          <w:rStyle w:val="FootnoteAnchor"/>
          <w:sz w:val="24"/>
        </w:rPr>
        <w:footnoteReference w:id="73"/>
      </w:r>
      <w:r>
        <w:rPr>
          <w:sz w:val="24"/>
        </w:rPr>
        <w:t>.</w:t>
      </w:r>
    </w:p>
    <w:p>
      <w:pPr>
        <w:pStyle w:val="Normal"/>
        <w:spacing w:lineRule="auto" w:line="480"/>
        <w:jc w:val="both"/>
        <w:rPr>
          <w:sz w:val="24"/>
        </w:rPr>
      </w:pPr>
      <w:r>
        <w:rPr>
          <w:sz w:val="24"/>
        </w:rPr>
      </w:r>
    </w:p>
    <w:p>
      <w:pPr>
        <w:pStyle w:val="Normal"/>
        <w:spacing w:lineRule="auto" w:line="480"/>
        <w:jc w:val="both"/>
        <w:rPr/>
      </w:pPr>
      <w:r>
        <w:rPr>
          <w:i/>
          <w:sz w:val="24"/>
        </w:rPr>
        <w:t>4.1.2 L’età delle riforme</w:t>
      </w:r>
      <w:r>
        <w:rPr>
          <w:sz w:val="24"/>
        </w:rPr>
        <w:t xml:space="preserve">. </w:t>
      </w:r>
    </w:p>
    <w:p>
      <w:pPr>
        <w:pStyle w:val="Normal"/>
        <w:spacing w:lineRule="auto" w:line="480"/>
        <w:jc w:val="both"/>
        <w:rPr>
          <w:sz w:val="24"/>
        </w:rPr>
      </w:pPr>
      <w:r>
        <w:rPr>
          <w:sz w:val="24"/>
        </w:rPr>
        <w:t>Nel Veneto degli anni ’60 del Settecento avviene un mutamento culturale che si esprime nel decreto del settembre 1768, alla base di tutte le future iniziative del governo in campo scolastico-educativo fino alla caduta della Serenissima.</w:t>
      </w:r>
    </w:p>
    <w:p>
      <w:pPr>
        <w:pStyle w:val="Normal"/>
        <w:tabs>
          <w:tab w:val="clear" w:pos="708"/>
          <w:tab w:val="left" w:pos="3402" w:leader="none"/>
          <w:tab w:val="left" w:pos="5812" w:leader="none"/>
        </w:tabs>
        <w:spacing w:lineRule="auto" w:line="480"/>
        <w:jc w:val="both"/>
        <w:rPr/>
      </w:pPr>
      <w:r>
        <w:rPr>
          <w:sz w:val="24"/>
        </w:rPr>
        <w:t>Il progetto di riforma delle istituzioni educative indica come fonte di finanziamento i proventi della vendita dei beni ecclesiastici confiscati, e si muove per prima cosa operando una ricognizione sulle strutture scolastiche presenti sul territorio. I decreti del 1768-70 prevedono che le scuole dei sestieri (scuole di grammatica latina) di Venezia diventino scuole primarie statali, il riordino del calendario scolastico, l’abolizione del latino, la formazione di classi suddivise per età che possano usufruire di libri di testo gratuiti, contestualmente a un aumento dei salari per i maestri, forniti anche di misure previdenziali</w:t>
      </w:r>
      <w:r>
        <w:rPr>
          <w:rStyle w:val="FootnoteCharacters"/>
          <w:rStyle w:val="FootnoteAnchor"/>
          <w:sz w:val="24"/>
        </w:rPr>
        <w:footnoteReference w:id="74"/>
      </w:r>
      <w:r>
        <w:rPr>
          <w:sz w:val="24"/>
        </w:rPr>
        <w:t xml:space="preserve">. </w:t>
      </w:r>
    </w:p>
    <w:p>
      <w:pPr>
        <w:pStyle w:val="Normal"/>
        <w:spacing w:lineRule="auto" w:line="480"/>
        <w:jc w:val="both"/>
        <w:rPr/>
      </w:pPr>
      <w:r>
        <w:rPr>
          <w:sz w:val="24"/>
        </w:rPr>
        <w:t xml:space="preserve">Successivamente al 1773 avviene un blocco delle riforme e del movimento progressista, le divisioni politiche e sociali tra i patrizi impediscono il decollo delle riforme amministrative dello Stato, del piano postale e daziale e della revisione dei bilanci generali, ma nel settore scolastico lo spirito innovatore non si arresta del tutto. Nello stesso anno la soppressione della compagnia di Gesù, carica il governo marciano del problema del vicariamento dei collegi, chiese, ospedali gestiti dalla Compagnia fino a quel momento, spingendolo ancora una volta a prendere su di sé il problema scolastico. Per quanto riguarda Venezia il punto di arrivo dei progetti di riforma scolastica, dopo l’espulsione dei Gesuiti, è il </w:t>
      </w:r>
      <w:r>
        <w:rPr>
          <w:i/>
          <w:sz w:val="24"/>
        </w:rPr>
        <w:t>Piano</w:t>
      </w:r>
      <w:r>
        <w:rPr>
          <w:sz w:val="24"/>
        </w:rPr>
        <w:t xml:space="preserve"> di riforma organico di Gaspare Gozzi formulato tra 1773 e ’74, che sarà attuato, seppure parzialmente, solo nella città di Venezia. La soppressione dell’ordine dei gesuiti permette la conversione dei loro collegi in scuole pubbliche e stimola la trasformazione a Venezia delle scuole dei sestieri in moderne scuole elementari</w:t>
      </w:r>
      <w:r>
        <w:rPr>
          <w:rStyle w:val="FootnoteCharacters"/>
          <w:rStyle w:val="FootnoteAnchor"/>
          <w:sz w:val="24"/>
        </w:rPr>
        <w:footnoteReference w:id="75"/>
      </w:r>
      <w:r>
        <w:rPr>
          <w:sz w:val="24"/>
        </w:rPr>
        <w:t>. Durante tutta la Repubblica gran parte della domanda di istruzione trova risposta nelle scuole private, l’opera dei riformatori è dunque rivolta alla regolamentazione delle strutture esistenti o alla loro soppressione, per riorganizzarle a immagine delle riformate scuole dei sestieri. Il riordino delle scuole superiori si ha a partire dal 1775, nei collegi ex gesuiti si inaugurano corsi scolastici gratuiti della durata di otto anni, con calendario e programma di studi approvato dallo stato. La riforma degli istituti superiori progettata da Gaspare Gozzi, meritocratica e professionalizzante, è mirata non a una educazione di stampo umanistico ma alla formazione di borghesi in grado di inserirsi nel mondo del lavoro, ed è basata sulla gradualità del processo di insegnamento/apprendimento</w:t>
      </w:r>
      <w:r>
        <w:rPr>
          <w:rStyle w:val="FootnoteCharacters"/>
          <w:rStyle w:val="FootnoteAnchor"/>
          <w:sz w:val="24"/>
        </w:rPr>
        <w:footnoteReference w:id="76"/>
      </w:r>
      <w:r>
        <w:rPr>
          <w:sz w:val="24"/>
        </w:rPr>
        <w:t>.</w:t>
      </w:r>
    </w:p>
    <w:p>
      <w:pPr>
        <w:pStyle w:val="Normal"/>
        <w:spacing w:lineRule="auto" w:line="480"/>
        <w:jc w:val="both"/>
        <w:rPr/>
      </w:pPr>
      <w:r>
        <w:rPr>
          <w:sz w:val="24"/>
        </w:rPr>
        <w:t>Le riforme scolastiche delineate dal governo veneziano non possono non tenere conto dell’istruzione di una parte culturalmente rilevante del tessuto sociale veneto: il clero. Inizialmente si pensa di affidare l’istruzione dei chierici agli ex gesuiti, nell’ambito degli istituti che devono affiancare la struttura dei due seminari, patriarcale e ducale, che non vengono soppressi. Dal ’75 all’interno degli istituti sono introdotti due nuovi insegnamenti, teologia dogmatica, affiancata alla morale, e lingua greca ed ebraica, al fine di favorire la frequentazione delle scuole da parte dei chierici. Dal 1781 nuovi provvedimenti a favore del clero veneziano vedono l’aumento del numero dei chierici ospitati presso il seminario patriarcale di Murano. Nel 1784 è istituita una cassa che assegna 9.000 ducati annui per l’istruzione del clero, l’anno dopo un decreto stabilisce che i chierici possano apprendere le nozioni elementari in scuole specifiche situate in ogni sestiere, mentre per l’istruzione superiore debbano rivolgersi a scelta a tre istituti, uno dei quali non di ispirazione religiosa, scuole che saranno soppresse dalla municipalità del 1797</w:t>
      </w:r>
      <w:r>
        <w:rPr>
          <w:rStyle w:val="FootnoteCharacters"/>
          <w:rStyle w:val="FootnoteAnchor"/>
          <w:sz w:val="24"/>
        </w:rPr>
        <w:footnoteReference w:id="77"/>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4.1.3 Padova tra antico regime e regno napoleonico.</w:t>
      </w:r>
    </w:p>
    <w:p>
      <w:pPr>
        <w:pStyle w:val="Normal"/>
        <w:spacing w:lineRule="auto" w:line="480"/>
        <w:jc w:val="both"/>
        <w:rPr/>
      </w:pPr>
      <w:r>
        <w:rPr>
          <w:sz w:val="24"/>
        </w:rPr>
        <w:t>I provvedimenti pubblici di riforma dell’istruzione adottati dalla Serenissima nel Settecento hanno uno sviluppo più limitato nelle città della Terraferma rispetto agli stessi nella città di Venezia, e l’ammodernamento delle istituzioni scolastiche non avviene</w:t>
      </w:r>
      <w:r>
        <w:rPr>
          <w:rStyle w:val="FootnoteCharacters"/>
          <w:rStyle w:val="FootnoteAnchor"/>
          <w:sz w:val="24"/>
        </w:rPr>
        <w:footnoteReference w:id="78"/>
      </w:r>
      <w:r>
        <w:rPr>
          <w:sz w:val="24"/>
        </w:rPr>
        <w:t>.</w:t>
      </w:r>
    </w:p>
    <w:p>
      <w:pPr>
        <w:pStyle w:val="Normal"/>
        <w:spacing w:lineRule="auto" w:line="480"/>
        <w:jc w:val="both"/>
        <w:rPr>
          <w:sz w:val="24"/>
        </w:rPr>
      </w:pPr>
      <w:r>
        <w:rPr>
          <w:sz w:val="24"/>
        </w:rPr>
        <w:t xml:space="preserve">Un’antica istituzione educativa padovana sono le “pubbliche scuole” strutturate su tre livelli, le scuole infime, di conti e superiori (di retorica e umanità), con uno scarso numero di frequentanti, dovuto al fatto che i giovani di bassa condizione si accontentano del livello di istruzione minimo per poi proseguire la propria attività in bottega o in uno studio mercantile. </w:t>
      </w:r>
    </w:p>
    <w:p>
      <w:pPr>
        <w:pStyle w:val="Normal"/>
        <w:spacing w:lineRule="auto" w:line="480"/>
        <w:jc w:val="both"/>
        <w:rPr/>
      </w:pPr>
      <w:r>
        <w:rPr>
          <w:sz w:val="24"/>
        </w:rPr>
        <w:t xml:space="preserve">La prima disposizione in materia di ordinamento scolastico nella città di Padova da parte dei francesi avviene nel settembre 1797 e mira all’uniformazione delle discipline e dei metodi di insegnamento, per favorire una uniforme educazione dei cittadini, attraverso l’introduzione di nuove scuole normali. Queste sono una sorta di ginnasio-liceo classico della durata di sei anni, sostanzialmente modellate attorno alla </w:t>
      </w:r>
      <w:r>
        <w:rPr>
          <w:i/>
          <w:sz w:val="24"/>
        </w:rPr>
        <w:t>Ratio studiorum</w:t>
      </w:r>
      <w:r>
        <w:rPr>
          <w:sz w:val="24"/>
        </w:rPr>
        <w:t xml:space="preserve"> dei Gesuiti, con l’ammissione subordinata alle conoscenze di base, saper leggere e scrivere, inoltre, nonostante la città di Padova non ne abbia mai fatto parte, è materia di studio la Costituzione della Repubblica Cisalpina.</w:t>
      </w:r>
    </w:p>
    <w:p>
      <w:pPr>
        <w:pStyle w:val="Heading3"/>
        <w:spacing w:lineRule="auto" w:line="480"/>
        <w:ind w:left="0" w:hanging="0"/>
        <w:rPr/>
      </w:pPr>
      <w:r>
        <w:rPr>
          <w:i w:val="false"/>
        </w:rPr>
        <w:t>Il panorama culturale padovano è del tutto peculiare data la presenza dell’Università, dominatrice della vita culturale, e incentrata sul ruolo dello Studio e del Seminario. La ricerca scientifica è gestita e monopolizzata nel secondo ‘700 dallo Studio padovano, centro propulsore da cui si irradia la vita culturale veneta, perseguendo duplici obiettivi, di utilità pratica nel rispondere alle esigenze del territorio, e di sviluppo delle discipline teoriche. L’istituzione è aperta agli stimoli culturali dei lumi francesi, soprattutto in merito all’insofferenza per il governo veneziano, e molti professori universitari, soprattutto di discipline scientifiche, sono riuniti nella loggia massonica costituita nel 1772 e soppressa nel 1785</w:t>
      </w:r>
      <w:r>
        <w:rPr>
          <w:rStyle w:val="FootnoteCharacters"/>
          <w:rStyle w:val="FootnoteAnchor"/>
          <w:i/>
        </w:rPr>
        <w:footnoteReference w:id="79"/>
      </w:r>
      <w:r>
        <w:rPr>
          <w:i w:val="false"/>
        </w:rPr>
        <w:t xml:space="preserve">. </w:t>
      </w:r>
    </w:p>
    <w:p>
      <w:pPr>
        <w:pStyle w:val="Normal"/>
        <w:spacing w:lineRule="auto" w:line="480"/>
        <w:jc w:val="both"/>
        <w:rPr/>
      </w:pPr>
      <w:r>
        <w:rPr>
          <w:sz w:val="24"/>
        </w:rPr>
        <w:t xml:space="preserve">La decadenza dello Studio padovano che si riscontra nel Settecento dà origine a diversi tentativi di riportare l’Università all’eccellenza di un tempo. Questa situazione di degrado è dovuta a una cattiva gestione dell’istituzione da parte di coloro che ne sono responsabili, e da alcune disfunzioni  strutturali, ad esempio l’esistenza di cattedre superflue, l’assenza di altre, un calendario accademico mal congegnato e scarsamente impegnativo. Per quanto riguarda la politica di gestione dell’università, fino al 1760 è manovrata dai Riformatori dello Studio di Padova, magistratura veneziana creata </w:t>
      </w:r>
      <w:r>
        <w:rPr>
          <w:i/>
          <w:sz w:val="24"/>
        </w:rPr>
        <w:t>ad hoc</w:t>
      </w:r>
      <w:r>
        <w:rPr>
          <w:sz w:val="24"/>
        </w:rPr>
        <w:t>, cui spetta anche il compito di nominare i professori, che non permette al Senato di entrare nel merito della direzione dell’Università. L’ordine dei Riformatori è fortemente conservatore e, anche nei momenti in cui la crisi dell’istituto si fa evidente, rimane sempre impermeabile all’introduzione di soggetti provenienti dal nuovo patriziato veneto, e tende a limitare i danni e ad apportare le modifiche necessarie a risolvere i problemi senza arrivare mai a discutere un piano di riforma radicale come quelli avviati a Torino e Bologna. Un atteggiamento di questo tipo naturalmente non può invertire la tendenza alla diminuzione delle immatricolazioni che affligge l’Università</w:t>
      </w:r>
      <w:r>
        <w:rPr>
          <w:rStyle w:val="FootnoteCharacters"/>
          <w:rStyle w:val="FootnoteAnchor"/>
          <w:sz w:val="24"/>
        </w:rPr>
        <w:footnoteReference w:id="80"/>
      </w:r>
      <w:r>
        <w:rPr>
          <w:sz w:val="24"/>
        </w:rPr>
        <w:t>.</w:t>
      </w:r>
    </w:p>
    <w:p>
      <w:pPr>
        <w:pStyle w:val="TextBody"/>
        <w:spacing w:lineRule="auto" w:line="480"/>
        <w:rPr/>
      </w:pPr>
      <w:r>
        <w:rPr/>
        <w:t>La riforma universitaria del 1761 ad opera di Bernardo Nani e Lorenzo Morosini, dura un anno, ma viene rilanciata nel 1768; prevede la riforma delle cattedre, con la soppressione di quelle obsolete, operazione che ha dei precedenti significativi nel 1715, l’introduzione di nuove materie di studio e la valorizzazione delle materie scientifiche e mediche rispetto a quelle teologiche, è in questo periodo che viene introdotta una cattedra di agricoltura pratica, il collegio di veterinaria e più tardi la scuola di ostetricia, l’introduzione dell’italiano oltre al latino nelle lezioni, la riforma dei collegi per gli scolari, l’avvicendamento tra lezioni pubbliche e private, l’unificazione del corpo docente e l’adeguamento degli stipendi dei professori. Questo progetto viene ripreso nel 1771 e completato nel 1772 attraverso il potenziamento culturale e scientifico: nel 1773 la biblioteca diventa strumento di ricerca, nel 1779 è istituita l’accademia patavina di scienze, lettere e arti volta alla creazione di un polo scientifico indipendente in grado di collaborare concretamente con l’amministrazione statale. Nel panorama delle riforme del 1771 ha un posto particolare lo Studio, anche se la maggiore preoccupazione è rivolta alle scuole primarie, concepite progettualmente come condizione dello sviluppo verso gli studi superiori universitari</w:t>
      </w:r>
      <w:r>
        <w:rPr>
          <w:rStyle w:val="FootnoteCharacters"/>
          <w:rStyle w:val="FootnoteAnchor"/>
        </w:rPr>
        <w:footnoteReference w:id="81"/>
      </w:r>
      <w:r>
        <w:rPr/>
        <w:t>.</w:t>
      </w:r>
    </w:p>
    <w:p>
      <w:pPr>
        <w:pStyle w:val="TextBody"/>
        <w:spacing w:lineRule="auto" w:line="480"/>
        <w:rPr/>
      </w:pPr>
      <w:r>
        <w:rPr/>
        <w:t xml:space="preserve">In contrasto con l’instabilità politica di Padova (si succedono infatti almeno quattro regimi nell’arco di poco più di otto anni, cinque considerando anche la breve occupazione militare francese del 1801), si pone la sostanziale immobilità dell’assetto istituzionale della sua Università, che rimane aperta nonostante i continui rivolgimenti politici, conservando intatti i propri ordinamenti risalenti all’età veneziana, eccezion fatta per pochi ritocchi ad opera della municipalità democratica del periodo giacobino, peraltro immediatamente revocati all’arrivo degli austriaci. </w:t>
      </w:r>
    </w:p>
    <w:p>
      <w:pPr>
        <w:pStyle w:val="TextBody"/>
        <w:spacing w:lineRule="auto" w:line="480"/>
        <w:rPr/>
      </w:pPr>
      <w:r>
        <w:rPr/>
        <w:t>I progetti riformatori delineati prima a Padova e Venezia, poi a Vienna, sono destinati a rimanere lettera morta, dal momento che in questi anni le energie e le risorse delle autorità che si succedono sono tutte rivolte e assorbite dalla sfera  militare, dalla guerra in corso oppure in preparazione.</w:t>
      </w:r>
    </w:p>
    <w:p>
      <w:pPr>
        <w:pStyle w:val="TextBody"/>
        <w:spacing w:lineRule="auto" w:line="480"/>
        <w:rPr/>
      </w:pPr>
      <w:r>
        <w:rPr/>
        <w:t xml:space="preserve">I progetti di riforma dell’Università padovana ispirati dal regime giacobino del 1797 e più tardi dal governo austriaco traggono ispirazione da istanze molto diverse tra loro ed è interessante esaminarne il contrasto. Mentre Vienna si pone l’obiettivo di “austriciser Venise”, non solo omologando l’Università di Padova a quelle imperiali ma adattando al modello austriaco tutta l’istruzione superiore del Veneto appena acquistato, il governo giacobino promuove la redazione di un </w:t>
      </w:r>
      <w:r>
        <w:rPr>
          <w:i/>
        </w:rPr>
        <w:t>Piano degli studi dell’Università di Padova</w:t>
      </w:r>
      <w:r>
        <w:rPr/>
        <w:t xml:space="preserve"> che, pur rispettando la tradizionale autoregolamentazione dell’istituto, intende attribuirle un ruolo paradigmatico nel contesto politico-sociale che si va configurando, assegnando all’Università il compito di saldare l’eredità culturale illuministica ai valori rivoluzionari. Il comitato di pubblica istruzione della Municipalità ha il compito di redigere il </w:t>
      </w:r>
      <w:r>
        <w:rPr>
          <w:i/>
        </w:rPr>
        <w:t>Piano degli studi</w:t>
      </w:r>
      <w:r>
        <w:rPr/>
        <w:t>; costituito nel maggio 1797, il comitato è formato da due membri del consiglio comunale (un docente universitario di medicina e il medico Francesco Fanzago cui è affidata la presidenza), altri tre professori universitari, due insegnanti di altri istituti padovani e un segretario.</w:t>
      </w:r>
    </w:p>
    <w:p>
      <w:pPr>
        <w:pStyle w:val="TextBody"/>
        <w:spacing w:lineRule="auto" w:line="480"/>
        <w:rPr/>
      </w:pPr>
      <w:r>
        <w:rPr/>
        <w:t xml:space="preserve">Il 25 settembre del 1797 il governo centrale approva una serie di regolamentazioni interne all’Università, nel frattempo il comitato ha presentato la parte teorico-filosofica del </w:t>
      </w:r>
      <w:r>
        <w:rPr>
          <w:i/>
        </w:rPr>
        <w:t>Piano</w:t>
      </w:r>
      <w:r>
        <w:rPr/>
        <w:t xml:space="preserve">, e aspetta di mettere a punto quella legislativa, che precisa quali e quante siano le cattedre da istituire, la materia di studio specifica per ognuna, i doveri degli insegnanti. Le “interinali discipline” approvate dal governo riguardano alcune modifiche dell’assetto universitario, ad esempio l’introduzione dell’italiano quale lingua della didattica, ispirate da uno scritto del più noto componente della commissione, Melchiorre Cesarotti, i </w:t>
      </w:r>
      <w:r>
        <w:rPr>
          <w:i/>
        </w:rPr>
        <w:t>Provvedimenti di vario genere per la miglior istruzione e per il buon sistema dell’Università</w:t>
      </w:r>
      <w:r>
        <w:rPr/>
        <w:t xml:space="preserve">. L’attuazione del </w:t>
      </w:r>
      <w:r>
        <w:rPr>
          <w:i/>
        </w:rPr>
        <w:t>Piano degli Studi</w:t>
      </w:r>
      <w:r>
        <w:rPr/>
        <w:t>, prevista per l’anno 1797-98, non è affatto sollecita, anzi viene procrastinata perché troppo complessa e  dispendiosa per il pubblico erario, ma si prevede di dare alle stampe il documento una volta completato e approvato dal governo centrale, perché possa essere presentato a Bonaparte e ricevere il beneplacito per la messa in opera. Cosa che lo stesso Napoleone si premura di impedire, firmando il trattato di pace che consegna il Veneto, e quindi Padova, agli austriaci</w:t>
      </w:r>
      <w:r>
        <w:rPr>
          <w:rStyle w:val="FootnoteCharacters"/>
          <w:rStyle w:val="FootnoteAnchor"/>
        </w:rPr>
        <w:footnoteReference w:id="82"/>
      </w:r>
      <w:r>
        <w:rPr/>
        <w:t>.</w:t>
      </w:r>
    </w:p>
    <w:p>
      <w:pPr>
        <w:pStyle w:val="TextBody"/>
        <w:spacing w:lineRule="auto" w:line="480"/>
        <w:rPr/>
      </w:pPr>
      <w:r>
        <w:rPr/>
        <w:t xml:space="preserve">Dal gennaio 1798, con la presa di possesso del Veneto da parte degli Asburgo, si ha una netta inversione di marcia nel processo di riforma degli statuti universitari. La linea adottata dall’amministrazione austriaca è quella di una integrale restaurazione dello </w:t>
      </w:r>
      <w:r>
        <w:rPr>
          <w:i/>
        </w:rPr>
        <w:t>status</w:t>
      </w:r>
      <w:r>
        <w:rPr/>
        <w:t xml:space="preserve"> di antico regime, il progetto abbozzato dai giacobini padovani non viene recuperato, anche se rimane nell’orizzonte politico viennese l’intenzione di prendere in mano la riforma dell’Università di Padova.</w:t>
      </w:r>
    </w:p>
    <w:p>
      <w:pPr>
        <w:pStyle w:val="TextBody"/>
        <w:spacing w:lineRule="auto" w:line="480"/>
        <w:rPr/>
      </w:pPr>
      <w:r>
        <w:rPr/>
        <w:t>Per vedere realizzata una riforma dell’Ateneo bisogna attendere gli anni 1805-1806, ovvero il ritorno del dominio francese e la formazione del Regno d’Italia. In questo momento però il quadro politico è mutato e la città di Padova si vede privata dell’autonomia e delle libertà di cui aveva goduto prima in epoca medievale in quanto città-stato, poi nel periodo giacobino, quando l’Università poteva tentare di autoriformarsi tramite l’opera di un comitato di istruzione pubblica, che era sì un organo municipale, ma di cui facevano parte in larga maggioranza docenti dell’ateneo, e che rifletteva in primo luogo le istanze e gli interessi corporativi di questi ultimi. La riforma napoleonica del 1806 ristruttura completamente lo Studio padovano, applicando la legge sulla pubblica istruzione e i piani degli studi e di disciplina nazionali, varati a Milano tra 1802 e 1803</w:t>
      </w:r>
      <w:r>
        <w:rPr>
          <w:rStyle w:val="FootnoteCharacters"/>
          <w:rStyle w:val="FootnoteAnchor"/>
        </w:rPr>
        <w:footnoteReference w:id="83"/>
      </w:r>
      <w:r>
        <w:rPr/>
        <w:t>.</w:t>
      </w:r>
    </w:p>
    <w:p>
      <w:pPr>
        <w:pStyle w:val="TextBody"/>
        <w:spacing w:lineRule="auto" w:line="480"/>
        <w:rPr/>
      </w:pPr>
      <w:r>
        <w:rPr/>
        <w:t xml:space="preserve">Sia nel caso dell’Università napoleonica che in quello della riforma mancata da parte del governo giacobino, per quanto si evince dai </w:t>
      </w:r>
      <w:r>
        <w:rPr>
          <w:i/>
        </w:rPr>
        <w:t>Provvedimenti</w:t>
      </w:r>
      <w:r>
        <w:rPr/>
        <w:t xml:space="preserve"> del Cesarotti e dal suo contributo al </w:t>
      </w:r>
      <w:r>
        <w:rPr>
          <w:i/>
        </w:rPr>
        <w:t>Piano degli studi</w:t>
      </w:r>
      <w:r>
        <w:rPr/>
        <w:t>, è forte il nesso tra la politica e l’istituzione universitaria: non solo quest’ultima è concepita come funzionale alla politica, ma l’istruzione stessa, in ogni sua forma e grado, è considerata oggetto di intervento da parte dello stato. Il concetto di pubblica utilità di matrice illuministica pone l’istituzione al servizio dei bisogni dello stato, niente di più contrario al concetto di università come “società scientifica”, al centro invece della tradizione accademica tedesca. Storicamente i docenti universitari dell’Ateneo padovano non hanno mai goduto di un quadro istituzionale di riferimento, in cui far valere le proprie istanze corporative, data questa tradizione non c’è da meravigliarsi se la miniriforma del 1797 non ha pensato di modificare i rapporti di forza tra Ateneo e potere politico a vantaggio dei professori, ma anzi ha sostituito i Riformatori dello Studio di Padova veneziani con un direttore di dipartimento del governo centrale, e il Senato della Repubblica marciana con lo stesso governo centrale per quanto riguarda l’autorità di nomina dei docenti. Addirittura la riforma auspicata dal Cesarotti doveva togliere ai professori anche le cariche di vertice dell’Università, assegnate loro dai Riformatori nel 1738 a spese degli studenti. In sostanza la posizione dei giacobini padovani si può paragonare alla volontà da parte del Regno d’Italia napoleonico di controllare ogni grado dell’istruzione attraverso una gerarchia di cariche di diretta emanazione dell’autorità centrale</w:t>
      </w:r>
      <w:r>
        <w:rPr>
          <w:rStyle w:val="FootnoteCharacters"/>
          <w:rStyle w:val="FootnoteAnchor"/>
        </w:rPr>
        <w:footnoteReference w:id="84"/>
      </w:r>
      <w:r>
        <w:rPr/>
        <w:t>.</w:t>
      </w:r>
    </w:p>
    <w:p>
      <w:pPr>
        <w:pStyle w:val="TextBody"/>
        <w:spacing w:lineRule="auto" w:line="480"/>
        <w:rPr/>
      </w:pPr>
      <w:r>
        <w:rPr/>
        <w:t xml:space="preserve">Tra i due modelli di Università, quella giacobina del Cesarotti e quella napoleonica, ci sono però anche forti divergenze: innanzitutto in merito alla suddivisione di compiti tra il mondo delle Accademie, cui spetta la ricerca scientifica, e l’Università, che si limita a divulgare un sapere consolidato, teorizzata e proposta dal Cesarotti, il quale accoglie anche la divisione tra lezioni </w:t>
      </w:r>
      <w:r>
        <w:rPr>
          <w:i/>
        </w:rPr>
        <w:t>ex cathedra</w:t>
      </w:r>
      <w:r>
        <w:rPr/>
        <w:t xml:space="preserve"> e “private”, respinta dagli ordinamenti francesi, riducendo drasticamente di numero le prime per favorire le lezioni “private” in cui si ammettono domande e opportune delucidazioni sugli argomenti.</w:t>
      </w:r>
    </w:p>
    <w:p>
      <w:pPr>
        <w:pStyle w:val="TextBody"/>
        <w:spacing w:lineRule="auto" w:line="480"/>
        <w:rPr/>
      </w:pPr>
      <w:r>
        <w:rPr/>
        <w:t>L’Università napoleonica si presenta come un corpo di materie di insegnamento ben organizzato e suddiviso in classi, in quanto al contenuto scientifico, e in facoltà ai fini della formazione professionale, aspetto quest’ultimo che non viene preso in considerazione da Cesarotti. L’Università dei giacobini padovani è un’Università chiamata alla ricerca scientifica nell’ambito di un progetto enciclopedico, che tutela tutte le discipline razionali e filosofiche, poiché tutte contribuiscono al bene dell’uomo, della società e della natura, al contrario l’Università napoleonica riconosce il proprio metro di giudizio nella utilità diretta degli studi, e trasforma i professori universitari da ricercatori autonomi a impiegati pubblici</w:t>
      </w:r>
      <w:r>
        <w:rPr>
          <w:rStyle w:val="FootnoteCharacters"/>
          <w:rStyle w:val="FootnoteAnchor"/>
        </w:rPr>
        <w:footnoteReference w:id="85"/>
      </w:r>
      <w:r>
        <w:rPr/>
        <w:t>.</w:t>
      </w:r>
    </w:p>
    <w:p>
      <w:pPr>
        <w:pStyle w:val="TextBody"/>
        <w:numPr>
          <w:ilvl w:val="0"/>
          <w:numId w:val="0"/>
        </w:numPr>
        <w:spacing w:lineRule="auto" w:line="480"/>
        <w:jc w:val="left"/>
        <w:outlineLvl w:val="0"/>
        <w:rPr/>
      </w:pPr>
      <w:r>
        <w:rPr/>
      </w:r>
    </w:p>
    <w:p>
      <w:pPr>
        <w:pStyle w:val="TextBody"/>
        <w:numPr>
          <w:ilvl w:val="0"/>
          <w:numId w:val="0"/>
        </w:numPr>
        <w:spacing w:lineRule="auto" w:line="480"/>
        <w:jc w:val="left"/>
        <w:outlineLvl w:val="0"/>
        <w:rPr>
          <w:i/>
          <w:i/>
        </w:rPr>
      </w:pPr>
      <w:r>
        <w:rPr>
          <w:i/>
        </w:rPr>
        <w:t>4.2 La Lombardia austriaca.</w:t>
      </w:r>
    </w:p>
    <w:p>
      <w:pPr>
        <w:pStyle w:val="TextBody"/>
        <w:spacing w:lineRule="auto" w:line="480"/>
        <w:rPr/>
      </w:pPr>
      <w:r>
        <w:rPr>
          <w:i/>
        </w:rPr>
        <w:t>4.2.1 Le riforme dei principi illuminati: Maria Teresa e Giuseppe II</w:t>
      </w:r>
      <w:r>
        <w:rPr/>
        <w:t xml:space="preserve">. </w:t>
      </w:r>
    </w:p>
    <w:p>
      <w:pPr>
        <w:pStyle w:val="TextBody"/>
        <w:spacing w:lineRule="auto" w:line="480"/>
        <w:rPr/>
      </w:pPr>
      <w:r>
        <w:rPr/>
        <w:t>Nel novembre 1765 Maria Teresa avoca a sé la direzione di tutte le scuole pubbliche del ducato di Milano e nomina la deputazione per gli studi con il compito di progettare una riforma della scuola. Il sistema scolastico che ne deriva avrà il suo punto nodale nella collaborazione introdotta tra governo e congregazioni religiose, le quali forniranno la maggioranza del corpo docente per le scuole pubbliche. Il progetto di creazione di un corpo di insegnanti laico, aspetto subito preso in considerazione, non ha prospettiva di essere realizzato in breve termine.</w:t>
      </w:r>
    </w:p>
    <w:p>
      <w:pPr>
        <w:pStyle w:val="TextBody"/>
        <w:spacing w:lineRule="auto" w:line="480"/>
        <w:rPr/>
      </w:pPr>
      <w:r>
        <w:rPr/>
        <w:t xml:space="preserve">La riforma delle scuole secondarie lombarde è affidata ad Alessandro Volta, la riforma delle scuole popolari al </w:t>
      </w:r>
      <w:r>
        <w:rPr>
          <w:i/>
        </w:rPr>
        <w:t>Regolamento generale per le scuole tedesche, normali, centrali e triviali degli Stati ereditari dell’Imperatrice e Regina</w:t>
      </w:r>
      <w:r>
        <w:rPr/>
        <w:t xml:space="preserve"> preparato dall’abate Felbiger nel 1774. Questi elabora nel 1786 il regolamento di applicazione per le scuole italiane dell’Impero, operazione che si rivelerà comunque lenta e ridotta. Solo nel 1791 viene varata una riforma, di cui è anima padre Francesco Soave</w:t>
      </w:r>
      <w:r>
        <w:rPr>
          <w:rStyle w:val="FootnoteCharacters"/>
          <w:rStyle w:val="FootnoteAnchor"/>
        </w:rPr>
        <w:footnoteReference w:id="86"/>
      </w:r>
      <w:r>
        <w:rPr/>
        <w:t>, che prevede la totale gratuità delle scuole elementari e ginnasiali create in sostituzione delle scuole gesuitiche, che accoglievano gratuitamente gli allievi.</w:t>
      </w:r>
    </w:p>
    <w:p>
      <w:pPr>
        <w:pStyle w:val="Normal"/>
        <w:spacing w:lineRule="auto" w:line="480"/>
        <w:jc w:val="both"/>
        <w:rPr/>
      </w:pPr>
      <w:r>
        <w:rPr>
          <w:sz w:val="24"/>
        </w:rPr>
        <w:t>Nella Lombardia austriaca la data di nascita della scuola pubblica popolare di Stato è il 3 novembre 1773, giorno di istituzione del Magistrato agli Studi, cui segue la nomina dell’abate Giovanni Bovara a Regio Visitatore delle scuole della Lombardia austriaca. Ciò avviene in un contesto che, lungi dall’essere privo di realtà scolastiche per l’istruzione popolare, attraverso la rete delle Chiese e del clero lombardi aveva creato una fitta rete di canonicati scolastici, scuole di dottrina cristiana e parrocchie, nelle quali l’insegnamento avveniva gratuitamente per i fanciulli del luogo grazie al lavoro dei parroci, che si protrarrà anche negli anni delle riforme e nell’età napoleonica</w:t>
      </w:r>
      <w:r>
        <w:rPr>
          <w:rStyle w:val="FootnoteCharacters"/>
          <w:rStyle w:val="FootnoteAnchor"/>
          <w:sz w:val="24"/>
        </w:rPr>
        <w:footnoteReference w:id="87"/>
      </w:r>
      <w:r>
        <w:rPr>
          <w:sz w:val="24"/>
        </w:rPr>
        <w:t>.</w:t>
      </w:r>
    </w:p>
    <w:p>
      <w:pPr>
        <w:pStyle w:val="TextBody"/>
        <w:spacing w:lineRule="auto" w:line="480"/>
        <w:rPr/>
      </w:pPr>
      <w:r>
        <w:rPr/>
        <w:t>E’ con la riforma scolastica promossa dall’imperatore Giuseppe II che si concretizza la spinta accentratrice e di innovazione che porta nel 1785 all’introduzione in Lombardia del nuovo metodo normale</w:t>
      </w:r>
      <w:r>
        <w:rPr>
          <w:rStyle w:val="FootnoteCharacters"/>
          <w:rStyle w:val="FootnoteAnchor"/>
        </w:rPr>
        <w:footnoteReference w:id="88"/>
      </w:r>
      <w:r>
        <w:rPr/>
        <w:t>. Un primo passo consiste nell’apertura a Brera di un corso di formazione per i maestri normali, il nuovo regolamento per le scuole infatti prevede che l’abilitazione all’insegnamento per i maestri ora richieda anche la frequenza dei corsi di metodo e il superamento di un rigoroso esame finale. Le scuole primarie e istruttive vengono istituite tra 1788 e 1789 e sono costituite da quattro classi: le prime due di leggere, scrivere e conti; la terza di grammatica italiana e latina, ortografia e calligrafia, che dà accesso agli studi grammaticali; la quarta classe, professionale, di aritmetica superiore, geometria, geografia e meccanica. Alla base, le scuole normali a due classi devono essere presenti in ogni comunità. La fondamentale novità del sistema scolastico introdotto, e ciò che lo rende attuabile, consiste appunto nel nuovo metodo normale, la cui introduzione comporta una netta rottura con il metodo antico, o individuale, finora adottato. Quest’ultimo prevedeva l’istruzione di un allievo per volta, con notevole dilatazione dei tempi di apprendimento e dell’organizzazione delle attività, il metodo normale invece adotta l’insegnamento simultaneo, ovvero tutti gli scolari svolgono contemporaneamente la stessa attività, sotto la direzione del maestro, secondo tabelle e programmi orari definiti dal regolamento. Il maestro controlla quotidianamente i progressi degli allievi attraverso note apposte sul registro di classe, le punizioni corporali sono abolite, e le aule vengo dotate di cattedra e banchi, lavagne e tabelle murali. Inoltre l’obbligo scolastico è fissato per legge dai 6 ai 12 anni</w:t>
      </w:r>
      <w:r>
        <w:rPr>
          <w:rStyle w:val="FootnoteCharacters"/>
          <w:rStyle w:val="FootnoteAnchor"/>
        </w:rPr>
        <w:footnoteReference w:id="89"/>
      </w:r>
      <w:r>
        <w:rPr/>
        <w:t>. Questo metodo didattico, diffuso in Austria dallo stesso Felbiger e in Italia da Soave e da altri autori ad essi legati, applicato ad alunni al primo livello di istruzione è così organizzato: le lettere iniziali, presentate dal maestro e scritte alla lavagna, sono associate alle parole che formano una frase di senso compiuto, letta e ripetuta più volte, da imparare a memoria. Le materie da trattare vengono schematizzate in una tabella, o tavola “deduttiva”, che procede gradualmente dal livello più generale agli aspetti più particolari dell’argomento; i libri di testo per tutte le discipline sono in forma dialogica, con domande e relative risposte. Per constatare l’avvenuto apprendimento il maestro varia volta per volta la formulazione delle domande; la composizione, che non è prevista in tutti i tipi di scuole, inizia con la ripetuta lettura e copiatura di lettere di diversi autori, in seguito all’allievo è richiesto di rispondervi, imitando la struttura e lo stile dei modelli. L’insegnamento dell’aritmetica avviene attraverso la presentazione di problemi concreti di economia rurale, la lettura e la scrittura attraverso il metodo alfabetico, ovvero la presentazione di ogni aspetto delle singole lettere. E’ prassi normale l’uso di premi e punizioni. L’insegnamento secondario invece ha il suo perno sul latino, lingua veicolare per le altre materie: matematica, fisica o filosofia naturale. La filosofia teoretica, così come la storia naturale o sociale e la geografia, occupano un posto secondario. Questo metodo, anche se criticato fin da subito, si diffonde rapidamente nelle altre regioni italiane grazie ai testi di Soave</w:t>
      </w:r>
      <w:r>
        <w:rPr>
          <w:rStyle w:val="FootnoteCharacters"/>
          <w:rStyle w:val="FootnoteAnchor"/>
        </w:rPr>
        <w:footnoteReference w:id="90"/>
      </w:r>
      <w:r>
        <w:rPr/>
        <w:t>.</w:t>
      </w:r>
    </w:p>
    <w:p>
      <w:pPr>
        <w:pStyle w:val="TextBody"/>
        <w:spacing w:lineRule="auto" w:line="480"/>
        <w:rPr/>
      </w:pPr>
      <w:r>
        <w:rPr/>
      </w:r>
    </w:p>
    <w:p>
      <w:pPr>
        <w:pStyle w:val="Normal"/>
        <w:spacing w:lineRule="auto" w:line="480"/>
        <w:rPr>
          <w:sz w:val="24"/>
        </w:rPr>
      </w:pPr>
      <w:r>
        <w:rPr>
          <w:i/>
          <w:sz w:val="24"/>
        </w:rPr>
        <w:t>4.2.2 Le scuole post-elementari.</w:t>
      </w:r>
    </w:p>
    <w:p>
      <w:pPr>
        <w:pStyle w:val="Normal"/>
        <w:spacing w:lineRule="auto" w:line="480"/>
        <w:jc w:val="both"/>
        <w:rPr/>
      </w:pPr>
      <w:r>
        <w:rPr>
          <w:sz w:val="24"/>
        </w:rPr>
        <w:t xml:space="preserve">Il complesso degli studi grammaticali “post-elementari” che comprende il </w:t>
      </w:r>
      <w:r>
        <w:rPr>
          <w:i/>
          <w:sz w:val="24"/>
        </w:rPr>
        <w:t>limen</w:t>
      </w:r>
      <w:r>
        <w:rPr>
          <w:sz w:val="24"/>
        </w:rPr>
        <w:t xml:space="preserve">, ovvero i rudimenti latini, ma anche la retorica, sono offerti da maestri privati o pubblici al di fuori delle strutture scolastiche. Queste istituzioni non possono essere pienamente comprese né all’interno dell’istruzione primaria né in quella secondaria, ma svolgono un ruolo cardine nel sistema di studi di antico regime, poiché a queste è affidato l’insegnamento dei rudimenti latini che darà accesso ai corsi grammaticali dei ginnasi. E’ da notare che gli studi grammaticali ginnasiali sono del tutto gratuiti, mentre le scuole di </w:t>
      </w:r>
      <w:r>
        <w:rPr>
          <w:i/>
          <w:sz w:val="24"/>
        </w:rPr>
        <w:t>limen</w:t>
      </w:r>
      <w:r>
        <w:rPr>
          <w:sz w:val="24"/>
        </w:rPr>
        <w:t xml:space="preserve"> sono tenute in grande maggioranza da maestri mercenari. A ciò è da imputare il fatto che le scuole di rudimenti latini siano state spesso individuate come il perno delle barriere sociali che impediscono al popolo di accedere agli studi grammaticali, e da questi alle “professioni”, agli studi ecclesiastici, o alla stessa cultura umanistica</w:t>
      </w:r>
      <w:r>
        <w:rPr>
          <w:rStyle w:val="FootnoteCharacters"/>
          <w:rStyle w:val="FootnoteAnchor"/>
          <w:sz w:val="24"/>
        </w:rPr>
        <w:footnoteReference w:id="91"/>
      </w:r>
      <w:r>
        <w:rPr>
          <w:sz w:val="24"/>
        </w:rPr>
        <w:t>.</w:t>
      </w:r>
    </w:p>
    <w:p>
      <w:pPr>
        <w:pStyle w:val="TextBody"/>
        <w:spacing w:lineRule="auto" w:line="480"/>
        <w:rPr/>
      </w:pPr>
      <w:r>
        <w:rPr/>
        <w:t xml:space="preserve">Con la riforma scolastica di Maria Teresa per la prima volta si dà un’identità pubblica alle scuole di elementi grammaticali, uno dei cardini della riforma del 1775 è proprio la separazione tra scuole di leggere, scrivere e far di conto e scuole di principi latini, e l’obbligo dell’insegnamento per entrambe in italiano. Paradossalmente è questa nuova sistemazione a far sì che le scuole di </w:t>
      </w:r>
      <w:r>
        <w:rPr>
          <w:i/>
        </w:rPr>
        <w:t>limen</w:t>
      </w:r>
      <w:r>
        <w:rPr/>
        <w:t xml:space="preserve"> diventino sempre meno numerose, infatti per limitarne l’accesso ai ceti popolari, si impone che debbano essere riservate alle città, e si opera una rigorosa selezione dei docenti, con il risultato che gli 800 studenti di latino del 1775, si riducono nel 1794 a soli 200, cui si aggiungono i 40 alunni della III classe della primaria</w:t>
      </w:r>
      <w:r>
        <w:rPr>
          <w:rStyle w:val="FootnoteCharacters"/>
          <w:rStyle w:val="FootnoteAnchor"/>
        </w:rPr>
        <w:footnoteReference w:id="92"/>
      </w:r>
      <w:r>
        <w:rPr/>
        <w:t xml:space="preserve">. </w:t>
      </w:r>
    </w:p>
    <w:p>
      <w:pPr>
        <w:pStyle w:val="TextBody"/>
        <w:spacing w:lineRule="auto" w:line="480"/>
        <w:rPr/>
      </w:pPr>
      <w:r>
        <w:rPr/>
        <w:t>Dal 1786 il sistema scolastico lombardo è oggetto di una nuova riforma, Giuseppe II introduce un nuovo regolamento che ha forti ripercussioni sulle scuole post-elementari. Il regolamento prevede l’insegnamento degli elementi grammaticali italiani e latini, calligrafia e ortografia, nella terza classe delle scuole primarie, facendo intuire un’apertura verso le classi popolari, che a titolo gratuito hanno la possibilità di accedere a un’istruzione non solo alfabetica. Ma non si può tralasciare il fatto che gli ordinamenti ginnasiali in vigore sono quelli dell’età teresiana, che impongono ai regi ginnasi di partire il corso di latino ad un livello già avanzato di conoscenze di base, rompendo la progressività degli insegnamenti, e dunque obbligando gli studenti a procurarsi privatamente un maestro di grammatica inferiore. Con l’introduzione del nuovo regolamento giuseppino inoltre, la vita dei maestri privati si fa sempre più difficile, in quanto la volontà di controllare rigorosamente l’accesso ai vari gradi di istruzione comporta una severa meritocrazia e allo stesso tempo un restringimento e un controllo esercitato dallo Stato dei canali di ammissione all’istruzione. Questo significa, nel 1786, che l’insegnamento privato viene ammesso purché i maestri siano in possesso dell’abilitazione alla didattica normale imposta dal governo, e ne seguano rigorosamente testi e metodi. Per monitorare lo stato del sistema scolastico e il grado di sviluppo delle novità introdotte, la monarchia fa largo uso dell’inchiesta</w:t>
      </w:r>
      <w:r>
        <w:rPr>
          <w:rStyle w:val="FootnoteCharacters"/>
          <w:rStyle w:val="FootnoteAnchor"/>
        </w:rPr>
        <w:footnoteReference w:id="93"/>
      </w:r>
      <w:r>
        <w:rPr/>
        <w:t>.</w:t>
      </w:r>
    </w:p>
    <w:p>
      <w:pPr>
        <w:pStyle w:val="TextBody"/>
        <w:spacing w:lineRule="auto" w:line="480"/>
        <w:rPr/>
      </w:pPr>
      <w:r>
        <w:rPr/>
      </w:r>
    </w:p>
    <w:p>
      <w:pPr>
        <w:pStyle w:val="Normal"/>
        <w:spacing w:lineRule="auto" w:line="480"/>
        <w:jc w:val="both"/>
        <w:rPr>
          <w:i/>
          <w:i/>
          <w:sz w:val="24"/>
        </w:rPr>
      </w:pPr>
      <w:r>
        <w:rPr>
          <w:i/>
          <w:sz w:val="24"/>
        </w:rPr>
        <w:t>4.2.3 La Repubblica Cisalpina.</w:t>
      </w:r>
    </w:p>
    <w:p>
      <w:pPr>
        <w:pStyle w:val="TextBody"/>
        <w:spacing w:lineRule="auto" w:line="480"/>
        <w:rPr/>
      </w:pPr>
      <w:r>
        <w:rPr/>
        <w:t>Costituzione della Repubblica Cisalpina nel luglio 1797, il suo territorio comprende la Lombardia austriaca, e le province di Reggio, Modena, Ferrara e Bologna. L’invasione delle truppe francesi segna l’avvio di una fase di crisi del sistema scolastico, dovuto alla difficoltà da parte delle comunità a trovare i fondi per mantenere le proprie scuole. Strette tra le contribuzioni di guerra, la privatizzazione dei beni nazionali e la cessione dei locali scolastici per ospitare i militari, le comunità si vedono costrette a sospendere l’attività scolastica. Nello stesso momento, il vivace dibattito sui valori democratici portato in Italia dalla rivoluzione si apre a un confronto anche sulla scuola. Gli atteggiamenti di fondo che animano il dibattito, si possono riconoscere alternativamente in quello riconducibile all’area giacobina, che crede in una istruzione libera e aperta a tutti, strumento di diffusione dei valori di democrazia e merito, e quello dell’ala moderata, propensa alla diffusione graduale dei lumi nella società, e sostenitrice della priorità dell’azione dello Stato nell’istruzione media e superiore. Espressione diretta delle istanze di rinnovamento provenienti dai gruppi moderati, è il progetto presentato al Gran Consiglio della Repubblica Cisalpina nel luglio 1798 da Lorenzo Mascheroni, il quale prevedeva di lasciare a carico dei comuni le scuole “primitive”, e di favorire l’istruzione ginnasiale e universitaria, ritenuta a carico erariale, rinnovandone i contenuti culturali, nella direzione di un maggiore spazio dato alle discipline scientifiche a spese del latino, considerato strumento di restrizione elitaria della cultura. Il Piano suddivide le scuole in primitive (della durata di 2 anni, presenti in ogni parrocchia a spese dei Comuni, gratuite e obbligatorie), intermedie (secondarie di primo grado da istituire in ogni dipartimento), centrali (secondarie di secondo grado nei capoluoghi di dipartimento), di approvazione (università da istituire a Bologna e Pavia). Per le scuole primitive è previsto l’insegnamento del leggere e dello scrivere e i principi di aritmetica, leggi dello stato per i maschi ed economia domestica per le femmine, studio del catechismo dei diritti e doveri del cittadino, elementi di agraria, scienze fisiche e naturali. I libri di testo da adottare sono un abbecedario repubblicano, un libro di calligrafia, uno di aritmetica, la costituzione della repubblica, due catechismi rivoluzionari</w:t>
      </w:r>
      <w:r>
        <w:rPr>
          <w:rStyle w:val="FootnoteCharacters"/>
          <w:rStyle w:val="FootnoteAnchor"/>
        </w:rPr>
        <w:footnoteReference w:id="94"/>
      </w:r>
      <w:r>
        <w:rPr/>
        <w:t xml:space="preserve">. Sono un chiaro tentativo di rivolgimento radicale del sistema austriaco, ma questo e gli altri progetti di riforma scolastica elaborati durante la Cisalpina vanno inevitabilmente incontro al naufragio, visto che le risorse statali sono tutte assorbite dalle spese militari. Solo la stabilità politica portata dalla proclamazione della Repubblica italiana permetterà al governo di occuparsi della scuola. </w:t>
      </w:r>
    </w:p>
    <w:p>
      <w:pPr>
        <w:pStyle w:val="Normal"/>
        <w:spacing w:lineRule="auto" w:line="480"/>
        <w:jc w:val="both"/>
        <w:rPr>
          <w:sz w:val="24"/>
        </w:rPr>
      </w:pPr>
      <w:r>
        <w:rPr>
          <w:sz w:val="24"/>
        </w:rPr>
      </w:r>
    </w:p>
    <w:p>
      <w:pPr>
        <w:pStyle w:val="Normal"/>
        <w:spacing w:lineRule="auto" w:line="480"/>
        <w:jc w:val="both"/>
        <w:rPr>
          <w:i/>
          <w:i/>
          <w:sz w:val="24"/>
        </w:rPr>
      </w:pPr>
      <w:r>
        <w:rPr>
          <w:i/>
          <w:sz w:val="24"/>
        </w:rPr>
        <w:t>4.3 Il ritorno dei francesi. Repubblica italiana e Regno d’Italia.</w:t>
      </w:r>
    </w:p>
    <w:p>
      <w:pPr>
        <w:pStyle w:val="TextBody"/>
        <w:spacing w:lineRule="auto" w:line="480"/>
        <w:rPr/>
      </w:pPr>
      <w:r>
        <w:rPr/>
        <w:t>La Repubblica italiana è proclamata il 25 gennaio 1802, e sarà trasformata in Regno d’Italia il 18 marzo 1805. La nuova compagine statale è costituita dai membri delle forze moderate, che mettono in pratica le proprie idee in campo di istruzione con la Legge del 4 settembre 1802. Il piano di riforma riprende il progetto Mascheroni, e fissa l’universo scolastico in tre ordini di scuole differentemente finanziate: elementari a spese dei comuni, medie (ginnasi e licei) dipartimentali, e sublimi (università, scuole speciali e accademie) a carico dello Stato. Di lì a poco viene la sistemazione dei dettagli della nuova normativa per ginnasi e licei, con le Leggi del 13 e 24 novembre, mentre il piano per le elementari resterà inattuato, un testo normativo per gli insegnamenti di base dovrà attendere il febbraio 1811. Nonostante ciò le autorità italiche durante il periodo francese, attraverso la figura dei prefetti, impongono ai comuni di mantenere le scuole, e le tengono d’occhio con circolari, inchieste e ispezioni al fine di uniformarne l’attività scolastica al metodo normale, diffondere l’insegnamento del sistema metrico decimale e stabilire precise regole per la promozione degli allievi alle classi superiori. Tutto ciò porta a una capillare diffusione delle scuole nelle campagne lombarde, ma a dispetto del grande sforzo normalizzatore delle autorità, la scuola lombarda in età napoleonica è una realtà complessa e disomogenea, fatta di permanenza dei retaggi di antico regime, e allo stesso tempo di frutti nuovi delle idee portate in Italia dalla temperie culturale napoleonica</w:t>
      </w:r>
      <w:r>
        <w:rPr>
          <w:rStyle w:val="FootnoteCharacters"/>
          <w:rStyle w:val="FootnoteAnchor"/>
        </w:rPr>
        <w:footnoteReference w:id="95"/>
      </w:r>
      <w:r>
        <w:rPr/>
        <w:t>. Alla vigilia della caduta di Napoleone, la rete delle scuole elementari nelle aree della Lombardia e del Veneto è molto estesa, e risulta coprire la quasi totalità dei Comuni anche se con difformità significative, in particolare per una significativa presenza di scuole private nei dipartimenti dell’Adriatico e dell’Adige</w:t>
      </w:r>
      <w:r>
        <w:rPr>
          <w:rStyle w:val="FootnoteCharacters"/>
          <w:rStyle w:val="FootnoteAnchor"/>
        </w:rPr>
        <w:footnoteReference w:id="96"/>
      </w:r>
      <w:r>
        <w:rPr/>
        <w:t>.</w:t>
      </w:r>
    </w:p>
    <w:p>
      <w:pPr>
        <w:pStyle w:val="TextBody"/>
        <w:spacing w:lineRule="auto" w:line="480"/>
        <w:rPr/>
      </w:pPr>
      <w:r>
        <w:rPr/>
        <w:t>Lo spirito della rivoluzione porta con sé l’idea che l’istruzione sia sinonimo di impulso alla realizzazione dell’uguaglianza delle opportunità, a dispetto dell’origine sociale. La scuola primaria allora diventa il fulcro della politica per la formazione del buon cittadino repubblicano, e ciò si attua attraverso l’apertura di scuole elementari per maschi e femmine in ogni circondario. Il rapporto educazione-politica risulta squilibrato a favore della seconda, la quale prevarica il campo dell’istruzione facendone uno strumento per la propria conservazione, e opera all’interno delle classi fornendo i principali strumenti didattici: catechismi rivoluzionari, massimali di domande e risposte sui principi della rivoluzione, conditi di toni patriottici e politici difficilmente comprensibili al popolo. I maestri sono sottoposti al controllo politico da parte delle autorità municipali, le scuole considerate strumento di consenso per lo Stato.</w:t>
      </w:r>
    </w:p>
    <w:p>
      <w:pPr>
        <w:pStyle w:val="TextBody"/>
        <w:spacing w:lineRule="auto" w:line="480"/>
        <w:rPr>
          <w:i/>
          <w:i/>
        </w:rPr>
      </w:pPr>
      <w:r>
        <w:rPr/>
        <w:t>Con l’età napoleonica e la proclamazione del Regno d’Italia si inaugura un periodo di stabilità che favorisce il processo di scolarizzazione, il forte incremento dell’offerta di insegnamento comunque non deve trarre in inganno: le autorità italiche cercano di contenere l’accesso alle scuole secondarie, a spese degli insegnamenti grammaticali. La creazione del Regno d’Italia porterà la politica scolastica a rendersi sempre più omogenea a quella francese, applicando alla scuola italiana il sistema autoritario e accentratore napoleonico.</w:t>
      </w:r>
    </w:p>
    <w:p>
      <w:pPr>
        <w:pStyle w:val="TextBody"/>
        <w:spacing w:lineRule="auto" w:line="480"/>
        <w:rPr/>
      </w:pPr>
      <w:r>
        <w:rPr/>
        <w:t xml:space="preserve">Nel novembre 1811 Napoleone ristruttura nuovamente l’ordinamento didattico: il primo grado è detto </w:t>
      </w:r>
      <w:r>
        <w:rPr>
          <w:i/>
        </w:rPr>
        <w:t>normale</w:t>
      </w:r>
      <w:r>
        <w:rPr/>
        <w:t xml:space="preserve">, il secondo grado </w:t>
      </w:r>
      <w:r>
        <w:rPr>
          <w:i/>
        </w:rPr>
        <w:t>Limen</w:t>
      </w:r>
      <w:r>
        <w:rPr/>
        <w:t xml:space="preserve">, preparatorio al ginnasio, il grado successivo è il </w:t>
      </w:r>
      <w:r>
        <w:rPr>
          <w:i/>
        </w:rPr>
        <w:t>ginnasio</w:t>
      </w:r>
      <w:r>
        <w:rPr/>
        <w:t xml:space="preserve">, da istituire in comuni sopra i 10 mila abitanti, costituito da tre corsi biennali, infine il </w:t>
      </w:r>
      <w:r>
        <w:rPr>
          <w:i/>
        </w:rPr>
        <w:t>liceo</w:t>
      </w:r>
      <w:r>
        <w:rPr/>
        <w:t xml:space="preserve"> biennale in ogni capoluogo di dipartimento, a carattere professionale, appannaggio delle classi agiate, che dà adito all’università</w:t>
      </w:r>
      <w:r>
        <w:rPr>
          <w:rStyle w:val="FootnoteCharacters"/>
          <w:rStyle w:val="FootnoteAnchor"/>
        </w:rPr>
        <w:footnoteReference w:id="97"/>
      </w:r>
      <w:r>
        <w:rPr/>
        <w:t>.</w:t>
      </w:r>
    </w:p>
    <w:p>
      <w:pPr>
        <w:pStyle w:val="Normal"/>
        <w:spacing w:lineRule="auto" w:line="480"/>
        <w:jc w:val="both"/>
        <w:rPr/>
      </w:pPr>
      <w:r>
        <w:rPr>
          <w:sz w:val="24"/>
        </w:rPr>
        <w:t xml:space="preserve">Le disposizioni relative alla pubblica istruzione emanate in Francia nel settembre 1802 riguardano anche il Veneto a partire dal 1805, al momento del ritorno dei francesi, e stabiliscono che tutte le scuole di ogni ordine e grado debbano essere direttamente gestite o strettamente controllate dal Governo; è evidente che la pubblica istruzione sia considerata una funzione di Stato. Il riordino napoleonico della pubblica istruzione prevede che licei e università debbano essere a carico dello stato, mentre ginnasi e scuole elementari a carico dei comuni. Il </w:t>
      </w:r>
      <w:r>
        <w:rPr>
          <w:i/>
          <w:sz w:val="24"/>
        </w:rPr>
        <w:t xml:space="preserve">Piano d’istruzione generale </w:t>
      </w:r>
      <w:r>
        <w:rPr>
          <w:sz w:val="24"/>
        </w:rPr>
        <w:t>del 1808 invece ristruttura tutti i corsi di studio e crea un sistema organico di presenza dei vari istituti nelle regioni, decide l’abbandono dell’insegnamento retorico-umanistico, e l’abolizione di alcune cattedre, perseguendo una maggiore specializzazione degli indirizzi di studio. Dopo l’incoronazione di Napoleone Bonaparte a re d’Italia l’indirizzo sempre più accentratore della sua politica scolastica mette in evidenza l’intenzione di rimodellare la scuola italiana a immagine di quella francese, introducendo sempre maggiore uniformità, e una struttura sempre più gerarchizzata</w:t>
      </w:r>
      <w:r>
        <w:rPr>
          <w:rStyle w:val="FootnoteCharacters"/>
          <w:rStyle w:val="FootnoteAnchor"/>
          <w:sz w:val="24"/>
        </w:rPr>
        <w:footnoteReference w:id="98"/>
      </w:r>
      <w:r>
        <w:rPr>
          <w:sz w:val="24"/>
        </w:rPr>
        <w:t>. Infine, un decreto napoleonico del 25 aprile 1810 ordina lo scioglimento di tutte le fondazioni religiose, causando conseguenze gravi ai collegi dei Somaschi e dei Benedettini. La riforma dell’istruzione primaria del 1810 mette in discussione l’intero impianto esistente, contenendo l’afflusso all’istruzione superiore. Si crea un doppio canale di istruzione primaria: l’una che si ferma alle basi del saper leggere, scrivere e far di conto, diretto ai ceti più umili, l’altro qualitativamente migliore e approfondito, rivolto alle fasce medie.</w:t>
      </w:r>
    </w:p>
    <w:p>
      <w:pPr>
        <w:pStyle w:val="TextBody"/>
        <w:spacing w:lineRule="auto" w:line="480"/>
        <w:rPr/>
      </w:pPr>
      <w:r>
        <w:rPr/>
        <w:t xml:space="preserve">Le innovazioni napoleoniche saranno immediatamente abbandonate dagli austriaci nel 1816-1817, a questo punto le Università di Padova e Pavia si uniformeranno a quelle imperiali ampliando l’arco delle discipline e reintroducendo a Padova la facoltà teologica. Fino all’entrata in vigore del </w:t>
      </w:r>
      <w:r>
        <w:rPr>
          <w:i/>
        </w:rPr>
        <w:t>Regolamento generale per le università del Lombardo Veneto</w:t>
      </w:r>
      <w:r>
        <w:rPr/>
        <w:t xml:space="preserve"> nel 1825, solo le norme relative a immatricolazioni, esami, lauree e tasse saranno ancora quelle napoleoniche, mai esplicitamente soppresse. Inoltre, la marcata differenza tra i licei e gli istituti filosofici austriaci eredi della scuola gesuitica e quelli napoleonici, verrà risolta rendendo i licei omogenei a quelli austriaci.</w:t>
      </w:r>
    </w:p>
    <w:p>
      <w:pPr>
        <w:pStyle w:val="TextBody"/>
        <w:spacing w:lineRule="auto" w:line="480"/>
        <w:rPr/>
      </w:pPr>
      <w:r>
        <w:rPr/>
      </w:r>
    </w:p>
    <w:p>
      <w:pPr>
        <w:pStyle w:val="TextBody"/>
        <w:spacing w:lineRule="auto" w:line="480"/>
        <w:rPr/>
      </w:pPr>
      <w:r>
        <w:rPr>
          <w:i/>
        </w:rPr>
        <w:t>4.3.1 I licei napoleonici</w:t>
      </w:r>
      <w:r>
        <w:rPr/>
        <w:t xml:space="preserve">. </w:t>
      </w:r>
    </w:p>
    <w:p>
      <w:pPr>
        <w:pStyle w:val="TextBody"/>
        <w:spacing w:lineRule="auto" w:line="480"/>
        <w:rPr/>
      </w:pPr>
      <w:r>
        <w:rPr/>
        <w:t>La riforma della pubblica istruzione nella Repubblica italiana porta la data del 4 settembre 1802, giorno in cui è adottata la corrispondente legge francese, varata quattro mesi prima. A dispetto dell’identità di nomi e istituti, è da sottolineare la profonda diversità di contesto che distingue il sistema italiano da quello transalpino, soprattutto per quanto riguarda il rapporto tra scuole statali e collegi religiosi. I collegi religiosi in Francia sono stati fatti sparire all’indomani della rivoluzione</w:t>
      </w:r>
      <w:r>
        <w:rPr>
          <w:rStyle w:val="FootnoteCharacters"/>
          <w:rStyle w:val="FootnoteAnchor"/>
        </w:rPr>
        <w:footnoteReference w:id="99"/>
      </w:r>
      <w:r>
        <w:rPr/>
        <w:t xml:space="preserve">, le scuole statali quindi non subiscono la concorrenza dei collegi ormai dal 1792, quando con la soppressione di tutti gli ordini regolari, compresi gli ordini insegnanti, e con l’esclusione della religione cattolica dalle scuole, si decreta la scomparsa delle scuole confessionali cattoliche. Il sistema dei collegi religiosi in Francia viene sostituito in una prima fase da scuole centrali e scuole superiori statali, in seguito la grande legge napoleonica del 1802 va a ridisegnare il complesso delle scuole centrali, facendoli diventare licei a internato. Il modello cui si rivolgono i neonati licei imperiali è quello delle antiche facoltà di Arti, e coprono le discipline del biennio filosofico della medesima facoltà, comprendendo logica, fisica, metafisica scolastico-aristotelica, le stesse affrontate nell’ultimo biennio di studio nei collegi religiosi. Il sistema dei licei francesi dunque, contiene un implicito ritorno al passato nella scelta di adottare il modello educativo basato sull’internato, quello dei collegi-convitti dei Gesuiti. Il personale insegnante non è religioso ma laico, e il </w:t>
      </w:r>
      <w:r>
        <w:rPr>
          <w:i/>
        </w:rPr>
        <w:t>curriculum</w:t>
      </w:r>
      <w:r>
        <w:rPr/>
        <w:t xml:space="preserve"> degli studi è profondamente modificato: come per le scuole centrali un ruolo importante è dato alle scienze e alle lingue moderne, a discapito del latino e delle materie umanistiche, i simboli religiosi sono sostituiti da quelli militari, come il suono del tamburo e l’uniforme da cadetti</w:t>
      </w:r>
      <w:r>
        <w:rPr>
          <w:rStyle w:val="FootnoteCharacters"/>
          <w:rStyle w:val="FootnoteAnchor"/>
        </w:rPr>
        <w:footnoteReference w:id="100"/>
      </w:r>
      <w:r>
        <w:rPr/>
        <w:t>.</w:t>
      </w:r>
    </w:p>
    <w:p>
      <w:pPr>
        <w:pStyle w:val="TextBody"/>
        <w:spacing w:lineRule="auto" w:line="480"/>
        <w:rPr/>
      </w:pPr>
      <w:r>
        <w:rPr/>
        <w:t>In Italia, i licei nati in attuazione alla legge del 4 settembre non sono collegi-convitti ma piuttosto una sorta di piccole università. Pur accogliendo le direttive francesi in merito all’aggiornamento delle discipline, organizzano i licei in maniera diversa, facendone non dei collegi ad internato ma scuole per soli esterni; questo perché in Italia i collegi religiosi a convitto esistono ancora e sono numerosi e fiorenti, gestiti dopo la soppressione della Compagnia di Gesù da altri ordini, Scolopi, Barnabiti, Somaschi e da altre congregazioni insegnanti costituite spesso da ex gesuiti. La vera originalità del caso italiano sta nel fatto che vengono riciclati con il nome di licei tutte le università minori degli Antichi Stati inglobati nella Repubblica italiana (Reggio Emilia, Modena, Mantova, Ferrara…), quelle che il piano “nazionale” francese voleva sopprimere, per conservare come tali solo le Università più grandi (Pavia e Bologna); ma saranno conservate anche l’università di Padova, dopo la riconquista del Veneto nel 1806, Torino, Genova e Pisa, a testimonianza del fatto che questa istituzione in Italia è giudicata molto poco potente</w:t>
      </w:r>
      <w:r>
        <w:rPr>
          <w:rStyle w:val="FootnoteCharacters"/>
          <w:rStyle w:val="FootnoteAnchor"/>
        </w:rPr>
        <w:footnoteReference w:id="101"/>
      </w:r>
      <w:r>
        <w:rPr/>
        <w:t>. Lo scarto più netto tra la situazione italiana e quella francese sta proprio in questo: le Università francesi alleate ai Parlamenti sono grandi corporazioni conservatrici contrarie a ogni forma di assolutismo illuminato, ma laddove l’articolazione corporativa e cetuale della società è più debole, e questo è il caso italiano, l’assolutismo illuminato diventa realizzatore di iniziative di riforma. Inoltre la caratteristica della Repubblica italiana di comprendere al suo interno province autonome e città stato che coltivano l’antico orgoglio municipale, fa sì che si creino all’interno delle istituzioni statali, nicchie di potere custodite dalle oligarchie dirigenti. La legge del 4 settembre lascia a ginnasi e licei una certa elasticità nell’elaborazione del piano di studi, questo fatto, unitamente alla cessione della direzione di questo livello di studi ai consigli dipartimentali, crea scuole secondarie a misura di città capoluogo. In questo contesto, la classe dirigente inserita nelle professioni liberali o negli uffici intermedi dello Stato, ha tutto l’interesse a creare dei poli “universitari” locali, per inserirci i propri figli, o per accrescere il prestigio della propria “patria”</w:t>
      </w:r>
      <w:r>
        <w:rPr>
          <w:rStyle w:val="FootnoteCharacters"/>
          <w:rStyle w:val="FootnoteAnchor"/>
        </w:rPr>
        <w:footnoteReference w:id="102"/>
      </w:r>
      <w:r>
        <w:rPr/>
        <w:t>. Una terza differenza sta nel fatto che in Italia manca una tradizione anticuriale paragonabile a quella che matura in Francia nell’età dei Lumi, di conseguenza la realtà dei collegi religiosi e degli ordini regolari insegnanti viene lasciata intatta, ad eccezione dello scioglimento della Compagnia di Gesù, anche durante il Triennio giacobino; in Italia le soppressioni di congregazioni regolari si limitano a colpire quelle contemplative, conservandole anzi, se si impegnavano ad aprire scuole. In Italia la realtà dei collegi è ricca e molto diffusa, rispetto a questi, sono i nuovi licei ad essere guardati con sospetto e diffidenza, inoltre i collegi sono completamente al di fuori del potere conoscitivo dello stato, sottratti ad ogni controllo da parte di una autorità che non sia quella ecclesiastica. In Italia accanto ai collegi religiosi, a fare concorrenza alle scuole statali ci sono i seminari vescovili, che per tutto il Settecento, e in particolare dopo la soppressione dei Gesuiti, non sono scuole teologiche specializzate ma normali scuole di ginnasio-liceo, pubbliche e aperte a studenti esterni, dotate di un convitto che accoglie soprattutto laici, a rette modeste, e una minoranza di borsisti da avviare al sacerdozio.</w:t>
      </w:r>
    </w:p>
    <w:p>
      <w:pPr>
        <w:pStyle w:val="TextBody"/>
        <w:spacing w:lineRule="auto" w:line="480"/>
        <w:rPr/>
      </w:pPr>
      <w:r>
        <w:rPr/>
        <w:t>Al culmine dello scontro tra Napoleone e il papato, nel 1809-1810 si apre una nuova ondata di soppressioni, che colpisce in Francia, senza fare eccezioni, tutte le corporazioni religiose. Di riflesso in Italia solo dal 1811 al 1813 si procede allo scioglimento di tutti gli ordini religiosi, compresi quelli insegnanti, ma questo non significa soppressione dei relativi istituti bensì recupero e secolarizzazione. Scopoli, direttore di pubblica istruzione, li trasforma in licei-convitti statali, lasciando spesso al suo posto il corpo di insegnanti ex religiosi, benché a titolo individuale. In Italia dunque il processo di rinnovamento del settore dell’istruzione avviene attraverso un graduale inserimento all’interno della compagine statale dell’insieme degli istituti scolastici religiosi, fino a quel momento monopolio direttivo e conoscitivo della Chiesa. Alla fine dell’esperienza napoleonica in Italia ancora la direzione di pubblica istruzione non punta all’obiettivo dell’estinzione dei collegi privati, ma cerca un equilibrio tra realtà statale, privata ed ecclesiastica, linea perseguita in seguito anche dall’Austria nel momento dell’acquisizione del Lombardo-Veneto. Lo stesso Scopoli, confermato nel 1815 a titolo provvisorio nella direzione, presentando al governo austriaco un’ampia relazione sullo stato della pubblica istruzione, si propone di preservare il più possibile l’impianto franco-italiano che hanno assunto le istituzioni scolastiche superiori, scongiurandone l’assimilazione agli istituti filosofici austriaci</w:t>
      </w:r>
      <w:r>
        <w:rPr>
          <w:rStyle w:val="FootnoteCharacters"/>
          <w:rStyle w:val="FootnoteAnchor"/>
        </w:rPr>
        <w:footnoteReference w:id="103"/>
      </w:r>
      <w:r>
        <w:rPr/>
        <w:t>.</w:t>
      </w:r>
    </w:p>
    <w:p>
      <w:pPr>
        <w:pStyle w:val="TextBody"/>
        <w:spacing w:lineRule="auto" w:line="480"/>
        <w:rPr/>
      </w:pPr>
      <w:r>
        <w:rPr/>
        <w:t>In Italia il corpo insegnante è ancora costituito da sacerdoti appartenenti a congregazioni regolari, anche se come in Franca i licei napoleonici del Regno italico cominciano ad avviare all’insegnamento  nobili dilettanti e giovani promettenti. I licei-convitti organizzati tra 1808 e 1811, che si rifanno al modello francese e non si possono più considerare mini università, incontrano grande ostilità, poiché manca del tutto la preparazione culturale per affidarsi a un sistema scolastico laico sotto il profilo direttivo, del personale e delle discipline di insegnamento. La nascita della nuova carriera di professore laico deve attendere ancora qualche tempo, giacché in seguito alle soppressioni del 1811-1813, durante la Restaurazione, il ritorno in forze delle congregazioni insegnanti ancora una volta si mette in concorrenza con le scuole statali asburgiche. La vera e propria nascita del mestiere di professore si avrà solo con la più decisa svolta di secolarizzazione della storia italiana, ovvero con la fine dello Stato pontificio e l’unificazione</w:t>
      </w:r>
      <w:r>
        <w:rPr>
          <w:rStyle w:val="FootnoteCharacters"/>
          <w:rStyle w:val="FootnoteAnchor"/>
        </w:rPr>
        <w:footnoteReference w:id="104"/>
      </w:r>
      <w:r>
        <w:rPr/>
        <w:t>.</w:t>
      </w:r>
    </w:p>
    <w:p>
      <w:pPr>
        <w:pStyle w:val="TextBody"/>
        <w:spacing w:lineRule="auto" w:line="480"/>
        <w:rPr/>
      </w:pPr>
      <w:r>
        <w:rPr/>
        <w:t>L’anno 1807 è quello che vede l’istituzione del liceo-convitto, accanto al liceo senza convitto, modellato sul corrispondente liceo imperiale francese, una sorta di alternativa laica e statale alle scuole religiose, inoltre con i decreti di quest’anno lo Stato avoca a sé tutte le rendite particolari applicate a licei e università, si procede al riordino e all’uniformazione delle cattedre su tutto il territorio nazionale e viene perfezionato il percorso formativo che conduce i giovani dal ginnasio all’università. Le cattedre liceali sono fissate nel numero di nove, il corso è triennale. Alcuni interventi tra 1807 e 1813 mettono in evidenza quale sia la strategia di fondo perseguita dalla direzione generale di pubblica istruzione, ovvero promuovere e affermare la suola statale nella società e nell’opinione pubblica, in aperta contrapposizione con gli istituti privati ed ecclesiastici che fanno ancora concorrenza. Questo si attua, all’interno degli istituti, attraverso uno stretto controllo governativo sul reclutamento del corpo docente, la disciplina degli studenti, la gestione economica delle scuole, sui libri di testo adottati e i metodi didattici</w:t>
      </w:r>
      <w:r>
        <w:rPr>
          <w:rStyle w:val="FootnoteCharacters"/>
          <w:rStyle w:val="FootnoteAnchor"/>
        </w:rPr>
        <w:footnoteReference w:id="105"/>
      </w:r>
      <w:r>
        <w:rPr/>
        <w:t>. A questo proposito dal 1810 si moltiplicano gli interventi su metodi e contenuti dell’insegnamento. Gli ultimi anni del Regno sono caratterizzati da un incessante lavoro di cernita e valutazione dei libri di testo, che va nella direzione di un controllo politico dell’istruzione pubblica, ma anche di un miglioramento della didattica. La situazione in cui ci si trova ad operare è quella di un insegnamento fatto di lezioni impartite con il metodo della mera dettatura, per l’incompletezza o per la mancanza di testi di riferimento, con scelte didattiche difformi tra le scuole nelle stesse materie di insegnamento. Per la cattedra di storia, ad esempio, manca un testo completo e aggiornato cui fare riferimento; nell’ottica di una nuova autonomia della disciplina, la commissione preposta decide di confermare l’utilizzo del testo di Bossuet</w:t>
      </w:r>
      <w:r>
        <w:rPr>
          <w:rStyle w:val="FootnoteCharacters"/>
          <w:rStyle w:val="FootnoteAnchor"/>
        </w:rPr>
        <w:footnoteReference w:id="106"/>
      </w:r>
      <w:r>
        <w:rPr/>
        <w:t>, completato con aggiunte relative ala storia contemporanea, e corredato dalle tavole cronologiche di Blair. Le proposte sui testi scolastici vedono la luce in un decreto del 5 novembre 1813 cui è allegato l’elenco dei titoli definitivamente approvati dalla commissione, di quelli sospesi in attesa di revisione e correzione, e di quelli tollerati in attesa di sostituzione. Per quanto riguarda i docenti, in questo periodo si assiste a una crescente professionalizzazione e omogeneizzazione della categoria, che conserva comunque una certa difformità al suo interno, se non altro per la svariata provenienza dei suoi membri. Il corpo degli insegnanti che opera nel 1812, a titolo di esempio, si può definire relativamente giovane, su 163 professori operanti all’incirca il 40% ha tra i venti e i quarant’anni, il 30% ne ha tra i quaranta e i cinquanta e per il 15% sono cinquantenni, inoltre la componente laica è maggioritaria, circa i due terzi degli insegnanti non sono ecclesiastici</w:t>
      </w:r>
      <w:r>
        <w:rPr>
          <w:rStyle w:val="FootnoteCharacters"/>
          <w:rStyle w:val="FootnoteAnchor"/>
        </w:rPr>
        <w:footnoteReference w:id="107"/>
      </w:r>
      <w:r>
        <w:rPr/>
        <w:t>. Inoltre i docenti sono di provenienza locale, in genere provinciale, e tendono a rimanere stabili nel luogo d’origine, i trasferimenti sono sporadici e di solito temporanei.</w:t>
      </w:r>
    </w:p>
    <w:p>
      <w:pPr>
        <w:pStyle w:val="TextBody"/>
        <w:spacing w:lineRule="auto" w:line="480"/>
        <w:rPr/>
      </w:pPr>
      <w:r>
        <w:rPr/>
      </w:r>
    </w:p>
    <w:p>
      <w:pPr>
        <w:pStyle w:val="TextBody"/>
        <w:spacing w:lineRule="auto" w:line="480"/>
        <w:rPr>
          <w:i/>
          <w:i/>
        </w:rPr>
      </w:pPr>
      <w:r>
        <w:rPr>
          <w:i/>
        </w:rPr>
        <w:t xml:space="preserve">4.3.2 Legislazione napoleonica (1802-1814). </w:t>
      </w:r>
    </w:p>
    <w:p>
      <w:pPr>
        <w:pStyle w:val="TextBody"/>
        <w:spacing w:lineRule="auto" w:line="480"/>
        <w:rPr/>
      </w:pPr>
      <w:r>
        <w:rPr>
          <w:i/>
        </w:rPr>
        <w:t>Repubblica italiana. Legge 4 settembre 1802</w:t>
      </w:r>
      <w:r>
        <w:rPr/>
        <w:t>. L’istruzione pubblica è suddivisa in tre gradi distinti e complementari: elementare, media e superiore, o sublime. L’istruzione elementare è a carico dei comuni e consiste nell’imparare a leggere, scrivere e principi di aritmetica. L’istruzione superiore finanziata dallo stato comprende l’Istituto nazionale, le Università di Bologna, Pavia e Padova (dal 1806), le Accademie di Belle Arti, le quattro Scuole speciali di Metallurgia, Idrostatica, Scultura e Veterinaria. Il livello medio dell’istruzione è costituito dai ginnasi e da una nuova istituzione: il liceo. Ogni dipartimento, a suo carico, può erigerne uno, ma deve essere attivato obbligatoriamente nel caso in cui nel capoluogo dipartimentale non sia presente un ginnasio; i ginnasi invece sono a carico dei Comuni ove hanno sede. La normativa prevede corsi di studi simili nei ginnasi e nei licei, non prevede che gli uni siano propedeutici agli altri. Per i ginnasi sono stabilite almeno quattro cattedre: umanità ed eloquenza italiana e latina, analisi delle idee e filosofia morale, elementi di geometria e algebra, elementi di fisica generale e sperimentale. I licei hanno un piano di studi più completo, vi si insegnano anche i principi del disegno architettonico e di figura, agraria e storia naturale, e se hanno risorse adeguate possono introdurre insegnamenti spettanti all’istruzione universitaria quali diritto naturale e istituzioni civili, anatomia e fisiologia, chirurgia e ostetricia o altri. Grazie al decentramento finanziario l’istruzione media si configura come una realtà composta da sistemi scolastici territoriali diversi tra loro, dove i licei assolvono alla funzione di preparare i giovani maggiorenti locali alle professioni liberali o agli uffici pubblici evitando loro di spostarsi per frequentare le università. Il numero dei professori di liceo varia da sei a otto, quello dei colleghi del ginnasio da quattro a sei. Tutti sono di nomina governativa, scelti sulla base di una lista presentata, per i licei, dal consiglio generale del dipartimento, e per i ginnasi dal consiglio comunale</w:t>
      </w:r>
      <w:r>
        <w:rPr>
          <w:rStyle w:val="FootnoteCharacters"/>
          <w:rStyle w:val="FootnoteAnchor"/>
        </w:rPr>
        <w:footnoteReference w:id="108"/>
      </w:r>
      <w:r>
        <w:rPr/>
        <w:t>.</w:t>
      </w:r>
    </w:p>
    <w:p>
      <w:pPr>
        <w:pStyle w:val="TextBody"/>
        <w:spacing w:lineRule="auto" w:line="480"/>
        <w:rPr/>
      </w:pPr>
      <w:r>
        <w:rPr>
          <w:i/>
        </w:rPr>
        <w:t>Regno d’Italia. Decreto 14 marzo 1807</w:t>
      </w:r>
      <w:r>
        <w:rPr/>
        <w:t xml:space="preserve">. Riorganizza i licei del Regno introducendo i licei-convitti sul modello del </w:t>
      </w:r>
      <w:r>
        <w:rPr>
          <w:i/>
        </w:rPr>
        <w:t>Lycee</w:t>
      </w:r>
      <w:r>
        <w:rPr/>
        <w:t xml:space="preserve"> imperiale francese, una sorta di alternativa pubblica laica ai collegi-convitti religiosi. Si impone l’apertura di otto licei, quattro dei quali con convitto, e si specificano nuovamente le materie di studio. Il numero degli allievi e dei convittori viene stabilito dal decreto, e si stabilisce che i convittori siano accolti dai 7 agli 11 anni per frequentare un corso ginnasiale di almeno sei anni al termine del quale potranno seguire il biennio liceale vero e proprio. A una parte dei convittori sono concesse facilitazioni economiche: trenta devono essere ammessi gratuitamente, altri sessanta con la riduzione della retta del 25 o del 50%. Per gli altri convittori la retta è stabilita in 600 lire italiane, cifra notevole che opera una selezione sociale drastica. I licei passano a carico dello stato, cui spetta il godimento delle rendite, la nomina dei professori, la gestione dell’organizzazione e degli insegnamenti. L’istituzione si qualifica ora come grado preparatorio agli studi universitari, a questo proposito è introdotto l’esame finale obbligatorio che permette l’accesso a una delle università del Regno</w:t>
      </w:r>
      <w:r>
        <w:rPr>
          <w:rStyle w:val="FootnoteCharacters"/>
          <w:rStyle w:val="FootnoteAnchor"/>
        </w:rPr>
        <w:footnoteReference w:id="109"/>
      </w:r>
      <w:r>
        <w:rPr/>
        <w:t>.</w:t>
      </w:r>
    </w:p>
    <w:p>
      <w:pPr>
        <w:pStyle w:val="TextBody"/>
        <w:spacing w:lineRule="auto" w:line="480"/>
        <w:rPr/>
      </w:pPr>
      <w:r>
        <w:rPr>
          <w:i/>
        </w:rPr>
        <w:t xml:space="preserve">Decreto 6 novembre 1811. </w:t>
      </w:r>
      <w:r>
        <w:rPr/>
        <w:t>Introduce una tassa per le matricole dei licei, viene meno il principio della gratuità della scuola media.</w:t>
      </w:r>
    </w:p>
    <w:p>
      <w:pPr>
        <w:pStyle w:val="TextBody"/>
        <w:spacing w:lineRule="auto" w:line="480"/>
        <w:rPr/>
      </w:pPr>
      <w:r>
        <w:rPr>
          <w:i/>
        </w:rPr>
        <w:t>Decreto 15 novembre 1811</w:t>
      </w:r>
      <w:r>
        <w:rPr/>
        <w:t>. Il principio dell’uniformità della didattica viene posto alla base del sistema scolastico. Con questo provvedimento i ginnasi sono declassati a livello preparatorio per i licei, che a loro volta diventano scuole propedeutiche alle facoltà universitarie. Questa dipendenza gerarchica è stabilita dall’obbligo per gli alunni che si iscrivono all’esame di ammissione al liceo di essere in possesso della licenza ginnasiale, e dall’impossibilità di accedere a una facoltà universitaria senza esibire l’analoga licenza liceale. Il piano di studi risulta sfoltito e sono ridotte a cinque le cattedre liceali: 1. Storia, geografia, principi generali sulle belle arti; 2. Istituzioni di logica e morale e istituzioni civili; 3. Elementi di algebra e geometria; 4. Scienze naturali (fisica, chimica e storia naturale); 5. Principi e pratica del disegno. Il corso è biennale, e prevede per il primo anno, per tutti gli studenti, insegnamenti ripartiti su tre cattedre: logica e morale, storia, geografia e belle arti, matematica e disegno. Per il secondo anno sono previsti due indirizzi, l’uno indirizzato alle scienze naturali, l’altro alle istituzioni civili, per quanti si avvieranno alla facoltà legale, le differenze tra i due percorsi sono comunque minime. Ogni professore tiene quotidianamente due lezioni di un’ora e mezza ciascuna, e si attiene a rigorose norme didattiche. L’anno scolastico comincia il 1 novembre e finisce il 15 agosto, al termine degli esami finali che hanno luogo al termine del biennio di studi. Sia al liceo che al ginnasio chi è respinto all’esame finale deve ripetere l’ultimo anno. Il corso ginnasiale dura quattro anni ed è tenuto da sei professori, da ridurre in seguito a cinque. I primi due anni si insegnano calligrafia, grammatica italiana latina e francese, aritmetica inferiore; il terzo anno belle lettere latine e italiane e aritmetica superiore; il quarto anno retorica, elementi di storia e geografia, principi di disegno. Per ginnasio e liceo gli esami sono trimestrali, sempre alla presenza di un delegato rappresentante del governo, che sottolinea la funzione pubblica dell’insegnamento e lo sottopone a uno stretto controllo centrale. In base a questo decreto la Direzione Generale della Pubblica Istruzione invia ogni anno preso le scuole inferiori e superiori un ispettore generale, scelto tra i docenti universitari, che relaziona in modo particolareggiato tutti gli aspetti disciplinari, didattici, logistici e amministrativi degli istituti che ispeziona</w:t>
      </w:r>
      <w:r>
        <w:rPr>
          <w:rStyle w:val="FootnoteCharacters"/>
          <w:rStyle w:val="FootnoteAnchor"/>
        </w:rPr>
        <w:footnoteReference w:id="110"/>
      </w:r>
      <w:r>
        <w:rPr/>
        <w:t>.</w:t>
      </w:r>
    </w:p>
    <w:p>
      <w:pPr>
        <w:pStyle w:val="TextBody"/>
        <w:spacing w:lineRule="auto" w:line="480"/>
        <w:rPr>
          <w:smallCaps/>
        </w:rPr>
      </w:pPr>
      <w:r>
        <w:rPr>
          <w:smallCaps/>
        </w:rPr>
      </w:r>
    </w:p>
    <w:p>
      <w:pPr>
        <w:pStyle w:val="TextBody"/>
        <w:spacing w:lineRule="auto" w:line="480"/>
        <w:rPr>
          <w:i/>
          <w:i/>
        </w:rPr>
      </w:pPr>
      <w:r>
        <w:rPr>
          <w:i/>
        </w:rPr>
        <w:t>4.4 Il Lombardo-Veneto.</w:t>
      </w:r>
    </w:p>
    <w:p>
      <w:pPr>
        <w:pStyle w:val="Normal"/>
        <w:spacing w:lineRule="auto" w:line="480"/>
        <w:jc w:val="both"/>
        <w:rPr>
          <w:sz w:val="24"/>
        </w:rPr>
      </w:pPr>
      <w:r>
        <w:rPr>
          <w:i/>
          <w:sz w:val="24"/>
        </w:rPr>
        <w:t>4.4.1 Premessa. Le riforme del ginnasio austriaco.</w:t>
      </w:r>
    </w:p>
    <w:p>
      <w:pPr>
        <w:pStyle w:val="Normal"/>
        <w:spacing w:lineRule="auto" w:line="480"/>
        <w:jc w:val="both"/>
        <w:rPr/>
      </w:pPr>
      <w:r>
        <w:rPr>
          <w:sz w:val="24"/>
        </w:rPr>
        <w:t xml:space="preserve">Fino agli anni ’70 del XVIII secolo il sistema scolastico austriaco è largamente dominato dalla Compagnia di Gesù, la cui egemonia nel campo dell’istruzione viene messa in discussione soltanto nell’età dei Lumi, quando esponenti della nobiltà e della burocrazia contestano lo scarso rilievo dato alle discipline scientifiche e alla formazione professionale all’interno della </w:t>
      </w:r>
      <w:r>
        <w:rPr>
          <w:i/>
          <w:sz w:val="24"/>
        </w:rPr>
        <w:t>Ratio studiorum</w:t>
      </w:r>
      <w:r>
        <w:rPr>
          <w:sz w:val="24"/>
        </w:rPr>
        <w:t xml:space="preserve">, percorso di studi incentrato sul latino e le materie umanistiche. Accanto al </w:t>
      </w:r>
      <w:r>
        <w:rPr>
          <w:i/>
          <w:sz w:val="24"/>
        </w:rPr>
        <w:t>Gymnasium</w:t>
      </w:r>
      <w:r>
        <w:rPr>
          <w:sz w:val="24"/>
        </w:rPr>
        <w:t xml:space="preserve"> gesuitico sono presenti le scuole degli Scolopi, che inizialmente si occupano dell’educazione dei fanciulli poveri e dei figli del ceto medio, autorizzati in seguito da Paolo V nel 1617 ad accogliere anche i benestanti. I padri scolopi attribuiscono importanza allo studio della lingua tedesca, accanto alla storia, alla geografia, matematica e fisica, oltre al greco e alla musica. La differenza fondamentale tra i collegi della Compagnia e le scuole degli scolopi riguarda i docenti: mentre i padri gesuiti vengono spostati da una sede all’altra spesso rimanendo nello stesso istituto per poco più di un anno, gli scolopi sono insegnanti di professione che al termine degli studi incominciano un tirocinio che li conduce dall’insegnamento nella prima classe del leggere e scrivere, gradatamente fino alla scuola secondaria. Il contrasto tra i due sistemi di istruzione è forte nel momento in cui gli studenti che intendono accedere all’università devono obbligatoriamente frequentare la quinta e la sesta classe nei collegi gesuitici (corrispondenti alla facoltà di Arti universitaria), e quelli provenienti dalle altre realtà scolastiche vengono regolarmente declassati. Il monopolio gesuitico, anche e soprattutto in campo universitario, è mantenuto fino alla soppressione della Compagnia nel 1773, ed è tale da svincolarsi dalle indicazioni di controllo volute dalla monarchia. Nel 1752 Maria Teresa istituiva un controllo statale sui ginnasi, ribadendo le indicazioni della </w:t>
      </w:r>
      <w:r>
        <w:rPr>
          <w:i/>
          <w:sz w:val="24"/>
        </w:rPr>
        <w:t>Studienordung</w:t>
      </w:r>
      <w:r>
        <w:rPr>
          <w:sz w:val="24"/>
        </w:rPr>
        <w:t xml:space="preserve"> promulgata nel 1735, che pur affermando il primato del </w:t>
      </w:r>
      <w:r>
        <w:rPr>
          <w:i/>
          <w:sz w:val="24"/>
        </w:rPr>
        <w:t>Gymnasium</w:t>
      </w:r>
      <w:r>
        <w:rPr>
          <w:sz w:val="24"/>
        </w:rPr>
        <w:t xml:space="preserve"> della Compagnia sottolineava la necessità dello studio del tedesco, e imponendo lo studio della storia e del greco, della geografia e dell’aritmetica, inoltre i professori avrebbero dovuto rimanere stabili almeno per due anni; tutte disposizioni cui i gesuiti non si attenevano.</w:t>
      </w:r>
    </w:p>
    <w:p>
      <w:pPr>
        <w:pStyle w:val="Normal"/>
        <w:spacing w:lineRule="auto" w:line="480"/>
        <w:jc w:val="both"/>
        <w:rPr/>
      </w:pPr>
      <w:r>
        <w:rPr>
          <w:sz w:val="24"/>
        </w:rPr>
        <w:t>Gli anni Settanta del Settecento vedono nascere una diffusa opposizione verso le scuole ignaziane, e diverse proposte di riforma del sistema scolastico statale. In questo contesto la priorità è data alle creazione di una rete di scuole di base per il popolo, concepita come formazione di massa e disciplinamento sociale e morale del popolo, al servizio della Nazione. Con la soppressione dei Gesuiti si fa urgente la riforma dei ginnasi e la forte spinta verso la statalizzazione del sistema scolastico permette a Maria Teresa di decretare la chiusura di tutte le scuole gesuitiche di latino che non avessero le sei classi, e di vari ginnasi siti in piccole città, dimezzandone il numero in una decina anni. All’interno dei ginnasi divenuti statali Maria Teresa impiega in qualità di insegnanti ex gesuiti e membri di altri ordini, in particolare Scolopi, rifiutandosi di erigere scuole per la formazione di docenti. Se la soppressione della Compagnia determina la contrazione del numero dei ginnasi e la chiusura di diverse scuole di latino, il rinnovamento del corpo dei docenti non avviene se non in maniera molto limitata, a causa della assenza di personale adatto a sostituirli</w:t>
      </w:r>
      <w:r>
        <w:rPr>
          <w:rStyle w:val="FootnoteCharacters"/>
          <w:rStyle w:val="FootnoteAnchor"/>
          <w:sz w:val="24"/>
        </w:rPr>
        <w:footnoteReference w:id="111"/>
      </w:r>
      <w:r>
        <w:rPr>
          <w:sz w:val="24"/>
        </w:rPr>
        <w:t xml:space="preserve">. </w:t>
      </w:r>
    </w:p>
    <w:p>
      <w:pPr>
        <w:pStyle w:val="Normal"/>
        <w:spacing w:lineRule="auto" w:line="480"/>
        <w:jc w:val="both"/>
        <w:rPr/>
      </w:pPr>
      <w:r>
        <w:rPr>
          <w:sz w:val="24"/>
        </w:rPr>
        <w:t>Durante il regno di Giuseppe II la priorità data alla politica di soppressione degli ordini e alla riforma della scuola primaria, danno luogo a una crisi economica e di personale all’interno delle scuole ginnasiali austriache, cosicché anche la laicizzazione del corpo docente, anche questo obiettivo primario, dà esiti piuttosto scarsi. I fondi destinati alla riforma delle scuole superiori sono dirottati sulle primarie, diverse Università vengono declassate a licei e per gli scolari dei ginnasi è introdotta una tassa annuale, unitamente a una disciplina e a una selezione più rigide. Il risultato è un calo del 60% della frequenza alle scuole ginnasiali, la chiusura di quelli più piccoli e delle scuole di latino ad essi collegate. Nonostante questo permane il problema della mancanza di docenti, dato che a causa della povertà degli stipendi i laici restano pochi. Dal 1787 Giuseppe II rafforza il controllo statale sui docenti, attraverso l’imposizione di un esame certificato per tutti gli insegnanti privati, e una sorveglianza diretta sui docenti nelle scuole</w:t>
      </w:r>
      <w:r>
        <w:rPr>
          <w:rStyle w:val="FootnoteCharacters"/>
          <w:rStyle w:val="FootnoteAnchor"/>
          <w:sz w:val="24"/>
        </w:rPr>
        <w:footnoteReference w:id="112"/>
      </w:r>
      <w:r>
        <w:rPr>
          <w:sz w:val="24"/>
        </w:rPr>
        <w:t>.</w:t>
      </w:r>
    </w:p>
    <w:p>
      <w:pPr>
        <w:pStyle w:val="Normal"/>
        <w:spacing w:lineRule="auto" w:line="480"/>
        <w:jc w:val="both"/>
        <w:rPr>
          <w:sz w:val="24"/>
        </w:rPr>
      </w:pPr>
      <w:r>
        <w:rPr>
          <w:sz w:val="24"/>
        </w:rPr>
        <w:t>Gli anni ‘90 vedono la nascita della critica verso l’onnipresenza dello Stato nell’istruzione, e l’Austria di Leopoldo II se ne fa portavoce, adottando una serie di misure di decentralizzazione e liberalizzazione del sistema scolastico. Il breve regno di Leopoldo (dal 1790 al 1792) non permette di tradurre in atto le sue intenzioni di rinnovamento, ma comunque dà il via a un processo di responsabilizzazione e cooperazione diretta dei docenti, che per la prima volta possono esporre le proprie opinioni sui testi adottati, sui materiali didattici e gli esami.</w:t>
      </w:r>
    </w:p>
    <w:p>
      <w:pPr>
        <w:pStyle w:val="Normal"/>
        <w:spacing w:lineRule="auto" w:line="480"/>
        <w:jc w:val="both"/>
        <w:rPr/>
      </w:pPr>
      <w:r>
        <w:rPr>
          <w:sz w:val="24"/>
        </w:rPr>
        <w:t>L’ascesa al trono di Francesco II nel 1792 segna una cesura rispetto alla politica scolastica riformista adottata dal padre, sulla spinta dei timori legati alla diffusione della rivoluzione francese e alle guerre in atto. In questi anni un complessivo ritorno a una clericalizzazione della scuola e a uno stretto controllo statale e religioso sui docenti, riporta il sistema al periodo teresiano e giuseppino</w:t>
      </w:r>
      <w:r>
        <w:rPr>
          <w:rStyle w:val="FootnoteCharacters"/>
          <w:rStyle w:val="FootnoteAnchor"/>
          <w:sz w:val="24"/>
        </w:rPr>
        <w:footnoteReference w:id="113"/>
      </w:r>
      <w:r>
        <w:rPr>
          <w:sz w:val="24"/>
        </w:rPr>
        <w:t xml:space="preserve">. Nel 1806 entra in vigore il piano di riforma scolastica approvato da Francesco II un anno prima, che rimarrà operativa, pur con qualche ritocco, fino al 1867, e verrà applicata con il Regolamento del 1818 al Lombardo-Veneto. L’elemento innovativo rispetto alla legislazione teresiana è l’erezione di </w:t>
      </w:r>
      <w:r>
        <w:rPr>
          <w:i/>
          <w:sz w:val="24"/>
        </w:rPr>
        <w:t>Realschulen</w:t>
      </w:r>
      <w:r>
        <w:rPr>
          <w:sz w:val="24"/>
        </w:rPr>
        <w:t>, scuole secondarie alternative al ginnasio, e l’accoglimento seppure limitato, anche all’interno dei ginnasi, delle materie caratterizzanti quell’indirizzo di studi</w:t>
      </w:r>
      <w:r>
        <w:rPr>
          <w:rStyle w:val="FootnoteCharacters"/>
          <w:rStyle w:val="FootnoteAnchor"/>
          <w:sz w:val="24"/>
        </w:rPr>
        <w:footnoteReference w:id="114"/>
      </w:r>
      <w:r>
        <w:rPr>
          <w:sz w:val="24"/>
        </w:rPr>
        <w:t xml:space="preserve">. Per la prima volta viene introdotta la figura del </w:t>
      </w:r>
      <w:r>
        <w:rPr>
          <w:i/>
          <w:sz w:val="24"/>
        </w:rPr>
        <w:t>Fachlehrer</w:t>
      </w:r>
      <w:r>
        <w:rPr>
          <w:sz w:val="24"/>
        </w:rPr>
        <w:t xml:space="preserve">, ovvero del docente specializzato che insegna materie affini, a sostituire il maestro di classe, che accompagna anno dopo anno i suoi allievi occupandosi di tutte le discipline. Anche il nuovo piano ginnasiale prevede un corso di studi di 6 anni, con l’introduzione di 5 o 6 Fachlehrer con cattedra di 18 ore ciascuno, nel quale il latino conserva la metà delle ore di lezione, mentre i </w:t>
      </w:r>
      <w:r>
        <w:rPr>
          <w:i/>
          <w:sz w:val="24"/>
        </w:rPr>
        <w:t>Realia</w:t>
      </w:r>
      <w:r>
        <w:rPr>
          <w:sz w:val="24"/>
        </w:rPr>
        <w:t xml:space="preserve"> acquistano maggiore spazio, e il tedesco rimane escluso. Durante il regno di Francesco II si compiono i primi passi nella direzione della diffusione dell’istruzione secondaria, accrescere il numero dei ginnasi non è possibile però senza la collaborazione degli ordini religiosi, data la mancanza di docenti laici e la carenza di fondi nelle casse dello Stato, impegnato nelle guerre napoleoniche. Complessivamente il numero degli studenti ginnasiali aumenta costantemente per tutto il periodo della Restaurazione. Nel 1818 viene ripristinata la figura del </w:t>
      </w:r>
      <w:r>
        <w:rPr>
          <w:i/>
          <w:sz w:val="24"/>
        </w:rPr>
        <w:t>Klassenlehrer</w:t>
      </w:r>
      <w:r>
        <w:rPr>
          <w:sz w:val="24"/>
        </w:rPr>
        <w:t xml:space="preserve">, un maestro di classe segue gli allievi dalla prima alla quarta classe, un altro per gli ultimi due anni di ginnasio. Il fallimento del sistema del </w:t>
      </w:r>
      <w:r>
        <w:rPr>
          <w:i/>
          <w:sz w:val="24"/>
        </w:rPr>
        <w:t>Fachlehrer</w:t>
      </w:r>
      <w:r>
        <w:rPr>
          <w:sz w:val="24"/>
        </w:rPr>
        <w:t xml:space="preserve"> è imputabile alla cronica scarsità di personale docente, data la povertà dello stipendio e lo scarso prestigio sociale, che rende necessario ricorrere ai sacerdoti. Il cambiamento porta gli insegnanti di latino, gli ecclesiastici questi sì numerosi, a diventare </w:t>
      </w:r>
      <w:r>
        <w:rPr>
          <w:i/>
          <w:sz w:val="24"/>
        </w:rPr>
        <w:t>Klassenlehrer</w:t>
      </w:r>
      <w:r>
        <w:rPr>
          <w:sz w:val="24"/>
        </w:rPr>
        <w:t xml:space="preserve"> a discapito dell’insegnamento delle scienze naturali e della matematica, tornando al modello di studi gesuitico. In questo modo nel 1819 il sistema scolastico che resterà in vigore fino al 1848 fa un passo indietro di una cinquantina d’anni, riportando il ginnasio ad essere una scuola elitaria a impronta gesuitica, invece che una scuola borghese di formazione generale</w:t>
      </w:r>
      <w:r>
        <w:rPr>
          <w:rStyle w:val="FootnoteCharacters"/>
          <w:rStyle w:val="FootnoteAnchor"/>
          <w:sz w:val="24"/>
        </w:rPr>
        <w:footnoteReference w:id="115"/>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4.4.2 Ordinamento scolastico lombardo-veneto.</w:t>
      </w:r>
    </w:p>
    <w:p>
      <w:pPr>
        <w:pStyle w:val="TextBody"/>
        <w:spacing w:lineRule="auto" w:line="480"/>
        <w:rPr/>
      </w:pPr>
      <w:r>
        <w:rPr/>
        <w:t>Il 1814 segna il ritorno al dominio austriaco e alla situazione pre-francese: culturalmente significa rinnovamento degli studi ginnasiali e liceali improntati su un curriculum classicistico e formalistico che verrà ripreso poi nell’Italia unitaria. Con il novembre 1818 le scuole elementari sono suddivise in maggiori, minori e tecniche, queste ultime mai istituite. Le scuole minori sono composte da due classi, affidate ai Comuni e presenti in ogni parrocchia sotto la direzione del parroco, le scuole sono obbligatorie dai 6 ai 12 anni per i maschi e per le femmine e insegnano lettura, scrittura, prima aritmetica, religione e storia sacra. Le scuole maggiori, nei capoluoghi e nei centri più popolati, comprendono tre classi più la classe reale per il passaggio alla tecnica. Aggiunge al programma di base elementi di architettura, meccanica, geometria, stereometria, disegno, geografia, storia naturale e fisica. L’insegnamento è sottoposto a un rigido controllo gerarchico da parte delle cariche di ispezione governative, ogni maestro necessita di un’abilitazione all’insegnamento elementare da conseguire frequentando la scuola metodica del capoluogo. Persiste la convinzione che il miglior corpo docente sia costituito da parroci ed ecclesiastici, e ciò ostacola ancora una volta la formazione di una classe magistrale laica idonea all’insegnamento</w:t>
      </w:r>
      <w:r>
        <w:rPr>
          <w:rStyle w:val="FootnoteCharacters"/>
          <w:rStyle w:val="FootnoteAnchor"/>
        </w:rPr>
        <w:footnoteReference w:id="116"/>
      </w:r>
      <w:r>
        <w:rPr/>
        <w:t>.</w:t>
      </w:r>
    </w:p>
    <w:p>
      <w:pPr>
        <w:pStyle w:val="Normal"/>
        <w:spacing w:lineRule="auto" w:line="480"/>
        <w:jc w:val="both"/>
        <w:rPr/>
      </w:pPr>
      <w:r>
        <w:rPr>
          <w:sz w:val="24"/>
        </w:rPr>
        <w:t>Nel Lombardo-Veneto il codice ginnasiale austriaco viene applicato, nella forma che aveva nel 1806, a partire dal 1817, dopo varie relazioni sullo stato dell’istruzione nel periodo napoleonico. Il passaggio tra il sistema scolastico napoleonico e quello austriaco, benché attuato con rapidità, comporta qualche problema. I ginnasi esistenti, tutti precedentemente assegnati ai Comuni, sono suddivisi in comunali e imperiali, questi ultimi passano a carico dello Stato; il piano di studi viene modificato per tutti gli istituti e i libri di testo sono sostituiti, il lavoro di traduzione dei testi scolastici adottati nei ginnasi austriaci richiederà un periodo più lungo, nel frattempo i docenti continuano ad avvalersi degli strumenti già in loro possesso. Anche dopo la pubblicazione dei testi imposti dal codice ginnasiale i docenti tendono a usare il metodo della dettatura di note e appunti, piuttosto che seguire i manuali, nonostante il Codice vieti espressamente tale pratica</w:t>
      </w:r>
      <w:r>
        <w:rPr>
          <w:rStyle w:val="FootnoteCharacters"/>
          <w:rStyle w:val="FootnoteAnchor"/>
          <w:sz w:val="24"/>
        </w:rPr>
        <w:footnoteReference w:id="117"/>
      </w:r>
      <w:r>
        <w:rPr>
          <w:sz w:val="24"/>
        </w:rPr>
        <w:t>.</w:t>
      </w:r>
    </w:p>
    <w:p>
      <w:pPr>
        <w:pStyle w:val="Normal"/>
        <w:spacing w:lineRule="auto" w:line="480"/>
        <w:jc w:val="both"/>
        <w:rPr/>
      </w:pPr>
      <w:r>
        <w:rPr>
          <w:sz w:val="24"/>
        </w:rPr>
        <w:t>L’impatto effettivo delle norme imposte da Vienna in materia di scuole secondarie, si evince dai rapporti e dalle relazioni di controllo sui ginnasi stese dal prefetto e inoltrate al governo. Gli anni ’20 dell’Ottocento vedono una situazione di stallo nell’apprendimento degli studenti in generale in tutte le materie, per quanto riguarda il latino e le discipline ad esso collegate, non c’è il miglioramento che si poteva riscontrare quando era previsto un numero decisamente minore di materie, inoltre per l’algebra e le nuove discipline introdotte gli allievi non hanno alcun prerequisito, e al contempo i docenti sono privi della preparazione necessaria. Un ulteriore problema riguarda il sovraffollamento delle classi, anche questo legato alla penuria di insegnanti</w:t>
      </w:r>
      <w:r>
        <w:rPr>
          <w:rStyle w:val="FootnoteCharacters"/>
          <w:rStyle w:val="FootnoteAnchor"/>
          <w:sz w:val="24"/>
        </w:rPr>
        <w:footnoteReference w:id="118"/>
      </w:r>
      <w:r>
        <w:rPr>
          <w:sz w:val="24"/>
        </w:rPr>
        <w:t xml:space="preserve">. Nonostante il Codice ponga l’accento sul carattere tradizionalmente elitario del ginnasio, indicando come condizione di accesso il ceto della famiglia e il merito del ragazzo, le trasformazioni sociali legate alla rivoluzione industriale e agricola in atto durante la Restaurazione spinge i ceti borghesi a richiedere un’istruzione secondaria. Data la mancanza di canali alternativi, quali potevano essere le </w:t>
      </w:r>
      <w:r>
        <w:rPr>
          <w:i/>
          <w:sz w:val="24"/>
        </w:rPr>
        <w:t>Realschulen</w:t>
      </w:r>
      <w:r>
        <w:rPr>
          <w:sz w:val="24"/>
        </w:rPr>
        <w:t>, i figli dei borghesi sono indirizzati verso i ginnasi, e di conseguenza ai licei e all’università. Al fine di ottenere una diminuzione del numero degli iscritti, oltre a invitare a una maggiore severità negli esami di accesso, si pensa di potenziare altre scuole cui destinare i giovani borghesi: aumentano le elementari maggiori e si aprono scuole tecniche. Tuttavia queste ultime, pur costituendo una valida alternativa al percorso di studi classico, e pur vedendo crescere anno dopo anno il loro numero di studenti, non diventeranno mai concorrenziali nei confronti dei ginnasi</w:t>
      </w:r>
      <w:r>
        <w:rPr>
          <w:rStyle w:val="FootnoteCharacters"/>
          <w:rStyle w:val="FootnoteAnchor"/>
          <w:sz w:val="24"/>
        </w:rPr>
        <w:footnoteReference w:id="119"/>
      </w:r>
      <w:r>
        <w:rPr>
          <w:sz w:val="24"/>
        </w:rPr>
        <w:t>.</w:t>
      </w:r>
    </w:p>
    <w:p>
      <w:pPr>
        <w:pStyle w:val="Normal"/>
        <w:spacing w:lineRule="auto" w:line="480"/>
        <w:jc w:val="both"/>
        <w:rPr/>
      </w:pPr>
      <w:r>
        <w:rPr>
          <w:sz w:val="24"/>
        </w:rPr>
        <w:t>Nel complesso si può sostenere che la politica austriaca nel campo dell’istruzione pubblica adottata si rivela molto efficace per quanto riguarda le scuole elementari, dove la tradizione teresio-giuseppina mantiene una capillare rete gratuita di scuole dell’obbligo, garantisce la presenza di scuole tecniche di ottimo livello (le elementari maggiori) e favorisce la scolarizzazione femminile, imponendo una efficace formazione dei maestri.  La nuova legge scolastica emanata nel 1818 infine, distingue due ordini di scuole elementari: minori e maggiori; le prime presenti in ogni parrocchia e fornite di due classi, le seconde in ogni capoluogo di delegazione provinciale, di quattro classi, o nei Comuni che già ne possedessero, ridotte alle prime tre classi. L’insegnamento della grammatica è riservato alla terza classe delle scuole maggiori, dalla quale si può accedere alla quarta classe di carattere tecnico-professionale, o ad un ginnasio. Ma ormai la grammatica è italiana, al latino è riservato lo spazio della dettatura; l’insegnamento della grammatica latina si ha solo a partire dal ginnasio. La trasformazione avvenuta nel sistema scolastico non permette a questo punto di parlare delle scuole maggiori come di scuole post-elementari, anzi si può dire che dalle elementari maggiori nasce l’attuale concezione di scuola elementare come sede della formazione di base</w:t>
      </w:r>
      <w:r>
        <w:rPr>
          <w:rStyle w:val="FootnoteCharacters"/>
          <w:rStyle w:val="FootnoteAnchor"/>
          <w:sz w:val="24"/>
        </w:rPr>
        <w:footnoteReference w:id="120"/>
      </w:r>
      <w:r>
        <w:rPr>
          <w:sz w:val="24"/>
        </w:rPr>
        <w:t xml:space="preserve">. </w:t>
      </w:r>
    </w:p>
    <w:p>
      <w:pPr>
        <w:pStyle w:val="Normal"/>
        <w:spacing w:lineRule="auto" w:line="480"/>
        <w:jc w:val="both"/>
        <w:rPr/>
      </w:pPr>
      <w:r>
        <w:rPr>
          <w:sz w:val="24"/>
        </w:rPr>
        <w:t xml:space="preserve"> </w:t>
      </w:r>
      <w:r>
        <w:rPr>
          <w:sz w:val="24"/>
        </w:rPr>
        <w:t>A livello di scuole secondarie invece, il ritorno, nel 1819, alla tradizione teresio-giuseppina con il piano di studi del 1775 e la forte impronta confessionale data ai ginnasi, comporta l’arrestarsi del processo di riforma che avrebbe potuto portare a una originale commistione con le novità introdotte dal liceo napoleonico</w:t>
      </w:r>
      <w:r>
        <w:rPr>
          <w:rStyle w:val="FootnoteCharacters"/>
          <w:rStyle w:val="FootnoteAnchor"/>
          <w:sz w:val="24"/>
        </w:rPr>
        <w:footnoteReference w:id="121"/>
      </w:r>
      <w:r>
        <w:rPr>
          <w:sz w:val="24"/>
        </w:rPr>
        <w:t>.</w:t>
      </w:r>
    </w:p>
    <w:p>
      <w:pPr>
        <w:pStyle w:val="TextBody"/>
        <w:spacing w:lineRule="auto" w:line="480"/>
        <w:rPr>
          <w:sz w:val="24"/>
        </w:rPr>
      </w:pPr>
      <w:r>
        <w:rPr>
          <w:sz w:val="24"/>
        </w:rPr>
      </w:r>
    </w:p>
    <w:p>
      <w:pPr>
        <w:pStyle w:val="TextBody"/>
        <w:spacing w:lineRule="auto" w:line="480"/>
        <w:rPr>
          <w:i/>
          <w:i/>
        </w:rPr>
      </w:pPr>
      <w:r>
        <w:rPr>
          <w:i/>
        </w:rPr>
        <w:t>4.4.3 Legislazione lombardo-veneta (1815-1848).</w:t>
      </w:r>
    </w:p>
    <w:p>
      <w:pPr>
        <w:pStyle w:val="TextBody"/>
        <w:spacing w:lineRule="auto" w:line="480"/>
        <w:rPr/>
      </w:pPr>
      <w:r>
        <w:rPr>
          <w:i/>
        </w:rPr>
        <w:t xml:space="preserve">Ginnasi. </w:t>
      </w:r>
      <w:r>
        <w:rPr/>
        <w:t xml:space="preserve">Nel triennio 1814-17 è conservata l’organizzazione napoleonica, con le sole modifiche dell’introduzione di un catechista per l’istruzione religiosa, lo studio del greco, e del tedesco in sostituzione del francese. </w:t>
      </w:r>
    </w:p>
    <w:p>
      <w:pPr>
        <w:pStyle w:val="TextBody"/>
        <w:spacing w:lineRule="auto" w:line="480"/>
        <w:rPr/>
      </w:pPr>
      <w:r>
        <w:rPr/>
        <w:t xml:space="preserve">Il vero punto di svolta si ha alla fine del 1817, con la pubblicazione del </w:t>
      </w:r>
      <w:r>
        <w:rPr>
          <w:i/>
        </w:rPr>
        <w:t xml:space="preserve">Codice ginnasiale </w:t>
      </w:r>
      <w:r>
        <w:rPr/>
        <w:t xml:space="preserve">austriaco, che impone norme di statalizzazione dei ginnasi, finora di competenza comunale, e di parificazione degli stessi, dei ginnasi privati e di quelli vescovili, per quanto attiene a piani di studio e discipline, ai ginnasi imperiali austriaci. I ginnasi statali sono divisi in due classi: alla prima classe appartengono quelli di Padova e Pavia, in quanto città universitarie, e di Milano e Venezia, capitali regionali, tutti gli altri ginnasi sono di seconda classe. Le due tipologie si distinguono per il numero di maestri, sette per la prima classe, sei per la seconda. Riprendendo il modello della </w:t>
      </w:r>
      <w:r>
        <w:rPr>
          <w:i/>
        </w:rPr>
        <w:t>Ratio studiorum</w:t>
      </w:r>
      <w:r>
        <w:rPr/>
        <w:t xml:space="preserve"> gesuitica, il corso ginnasiale è prolungato a sei anni, con i primi quattro di grammatica, incentrati sul latino, il quinto anno di poesia e l’ultimo di retorica. Viene introdotto l’insegnamento della religione cattolica, cui è data grande importanza per la formazione morale e spirituale del giovane ma anche per limitare la diffusione di idee eversive. L’insegnamento della religione è affidato a una nuova figura professionale, il catechista, nominato dall’ordinario diocesano, al quale solo, dal 1822, deve rispondere del suo incarico, essendo sganciato dalle autorità scolastiche e politiche. La didattica del latino viene aggiornata, revisionando il modello mnemonico-ripetitivo e legando l’apprendimento a quello delle lingue moderne. Inoltre il </w:t>
      </w:r>
      <w:r>
        <w:rPr>
          <w:i/>
        </w:rPr>
        <w:t>Codice</w:t>
      </w:r>
      <w:r>
        <w:rPr/>
        <w:t xml:space="preserve"> prevede per tutto l’arco dei sei anni l’insegnamento della storia e della geografia, della matematica e delle altre materie scientifiche sconosciute ai ginnasi napoleonici, fisica e storia naturale. Tali materie però, data la scarsa preparazione dei docenti in genere, vengono ben presto lasciate in disparte, al punto da essere eliminate dal </w:t>
      </w:r>
      <w:r>
        <w:rPr>
          <w:i/>
        </w:rPr>
        <w:t>cursus</w:t>
      </w:r>
      <w:r>
        <w:rPr/>
        <w:t xml:space="preserve"> ginnasiale già tra 1819 e 1821.</w:t>
      </w:r>
    </w:p>
    <w:p>
      <w:pPr>
        <w:pStyle w:val="TextBody"/>
        <w:spacing w:lineRule="auto" w:line="480"/>
        <w:rPr/>
      </w:pPr>
      <w:r>
        <w:rPr/>
        <w:t xml:space="preserve">Nei ginnasi a sei corsi, sei professori e un catechista, sono previste in tutte le classi 18 ore di insegnamento settimanali, la ripartizione delle cattedre stabilita è: elementi di lingua latina (1° e 2° anno), grammatica latina (3° e 4° anno), poesia o stile (5° anno), retorica o stile (6°anno),  lingua greca (5° e 6° anno), storia e geografia (dal 1° al 6° anno), matematica (dal 1° al 6° anno), fisica e storia naturale (dal 1° al 3° anno), religione e morale (dal 1° al 6° anno). Come studi liberi è previsto che i giovani possano avvalersi di insegnanti di calligrafia, lingua tedesca e disegno. Il programma di insegnamento, i tempi e il metodo didattico per ciascuna materia sono rigidamente indicati nel </w:t>
      </w:r>
      <w:r>
        <w:rPr>
          <w:i/>
        </w:rPr>
        <w:t>Codice</w:t>
      </w:r>
      <w:r>
        <w:rPr/>
        <w:t>, insieme al calendario degli esami, alla distribuzione dei premi e quant’altro. Il governo controlla l’intero funzionamento del sistema scolastico imperiale attraverso una gerarchia di uffici di propria nomina, dai due direttori generali nelle città capitali, ai prefetti provinciali cui spetta la quotidiana direzione degli istituti.</w:t>
      </w:r>
    </w:p>
    <w:p>
      <w:pPr>
        <w:pStyle w:val="TextBody"/>
        <w:spacing w:lineRule="auto" w:line="480"/>
        <w:rPr/>
      </w:pPr>
      <w:r>
        <w:rPr/>
        <w:t>Con sovrana risoluzione il 20 luglio 1819, Francesco I impone che l’insegnamento ginnasiale non avvenga più per materie ma per classi, ovvero per l’intero quadriennio di grammatica ciascuna classe è affidata a un solo docente, cui spetta l’insegnamento di tutte le materie, idem per il biennio successivo. Vengono meno così il principio e la prassi della competenza specifica degli insegnanti per aree disciplinari, per lasciare posto alla continuità educativa e alla relazione più stretta tra professore e alunni, giustificata da una maggiore esigenza di consequenzialità pedagogica e di controllo extrascolastico dei giovani.</w:t>
      </w:r>
    </w:p>
    <w:p>
      <w:pPr>
        <w:pStyle w:val="TextBody"/>
        <w:spacing w:lineRule="auto" w:line="480"/>
        <w:rPr/>
      </w:pPr>
      <w:r>
        <w:rPr/>
        <w:t xml:space="preserve">Il 20 settembre 1819 un’altra sovrana risoluzione ha attuazione nel Lombardo-Veneto con la pubblicazione delle </w:t>
      </w:r>
      <w:r>
        <w:rPr>
          <w:i/>
        </w:rPr>
        <w:t>Istruzioni</w:t>
      </w:r>
      <w:r>
        <w:rPr/>
        <w:t xml:space="preserve"> emanate dalla Direzione lombarda. Gli studi ginnasiali ora assumono un’impronta esclusivamente umanistica, con un ruolo ancora maggiore dato al latino e lo studio della lingua greca anticipato alle classi di grammatica. Gli studi di storia naturale e fisica cessano del tutto e scompare dalle classi inferiori l’insegnamento dell’algebra, posticipato al biennio di umanità, per lasciare il posto all’aritmetica comune, già materia delle scuole primarie. Una speciale vigilanza sulla condotta morale e la formazione religiosa degli studenti è riconfermata come elemento portante dell’educazione dei giovani. Il percorso di studi ginnasiale a questo punto ha assunto una sua autonoma identità, perdendo la dipendenza gerarchica dal liceo che ha avuto nell’ultimo periodo napoleonico</w:t>
      </w:r>
      <w:r>
        <w:rPr>
          <w:rStyle w:val="FootnoteCharacters"/>
          <w:rStyle w:val="FootnoteAnchor"/>
        </w:rPr>
        <w:footnoteReference w:id="122"/>
      </w:r>
      <w:r>
        <w:rPr/>
        <w:t>.</w:t>
      </w:r>
    </w:p>
    <w:p>
      <w:pPr>
        <w:pStyle w:val="TextBody"/>
        <w:spacing w:lineRule="auto" w:line="480"/>
        <w:rPr/>
      </w:pPr>
      <w:r>
        <w:rPr>
          <w:i/>
        </w:rPr>
        <w:t>Licei. 9 novembre 1816</w:t>
      </w:r>
      <w:r>
        <w:rPr/>
        <w:t>. Una sovrana determinazione equipara i licei conservati nel Lombardo-Veneto agli istituti filosofici dell’impero asburgico, in Veneto sono quattro (Venezia, Verona, Vicenza e Udine), in Lombardia otto (Bergamo, Brescia, Como, Cremona, Mantova, Milano, S. Alessandro e Porta Nuova). Ciascun istituto ha a capo un direttore di nomina governativa, ed è soggetto alle ispezioni del regio delegato provinciale. Il corso di studi è della durata di tre anni, ciascuno dei quali prevede 18 ore di lezione obbligatorie a settimana. Il sistema è articolato per materie, ovvero nove professori specializzati per disciplina insegnano in tutte le classi, contrariamente a quanto avviene nel sistema ginnasiale. I primi due anni uguali per tutti gli studenti prevedono: per il primo anno istruzione religiosa, filosofia teoretica (ovvero logica e metafisica), matematica elementare, storia universale, greco; per il secondo istruzione religiosa, filosofia morale, fisica sperimentale, storia universale, greco. Il terzo anno gli studenti sono invitati a scegliere uno dei tre indirizzi di studi, in legge, teologia o medicina, i quali hanno leggere variazioni nei piani di studio e in comune l’istruzione religiosa e la letteratura classica latina. Disegno e tedesco sono considerate anche qui discipline libere, mentre tutte le materie vengono insegnate in lingua italiana. L’impostazione prevalentemente teorica e gli indirizzi di scelta dell’ultimo anno configurano il liceo come scuola propedeutica alle facoltà universitarie, pur togliendo ad esso il carattere di naturale sbocco degli studi ginnasiali.</w:t>
      </w:r>
    </w:p>
    <w:p>
      <w:pPr>
        <w:pStyle w:val="TextBody"/>
        <w:spacing w:lineRule="auto" w:line="480"/>
        <w:rPr/>
      </w:pPr>
      <w:r>
        <w:rPr/>
        <w:t xml:space="preserve">Tra il 1824 e il 1825 le ultime modifiche allo statuto liceale date dalla Commissione Aulica per gli Studi viennese riducono a due anni il corso di studi, e le ore di lezione a 16 per il primo anno e a 15 per il secondo. Di conseguenza anche gli insegnamenti impartiti subiscono variazioni: il primo anno istruzione religiosa, filosofia teoretica, matematica elementare, filologia latina; il secondo istruzione religiosa, filosofia morale, fisica, filologia latina. La storia universale viene raccomandata come materia libera aggiuntiva. Per ciascuna materia è definito minuziosamente ogni dettaglio didattico, contenuti e tempi di apprendimento, e viene reintrodotto il latino come lingua della didattica. I riformati “istituti filosofici”, abbandonando del tutto la vocazione tecnico-sperimentale che avevano durante il periodo napoleonico, con l’inserimento della filologia latina e al contempo la cancellazione delle materie pratico-scientifiche e di quelle storico-letterarie dal </w:t>
      </w:r>
      <w:r>
        <w:rPr>
          <w:i/>
        </w:rPr>
        <w:t>curriculum</w:t>
      </w:r>
      <w:r>
        <w:rPr/>
        <w:t xml:space="preserve"> di studi liceale, rispecchiano la volontà di costruire un tipo di conoscenza astratto, rivolto alla classicità latina, alla filosofia e alla religione, e demandano alle facoltà universitarie la formazione professionale degli studenti</w:t>
      </w:r>
      <w:r>
        <w:rPr>
          <w:rStyle w:val="FootnoteCharacters"/>
          <w:rStyle w:val="FootnoteAnchor"/>
        </w:rPr>
        <w:footnoteReference w:id="123"/>
      </w:r>
      <w:r>
        <w:rPr/>
        <w:t>.</w:t>
      </w:r>
    </w:p>
    <w:p>
      <w:pPr>
        <w:pStyle w:val="TextBody"/>
        <w:spacing w:lineRule="auto" w:line="480"/>
        <w:jc w:val="center"/>
        <w:rPr>
          <w:i/>
          <w:i/>
          <w:sz w:val="28"/>
        </w:rPr>
      </w:pPr>
      <w:r>
        <w:rPr>
          <w:i/>
          <w:sz w:val="28"/>
        </w:rPr>
        <w:t>I seminari</w:t>
      </w:r>
    </w:p>
    <w:p>
      <w:pPr>
        <w:pStyle w:val="Normal"/>
        <w:spacing w:lineRule="auto" w:line="480"/>
        <w:jc w:val="both"/>
        <w:rPr>
          <w:i/>
          <w:i/>
          <w:sz w:val="24"/>
        </w:rPr>
      </w:pPr>
      <w:r>
        <w:rPr>
          <w:i/>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i/>
          <w:i/>
          <w:sz w:val="24"/>
        </w:rPr>
      </w:pPr>
      <w:r>
        <w:rPr>
          <w:i/>
          <w:sz w:val="24"/>
        </w:rPr>
        <w:t>5.1 I seminari tra Cinque e Seicento.</w:t>
      </w:r>
    </w:p>
    <w:p>
      <w:pPr>
        <w:pStyle w:val="TextBody"/>
        <w:spacing w:lineRule="auto" w:line="480"/>
        <w:rPr/>
      </w:pPr>
      <w:r>
        <w:rPr/>
        <w:t>La storia della formazione del clero e dei seminari in età moderna si può delineare attraverso tappe e momenti significativi che ne segnano l’evoluzione. Due elementi in particolare sono significativi nel cammino dell’istituzione dei seminari: l’applicazione dei decreti tridentini a Milano da parte di S. Carlo Borromeo, il quale elabora un regolamento per i suoi seminari che sarà preso ad esempio e modello di tutti i successivi regolamenti dei seminari italiani; la spiritualità della scuola francese, che sarà la base più significativa su cui si fonderà la spiritualità sacerdotale in Italia.</w:t>
      </w:r>
    </w:p>
    <w:p>
      <w:pPr>
        <w:pStyle w:val="Normal"/>
        <w:spacing w:lineRule="auto" w:line="480"/>
        <w:jc w:val="both"/>
        <w:rPr/>
      </w:pPr>
      <w:r>
        <w:rPr>
          <w:sz w:val="24"/>
        </w:rPr>
        <w:t xml:space="preserve">La tradizione della formazione sacerdotale in epoca pretridentina si rivolge all’esempio di sant’Agostino vescovo di Ippona, che trasformò la sua casa in una comunità presbiterale, dove monaci, chierici e sacerdoti conducevano vita comune: si forma così l’uso di praticare un periodo di convivenza con il vescovo o con un prete, che avrebbe preparato il chierico a ricevere gli ordini sacri. Sorgono così le scuole parrocchiali, che i papi si premurano di regolamentare per quanto riguarda l’età minima di accesso al sacerdozio, e la cultura da acquisire riguardo a lettura e scrittura, storia sacra, cerimoniale e canto liturgico. L’esigenza di non avviare al sacerdozio persone culturalmente sprovvedute porta alla formazione di scuole specializzate alla formazione dei chierici, inizialmente connesse con i monasteri, poi vescovili e cattedrali. In seguito si arriva alla creazione presso tutte le chiese cattedrali di una scuola gratuita assegnata ad un maestro riservata non solo alla formazione dei chierici ma anche ai giovani che non possono permettersi di pagare gli studi. Le scuole cattedrali dirette maestri di rinomata cultura e che attirano alunni in gran numero ricevono il titolo di </w:t>
      </w:r>
      <w:r>
        <w:rPr>
          <w:i/>
          <w:sz w:val="24"/>
        </w:rPr>
        <w:t>Studium Generale</w:t>
      </w:r>
      <w:r>
        <w:rPr>
          <w:sz w:val="24"/>
        </w:rPr>
        <w:t>, assieme alla facoltà di conferire titoli accademici. Da questi a partire dal XII secolo si formano le università, con le frequentatissime facoltà teologiche, e presso le università nascono i collegi atti ad ospitare gli studenti che vengono da fuori città, tra questi, coloro che intendono diventare sacerdoti sono invitati a osservare norme di vita quotidiana stabilite allo scopo. Si pongono così le premesse per quella che sarà in seguito la prassi comune di formazione dei futuri sacerdoti</w:t>
      </w:r>
      <w:r>
        <w:rPr>
          <w:rStyle w:val="FootnoteCharacters"/>
          <w:rStyle w:val="FootnoteAnchor"/>
          <w:sz w:val="24"/>
        </w:rPr>
        <w:footnoteReference w:id="124"/>
      </w:r>
      <w:r>
        <w:rPr>
          <w:sz w:val="24"/>
        </w:rPr>
        <w:t>.</w:t>
      </w:r>
    </w:p>
    <w:p>
      <w:pPr>
        <w:pStyle w:val="Normal"/>
        <w:spacing w:lineRule="auto" w:line="480"/>
        <w:jc w:val="both"/>
        <w:rPr/>
      </w:pPr>
      <w:r>
        <w:rPr>
          <w:sz w:val="24"/>
        </w:rPr>
        <w:t xml:space="preserve">Il modello decisivo che ispira i padri conciliari nell’elaborazione del decreto tridentino è offerto da sant’Ignazio, che fonda a Roma nel 1551 il Collegio Romano e l’anno successivo il Collegio Germanico. Il Collegio Romano nasce come una “Scuola di Grammatica, di </w:t>
      </w:r>
      <w:r>
        <w:rPr>
          <w:i/>
          <w:sz w:val="24"/>
        </w:rPr>
        <w:t>Humanità</w:t>
      </w:r>
      <w:r>
        <w:rPr>
          <w:sz w:val="24"/>
        </w:rPr>
        <w:t xml:space="preserve"> e di </w:t>
      </w:r>
      <w:r>
        <w:rPr>
          <w:i/>
          <w:sz w:val="24"/>
        </w:rPr>
        <w:t>Doctrina Christiana</w:t>
      </w:r>
      <w:r>
        <w:rPr>
          <w:sz w:val="24"/>
        </w:rPr>
        <w:t xml:space="preserve">” gratuita, diretta dai padri gesuiti, cui due anni dopo viene aggiunto l’insegnamento della teologia, nella quale si intende offrire agli studenti una formazione il più possibile completa: culturale, spirituale e della salute fisica. Il Collegio si ispira al modello universitario, e fornisce titoli accademici. Il Collegio Germanico vuole essere invece il luogo di formazione per il clero diocesano tedesco, fondato nel 1552 per dare la possibilità ai sacerdoti di questa nazione di crescere nel clima della severa ortodossia romana. Nelle sue Costituzioni, che il papa approverà nel 1584, è introdotta una novità che sarà poi ripresa dai padri tridentini: la presenza, accanto al rettore del collegio e ai confessori, dei direttori spirituali. Anche in Inghilterra il card. Pole, convoca nel 1555 un Sinodo nazionale che emana una serie di decreti nei quali per la prima volta si parla di </w:t>
      </w:r>
      <w:r>
        <w:rPr>
          <w:i/>
          <w:sz w:val="24"/>
        </w:rPr>
        <w:t>seminari</w:t>
      </w:r>
      <w:r>
        <w:rPr>
          <w:sz w:val="24"/>
        </w:rPr>
        <w:t>, da istituire obbligatoriamente in ogni diocesi, anticipando in buona parte quelle che saranno le indicazioni del Concilio di Trento</w:t>
      </w:r>
      <w:r>
        <w:rPr>
          <w:rStyle w:val="FootnoteCharacters"/>
          <w:rStyle w:val="FootnoteAnchor"/>
          <w:sz w:val="24"/>
        </w:rPr>
        <w:footnoteReference w:id="125"/>
      </w:r>
      <w:r>
        <w:rPr>
          <w:sz w:val="24"/>
        </w:rPr>
        <w:t>.</w:t>
      </w:r>
    </w:p>
    <w:p>
      <w:pPr>
        <w:pStyle w:val="Normal"/>
        <w:spacing w:lineRule="auto" w:line="480"/>
        <w:jc w:val="both"/>
        <w:rPr/>
      </w:pPr>
      <w:r>
        <w:rPr>
          <w:sz w:val="24"/>
        </w:rPr>
        <w:t>Il problema della formazione del clero viene trattato dai padri conciliari soprattutto nel 1563, quando una specifica commissione è incaricata di stendere un progetto di riforma, che subirà i correzioni e modifiche prima di giungere all’assetto definitivo, approvato all’unanimità nel luglio dello stesso anno. Il Concilio, che impone a ogni vescovo di fondare un seminario nella propria diocesi, non obbliga i chierici a frequentarli, di fatto rendendo questo nuovo tipo di formazione una proposta non vincolante, tanto che ancora a lungo i sacerdoti diventeranno tali seguendo il sistema tradizionale. Inoltre, passati i primi decenni di entusiasmo post-conciliare, nei quali molte diocesi provvedono ad avviare l’opera dei seminari, lentamente queste istituzioni vanno a decadere, per mancanza di alunni, per carenza di fondi adatti a mantenerli, o per disinteresse da parte dei vescovi. Se alcuni hanno subito avuto successo, ciò dipende quasi unicamente dalla volontà e dalla capacità organizzativa dei vescovi che li hanno diretti</w:t>
      </w:r>
      <w:r>
        <w:rPr>
          <w:rStyle w:val="FootnoteCharacters"/>
          <w:rStyle w:val="FootnoteAnchor"/>
          <w:sz w:val="24"/>
        </w:rPr>
        <w:footnoteReference w:id="126"/>
      </w:r>
      <w:r>
        <w:rPr>
          <w:sz w:val="24"/>
        </w:rPr>
        <w:t>.</w:t>
      </w:r>
    </w:p>
    <w:p>
      <w:pPr>
        <w:pStyle w:val="Normal"/>
        <w:spacing w:lineRule="auto" w:line="480"/>
        <w:jc w:val="both"/>
        <w:rPr/>
      </w:pPr>
      <w:r>
        <w:rPr>
          <w:sz w:val="24"/>
        </w:rPr>
        <w:t>L’immediato proliferare di seminari subito dopo la fine del Concilio in Italia, si deve anche al forte impatto dell’opera di Carlo Borromeo, già segretario pontificio, che decide di dedicarsi completamente all’attività pastorale, e soprattutto a quello che considera lo strumento essenziale per una migliore formazione dei futuri sacerdoti: il seminario. Nel fare questo, il Vescovo stende un regolamento per dirigere la vita dell’istituto e di quanti entrano a farne parte, strutturandolo attorno ai tre cardini della formazione del sacerdote: l’esercizio della pietà, lo studio e la disciplina. Per ciascuno di essi, san Carlo indica le linee essenziali e il metodo concreto attraverso cui attuarli. La vita del seminarista deve essere cadenzata da periodici esercizi di pietà, a cominciare dal momento in cui entra in seminario, con una settimana di esercizi spirituali. La maggior parte delle ore della giornata è dedicata allo studio, fondamentale importanza è data alla conoscenza del latino, premessa necessaria allo studio della filosofia e della teologia. Il Borromeo prevede di identificare man mano le attitudini di ogni seminarista, al fine di indirizzare ognuno verso gli studi adatti al tipo di carriera ecclesiastica che andrà ad intraprendere. A questo proposito, ogni candidato viene sottoposto ad un esame prima di ricevere l’ordinazione sacerdotale, per verificare la sua preparazione ma anche l’idoneità a compiere quel passo, inoltre sulla base di questo esame ogni individuo viene indirizzato verso una determinata “classe”, condizione di vita e di ministero strettamente connessa alle sue capacità. Quanti hanno spiccate qualità oratorie e conoscono ottimamente i casi di teologia morale, vengono avviati alla prima classe, tra questi ci sono i futuri insegnanti, i vicari foranei, i dignitari ecclesiastici. La seconda classe accoglie i meno bravi in teologia morale, ma perfetti conoscitori del catechismo romano, la terza classe comprende quanti sono in grado di comporre semplici spiegazioni del Vangelo, amministrare e spiegare i sacramenti. Quanti non sono portati per lo studio delle lettere, ma sono in grado di spiegare al popolo i sacramenti e l’essenziale per la salvezza, vanno a comporre la quarta classe, anche a loro sarà possibile affidare qualche ruolo pastorale in casi di carenza di sacerdoti, o solo temporaneamente. Il Borromeo però è contrario all’esclusione dal sacerdozio di quanti sono carenti solo intellettualmente, e per questo prevede una quinta classe composta da quanti non avrebbero mai ottenuto responsabilità pastorali dirette. La conoscenza minima indispensabile da acquisire, con lo studio della filosofia e di almeno un biennio di teologia, è il catechismo, i casi di coscienza, la Sacra Scrittura e la retorica ecclesiastica</w:t>
      </w:r>
      <w:r>
        <w:rPr>
          <w:rStyle w:val="FootnoteCharacters"/>
          <w:rStyle w:val="FootnoteAnchor"/>
          <w:sz w:val="24"/>
        </w:rPr>
        <w:footnoteReference w:id="127"/>
      </w:r>
      <w:r>
        <w:rPr>
          <w:sz w:val="24"/>
        </w:rPr>
        <w:t>.</w:t>
      </w:r>
    </w:p>
    <w:p>
      <w:pPr>
        <w:pStyle w:val="Normal"/>
        <w:spacing w:lineRule="auto" w:line="480"/>
        <w:jc w:val="both"/>
        <w:rPr/>
      </w:pPr>
      <w:r>
        <w:rPr>
          <w:sz w:val="24"/>
        </w:rPr>
        <w:t>La fondazione di seminari da parte delle diocesi italiane continua per tutto il Seicento,  nonostante buona parte dei preti continui ad essere formata al di fuori di questi. Spesso i seminari sono solo convitti adibiti ad abitazione, e i chierici per le lezioni si rivolgono a scuole esterne, in altri casi i seminari ospitano oltre che i futuri sacerdoti, anche alunni esterni, permettendo allo stesso modo sia agli uni che agli altri di vivere presso la famiglia di origine e frequentare il seminario solo per le ore di lezione. Inoltre in molte diocesi il clero addetto alla cura d’anime è in netta minoranza, ciò si può imputare alla mancata capillarità della formazione all’interno dei seminari, così in questo periodo fioriscono congregazioni religiose, o gruppi di sacerdoti, che si impegnano nell’apertura di corsi di predicazione e case per esercizi spirituali rivolti a chierici e preti. Queste istituzioni hanno un modello di riferimento in Francia, dove la pratica degli esercizi spirituali è diventata la forma di preparazione principale all’ordinazione sacerdotale. In Francia l’opera di alcuni vescovi da vita a un modello di formazione dei futuri sacerdoti che avviene attraverso due istituzioni: il seminario minore (</w:t>
      </w:r>
      <w:r>
        <w:rPr>
          <w:i/>
          <w:sz w:val="24"/>
        </w:rPr>
        <w:t>le petit séminaire</w:t>
      </w:r>
      <w:r>
        <w:rPr>
          <w:sz w:val="24"/>
        </w:rPr>
        <w:t>), in cui si studia soprattutto Umanità e Filosofia, e il seminario maggiore (</w:t>
      </w:r>
      <w:r>
        <w:rPr>
          <w:i/>
          <w:sz w:val="24"/>
        </w:rPr>
        <w:t>grand séminaire</w:t>
      </w:r>
      <w:r>
        <w:rPr>
          <w:sz w:val="24"/>
        </w:rPr>
        <w:t>), che si occupa di preparare direttamente al servizio sacerdotale. La formazione teologica data ai seminaristi non è di alto livello, ci si preoccupa di fornire più approfonditamente la casistica morale per i confessori e soprattutto le attività pratiche: servizio divino, amministrazione dei sacramenti, canto sacro, cerimonie, catechismo, oratoria sacra</w:t>
      </w:r>
      <w:r>
        <w:rPr>
          <w:rStyle w:val="FootnoteCharacters"/>
          <w:rStyle w:val="FootnoteAnchor"/>
          <w:sz w:val="24"/>
        </w:rPr>
        <w:footnoteReference w:id="128"/>
      </w:r>
      <w:r>
        <w:rPr>
          <w:sz w:val="24"/>
        </w:rPr>
        <w:t>.</w:t>
      </w:r>
    </w:p>
    <w:p>
      <w:pPr>
        <w:pStyle w:val="TextBody"/>
        <w:spacing w:lineRule="auto" w:line="480"/>
        <w:rPr/>
      </w:pPr>
      <w:r>
        <w:rPr/>
        <w:t>Il modello carolino e quello francese sono in sostanza quelli cui fanno riferimento i responsabili della formazione del clero in Italia, Francia e Spagna. In Germania invece, la formazione sacerdotale avviene secondo il vecchio rapporto tra seminario e scuole di Stato, ovvero i seminari restano collegi residenziali i cui ospiti frequentano le università statali, e non si giunge mai a costruire un sistema di seminari concepiti come realtà autonome per la formazione del clero. Anche i programmi di studio sono pressoché analoghi in tutte le regioni: umanità e retorica, filosofia, teologia morale, alle quali presto si aggiungono lingua greca oltre che latina, storia ecclesiastica (inizialmente ridotta alla storia sacra), diritto canonico e civile, calendario liturgico.</w:t>
      </w:r>
    </w:p>
    <w:p>
      <w:pPr>
        <w:pStyle w:val="TextBody"/>
        <w:spacing w:lineRule="auto" w:line="480"/>
        <w:rPr/>
      </w:pPr>
      <w:r>
        <w:rPr/>
      </w:r>
    </w:p>
    <w:p>
      <w:pPr>
        <w:pStyle w:val="TextBody"/>
        <w:spacing w:lineRule="auto" w:line="480"/>
        <w:rPr>
          <w:i/>
          <w:i/>
        </w:rPr>
      </w:pPr>
      <w:r>
        <w:rPr>
          <w:i/>
        </w:rPr>
        <w:t>5.2 I seminari nel Settecento.</w:t>
      </w:r>
    </w:p>
    <w:p>
      <w:pPr>
        <w:pStyle w:val="TextBody"/>
        <w:spacing w:lineRule="auto" w:line="480"/>
        <w:rPr/>
      </w:pPr>
      <w:r>
        <w:rPr/>
        <w:t>La facilità con cui si può accedere al sacerdozio, unitamente al fatto che tale scelta di vita costituisce per chi la compie e per la famiglia di origine una promozione sociale e un miglioramento delle condizioni economiche, determina uno dei problemi più gravosi che discuteranno le autorità ecclesiastiche nel Settecento: l’eccessivo numero di ordinazioni sacerdotali. Il dibattito sul ruolo del clero e sulla sua formazione avviene significativamente sia da parte della Chiesa che del mondo politico, a partire dall’ultimo ventennio del Settecento si avvia la collaborazione tra le due autorità, che porta ad esempio Vienna ad emanare leggi e norme che tendono a bloccare l’aumento del clero e ad affidarlo esclusivamente al servizio pastorale. Nel 1787 l’“Editto parrocchiale” impone che nessuno possa essere ordinato prete se non in cura d’anime, e ordina che la formazione culturale dei futuri sacerdoti possa avvenire solo ed esclusivamente presso il Seminario generale per la Lombardia austriaca di Pavia, proibendo di ordinare sacerdote chi non vi abbia compiuto gli studi.</w:t>
      </w:r>
    </w:p>
    <w:p>
      <w:pPr>
        <w:pStyle w:val="TextBody"/>
        <w:spacing w:lineRule="auto" w:line="480"/>
        <w:rPr/>
      </w:pPr>
      <w:r>
        <w:rPr/>
        <w:t>Il sistema dei seminari nel Settecento costituisce una fitta rete di scuole frequentate da un gran numero di giovani, chierici per la maggior parte, destinati alla carriera ecclesiastica, ma anche laici destinati alle professioni e alla vita civile, che ricorrono agli studi seminariali di grammatica, umanità e retorica, e talvolta anche di filosofia.</w:t>
      </w:r>
    </w:p>
    <w:p>
      <w:pPr>
        <w:pStyle w:val="TextBody"/>
        <w:spacing w:lineRule="auto" w:line="480"/>
        <w:rPr/>
      </w:pPr>
      <w:r>
        <w:rPr/>
        <w:t>La Lombardia settecentesca conta quindici seminari, strutturalmente integrati per un percorso completo di studi con le scuole degli Ordini religiosi, che mutuano spesso l’insegnamento teologico. L’età riformista teresio-giuseppina, che giunge a Milano negli anni Settanta e Ottanta, incide profondamente sul sistema dei seminari, e lo modifica radicalmente. Con l’istituzione a Pavia del Seminario Generale Teologico, e l’obbligo di frequentazione dello stesso da parte di tutti i candidati al sacerdozio, unitamente alla ricostituzione dei seminari diocesani a scuole che forniscono un corso di studi di tipo ginnasiale-liceale, si ottiene di diminuire drasticamente il numero dei chierici e di conseguenza il numero di ordinati sacerdoti</w:t>
      </w:r>
      <w:r>
        <w:rPr>
          <w:rStyle w:val="FootnoteCharacters"/>
          <w:rStyle w:val="FootnoteAnchor"/>
        </w:rPr>
        <w:footnoteReference w:id="129"/>
      </w:r>
      <w:r>
        <w:rPr/>
        <w:t>.</w:t>
      </w:r>
    </w:p>
    <w:p>
      <w:pPr>
        <w:pStyle w:val="TextBody"/>
        <w:spacing w:lineRule="auto" w:line="480"/>
        <w:rPr/>
      </w:pPr>
      <w:r>
        <w:rPr/>
        <w:t xml:space="preserve">Nel territorio della Repubblica di Venezia l’istituzione di Seminari diocesani è un fatto precoce e diffuso già da fine Cinquecento, ma solo con il primo Settecento, da realtà piccole e povere di risorse, si trasformano in istituti prestigiosi, capaci di attirare numerosi convittori e ancora più numerosi studenti “esterni”. Il seminario di Padova ad esempio, prima dell’episcopato di Gregorio Barbarigo è un’istituzione numericamente e culturalmente trascurabile, dopo la nuova fondazione da parte del Cardinale esso diventa uno dei seminari più prestigiosi d’Europa, sia per il numero di convittori che accoglie (a metà Settecento sono duecento), ma anche e soprattutto per la fama dei docenti, la biblioteca e la rinomata tipografia, e per il piano di studi, che accanto a grammatica, retorica, umanità e filosofia dà grande spazio alle scienze e alle lingue orientali, cui in seguito si aggiungeranno diritto naturale e civile. Nel 1797, alla fine della Repubblica, il Seminario è un’istituzione pareggiata all’Università di Padova, raffinato collegio laicale nel quale i chierici sono una minoranza (all’incirca un quarto). </w:t>
      </w:r>
    </w:p>
    <w:p>
      <w:pPr>
        <w:pStyle w:val="TextBody"/>
        <w:spacing w:lineRule="auto" w:line="480"/>
        <w:rPr/>
      </w:pPr>
      <w:r>
        <w:rPr/>
        <w:t>Nella città di Venezia, nel Settecento la formazione del clero è affidata a strutture che operano già da un secolo e mezzo: le scuole dei sestieri, che insegnano gratuitamente ai chierici a leggere, scrivere e la grammatica latina; e dal 1581 ai due Seminari, ducale e patriarcale, affidati alla direzione e all’insegnamento dei Somaschi per quanto riguarda l’insegnamento di grammatica, umanità, retorica e teologia. Accanto a questi istituti esistono le scuole degli Ordini religiosi (Somaschi e Gesuiti) che offrono un percorso completo, anche teologico, a chi le frequenta. Tutte queste realtà accolgono chierici e studenti laici, per lo più patrizi, come convittori o come “esterni”. Con la soppressione della Compagnia di Gesù si ha un riassestamento: il Patriarca migliora le scuole di grammatica patriarcali nei sestieri e le rende obbligatorie, inoltre apre due scuole teologiche, intanto la Repubblica si sostituisce ai Gesuiti nella gestione delle loro scuole, continuando ad offrire il precedente programma di studi</w:t>
      </w:r>
      <w:r>
        <w:rPr>
          <w:rStyle w:val="FootnoteCharacters"/>
          <w:rStyle w:val="FootnoteAnchor"/>
        </w:rPr>
        <w:footnoteReference w:id="130"/>
      </w:r>
      <w:r>
        <w:rPr/>
        <w:t>.</w:t>
      </w:r>
    </w:p>
    <w:p>
      <w:pPr>
        <w:pStyle w:val="TextBody"/>
        <w:spacing w:lineRule="auto" w:line="480"/>
        <w:rPr/>
      </w:pPr>
      <w:r>
        <w:rPr/>
      </w:r>
    </w:p>
    <w:p>
      <w:pPr>
        <w:pStyle w:val="TextBody"/>
        <w:spacing w:lineRule="auto" w:line="480"/>
        <w:rPr>
          <w:i/>
          <w:i/>
        </w:rPr>
      </w:pPr>
      <w:r>
        <w:rPr>
          <w:i/>
        </w:rPr>
        <w:t>5.3 Dopo la rivoluzione.</w:t>
      </w:r>
    </w:p>
    <w:p>
      <w:pPr>
        <w:pStyle w:val="TextBody"/>
        <w:spacing w:lineRule="auto" w:line="480"/>
        <w:rPr/>
      </w:pPr>
      <w:r>
        <w:rPr/>
        <w:t>Tra 1796 e 1797 pressoché tutti i seminari lombardi e veneti sono occupati temporaneamente dalle truppe francesi come basi logistiche militari, e devono sospendere la loro attività per periodi più o meno lunghi. Con il trattato di Campoformio avviene una separazione di destini: i seminari della ex Lombardia austriaca e quelli ex veneti di Bergamo, Brescia, Crema e Rovigo entrano a far parte della Repubblica Cisalpina, mentre gli altri seminari veneto-friulani restano austriaci. Fino al 1806, politiche ecclesiastiche molto diverse condizionano l’esistenza dei seminari. Innanzitutto la Repubblica Cisalpina sopprime tutti quelli che hanno beni fuori dai confini dello stato, lasciando così in vita solo i seminari delle diocesi di Milano, Cremona e Rovigo, mentre nel Veneto al prima dominazione austriaca mantiene in essere tutti i seminari esistenti. Infine la firma del Concordato tra il Papa e Bonaparte nel 1802 decide la riapertura dei seminari che erano stati soppressi in una prima fase, e se nel caso veneto ciò non comporta cambiamenti di sorta nel momento del passaggio al Regno italico e alla dominazione napoleonica, nel caso della Cisalpina ha applicazione immediata ma diversa da diocesi a diocesi, e le riaperture si protraggono fin nei primi anni del Regno d’Italia.</w:t>
      </w:r>
    </w:p>
    <w:p>
      <w:pPr>
        <w:pStyle w:val="TextBody"/>
        <w:spacing w:lineRule="auto" w:line="480"/>
        <w:rPr/>
      </w:pPr>
      <w:r>
        <w:rPr/>
        <w:t>Con il 1806, nel Regno d’Italia i seminari sono riconosciuti legalmente e riprendono o continuano a svolgere la loro attività di insegnamento, facendo crescere il fenomeno della concorrenza tra seminari e scuole statali o comunali, dal momento che tradizionalmente gli istituti seminariali accolgono anche studenti laici, non destinati al sacerdozio. Inoltre tra 1805 e 1810 i vescovi istituiscono nei loro seminari corsi ginnasiali e liceali, per educare i chierici in ambiente protetto. In questo periodo una forte crescita delle vocazioni e l’aumento del numero degli ospiti dei seminari permette alle diocesi di ampliare le loro sedi, e in seguito, con la Restaurazione e il Lombardo-Veneto, quando il fenomeno assume dimensioni veramente ampie, ciò genera problemi educativi e di organizzazione logistica. In termini quantitativi si osserva che il numero dei chierici tra 1810 e 1830 raddoppia o addirittura triplica, e nel caso del Veneto il fenomeno è amplificato dal fatto che i ginnasi vescovili, istituiti nei seminari, spesso sono gli unici ginnasi cittadini, ovvero l’unica scuola ginnasiale della città nella quale convergono tutti quanti intendano intraprendere tali studi. La Restaurazione è un’epoca di grande sviluppo per i seminari, sia dal punto di vista della ricettività e del rinnovamento edilizio che da quello della riforma dei programmi di studio e della costituzione di un nuovo corpo insegnante. Su questo influisce l’iniziativa statale degli Asburgo, che impone ai seminari di adeguare i programmi di studio dei ginnasi e licei vescovili a quelli statali, stabiliti dal Codice Ginnasiale, e per quanto riguarda le scuole di teologia, di adeguarsi al piano di studi ai libri di testo dell’Università di Vienna. Inoltre i docenti sono tenuti a sostenere esami di abilitazione o ad essere in possesso di una laurea in teologia, in questo caso per permettere alle diocesi di dotarsi di personale adeguato, nei primi anni venti si prevede di ospitare nei seminari di Padova e Milano un certo numero di chierici di altre diocesi, al fine di prepararli al futuro insegnamento nelle diocesi di origine. A partire dagli anni Trenta dunque, i seminari hanno un corpo docente più qualificato che in precedenza, per le discipline umanistiche come per quelle scientifiche, e il numero di frequentanti i seminari raggiunge il livello più alto non solo nelle scuole teologiche ma anche in quelle ginnasiali e liceali</w:t>
      </w:r>
      <w:r>
        <w:rPr>
          <w:rStyle w:val="FootnoteCharacters"/>
          <w:rStyle w:val="FootnoteAnchor"/>
        </w:rPr>
        <w:footnoteReference w:id="131"/>
      </w:r>
      <w:r>
        <w:rPr/>
        <w:t>.</w:t>
      </w:r>
      <w:r>
        <w:br w:type="page"/>
      </w:r>
    </w:p>
    <w:p>
      <w:pPr>
        <w:pStyle w:val="TextBody"/>
        <w:spacing w:lineRule="auto" w:line="480"/>
        <w:jc w:val="center"/>
        <w:rPr>
          <w:i/>
          <w:i/>
          <w:sz w:val="28"/>
        </w:rPr>
      </w:pPr>
      <w:r>
        <w:rPr>
          <w:i/>
          <w:sz w:val="28"/>
        </w:rPr>
        <w:t>Il Seminario di Padova</w:t>
      </w:r>
    </w:p>
    <w:p>
      <w:pPr>
        <w:pStyle w:val="Normal"/>
        <w:spacing w:lineRule="auto" w:line="480"/>
        <w:jc w:val="both"/>
        <w:rPr>
          <w:i/>
          <w:i/>
          <w:sz w:val="24"/>
        </w:rPr>
      </w:pPr>
      <w:r>
        <w:rPr>
          <w:i/>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Il decreto del Concilio di Trento che prescrive la fondazione di seminari per la formazione del clero in ogni diocesi, ha pronta applicazione a Padova, dove però inizialmente ottiene scarsi risultati. A reggere la diocesi nel 1570 è il veronese Niccolò Ormanetto, il quale, avendo preso parte alle ultime sessioni del Concilio, ed essendo molto legato a Carlo Borromeo e al suo esempio, si impegna a dotare Padova di un seminario, riuscendo ad aprirlo l’anno successivo. Il seminario appena fondato ha per sede una casa presa in affitto dalla diocesi, e solo nel 1578, grazie all’acquisto di un nuovo fabbricato da parte del vescovo cardinale Corner, avrà la possibilità di ospitare un numero esiguo di chierici in convitto, una decina in tutto. L’opera del seminario in questi primi anni è di scarso interesse, dal momento che in materia di educazione ecclesiastica si tende ad affidare agli alunni libera iniziativa, nella sede sono presenti due maestri, uno di costumi e uno di grammatica, e un amministratore generale. Gli anni Ottanta e Novanta del Cinquecento vedono un miglioramento delle condizioni dell’istituto, aumentano le rendite, i chierici raddoppiano di numero, e si avvalgono della preparazione di un buon maestro, Lorenzo Antico, autore tra l’altro di una Grammatica Latina stampata nel 1601. Ma il miglioramento è solo temporaneo, e il seminario torna a essere un semplice convitto per giovani chierici che per l’istruzione si rivolgono agli istituti della città, in particolare alle scuole dei Gesuiti. Le frequentatissime scuole aperte in tutti i maggiori centri cittadini dalla Compagnia di Gesù, si diffondono in modo capillare e diventano subito caposaldo della cultura e del movimento scientifico cattolico, cui si rivolgono per la propria istruzione i giovani chierici come i rampolli dell’alta società</w:t>
      </w:r>
      <w:r>
        <w:rPr>
          <w:rStyle w:val="FootnoteCharacters"/>
          <w:rStyle w:val="FootnoteAnchor"/>
          <w:sz w:val="24"/>
        </w:rPr>
        <w:footnoteReference w:id="132"/>
      </w:r>
      <w:r>
        <w:rPr>
          <w:sz w:val="24"/>
        </w:rPr>
        <w:t>.</w:t>
      </w:r>
    </w:p>
    <w:p>
      <w:pPr>
        <w:pStyle w:val="Normal"/>
        <w:spacing w:lineRule="auto" w:line="480"/>
        <w:jc w:val="both"/>
        <w:rPr>
          <w:sz w:val="24"/>
        </w:rPr>
      </w:pPr>
      <w:r>
        <w:rPr>
          <w:sz w:val="24"/>
        </w:rPr>
        <w:t>Il seminario di Padova dunque, per tutto il XVII secolo è un’istituzione che cerca di dare ai chierici una discreta formazione culturale, appoggiandosi in questo alle strutture scolastiche esistenti nella città; solo con il vescovado di Gregorio Barbarigo diventerà un’istituzione per la formazione dei futuri sacerdoti culturalmente paragonabile all’università.</w:t>
      </w:r>
    </w:p>
    <w:p>
      <w:pPr>
        <w:pStyle w:val="Normal"/>
        <w:spacing w:lineRule="auto" w:line="480"/>
        <w:jc w:val="both"/>
        <w:rPr>
          <w:sz w:val="24"/>
        </w:rPr>
      </w:pPr>
      <w:r>
        <w:rPr>
          <w:sz w:val="24"/>
        </w:rPr>
      </w:r>
    </w:p>
    <w:p>
      <w:pPr>
        <w:pStyle w:val="TextBody"/>
        <w:spacing w:lineRule="auto" w:line="480"/>
        <w:rPr>
          <w:i/>
          <w:i/>
        </w:rPr>
      </w:pPr>
      <w:r>
        <w:rPr>
          <w:i/>
        </w:rPr>
        <w:t>6.1 Gregorio Barbarigo.</w:t>
      </w:r>
    </w:p>
    <w:p>
      <w:pPr>
        <w:pStyle w:val="TextBody"/>
        <w:spacing w:lineRule="auto" w:line="480"/>
        <w:rPr/>
      </w:pPr>
      <w:r>
        <w:rPr/>
        <w:t>Discendente della famiglia patrizia veneziana dei Barbarigo, a soli 18 anni il giovane è scelto come compagno di Alvise Contarini ambasciatore veneziano in Germania, e qui matura il desiderio di diventare sacerdote. Presso l’Università di Padova consegue la laurea in giurisprudenza, ma si avvicina anche agli studi di teologia, scienze fisiche e matematiche oltre che alla medicina e all’anatomia. Le sue conoscenze spaziano dalle Scritture e dalla Teologia, alla Summa di S. Tommaso d’Aquino, fino alle antichità classiche, alla storia ecclesiastica, la geografia e la cronologia. Studia l’astronomia, la scienza militare e la musica, oltre alle lingue classiche impara il francese e l’ebraico, ma la passione cui dedica maggiore interesse è la matematica. Pochi mesi dopo aver conseguito la laurea, a trent’anni, riceve il Sacramento dell’Ordine sacerdotale. Dopo aver trascorso un periodo a Roma, viene destinato alla diocesi di Bergamo, nel marzo 1658.</w:t>
      </w:r>
    </w:p>
    <w:p>
      <w:pPr>
        <w:pStyle w:val="Normal"/>
        <w:spacing w:lineRule="auto" w:line="480"/>
        <w:jc w:val="both"/>
        <w:rPr>
          <w:sz w:val="24"/>
        </w:rPr>
      </w:pPr>
      <w:r>
        <w:rPr>
          <w:sz w:val="24"/>
        </w:rPr>
        <w:t xml:space="preserve">Il Barbarigo, preso possesso della cattedra di Bergamo, per prima cosa pensa a dotare la diocesi di un Seminario, constatato lo scarso livello di istruzione dei suoi sacerdoti, fa pervenire loro testi di teologia e di ascetica, stabilendo periodiche congregazioni nelle quali i sacerdoti potessero istruirsi a vicenda. Per la formazione del clero giovane invece, provvede al benessere dell’istituzione seminariale, incrementandone le rendite, ingrandendo la sede prescelta, e modellandone la disciplina sull’esempio della regola di S. Carlo Borromeo. Il vescovo stesso prende la direzione del Seminario, e ne ordina le scuole e gli studi, sorvegliando rigorosamente l’applicazione dei suoi statuti. </w:t>
      </w:r>
    </w:p>
    <w:p>
      <w:pPr>
        <w:pStyle w:val="Normal"/>
        <w:spacing w:lineRule="auto" w:line="480"/>
        <w:jc w:val="both"/>
        <w:rPr/>
      </w:pPr>
      <w:r>
        <w:rPr>
          <w:sz w:val="24"/>
        </w:rPr>
        <w:t>Nel 1664, essendo vacante la sede di Padova, Gregorio Barbarigo viene preconizzato suo vescovo. Il Barbarigo, patrizio veneziano, entra così negli equilibri di potere tra la Chiesa romana e la Repubblica veneta, che vede nelle sedi vescovili altrettante istituzioni pubbliche e fa del vescovado una carica ecclesiastica da spartire, al pari di quelle civili, tra le famiglie dell’alta aristocrazia veneziana</w:t>
      </w:r>
      <w:r>
        <w:rPr>
          <w:rStyle w:val="FootnoteCharacters"/>
          <w:rStyle w:val="FootnoteAnchor"/>
          <w:sz w:val="24"/>
        </w:rPr>
        <w:footnoteReference w:id="133"/>
      </w:r>
      <w:r>
        <w:rPr>
          <w:sz w:val="24"/>
        </w:rPr>
        <w:t>. Le sedi vescovili sono al centro di questi meccanismi, e per questo motivo ai titolari della chiesa di Padova, considerata una delle più importanti diocesi della terraferma, è stato da sempre associato il cancellierato</w:t>
      </w:r>
      <w:r>
        <w:rPr>
          <w:rStyle w:val="FootnoteCharacters"/>
          <w:rStyle w:val="FootnoteAnchor"/>
          <w:sz w:val="24"/>
        </w:rPr>
        <w:footnoteReference w:id="134"/>
      </w:r>
      <w:r>
        <w:rPr>
          <w:sz w:val="24"/>
        </w:rPr>
        <w:t xml:space="preserve"> dell’Università degli studi e la candidatura a far parte del Collegio cardinalizio, quindi il compito di svolgere funzioni di rappresentanza politica della Serenissima presso la Corte romana, incarico questo che lo terrà periodicamente lontano dalla sua Diocesi. Il Barbarigo adopera la carica di cancelliere dell’università per vigilare sulla ortodossia degli insegnamenti impartiti presso lo Studio, in particolare quelli filosofici, e lo fa con estrema cautela, senza ostentare la propria posizione, e sfruttando la mediazione di persone fidate per comunicare con i Riformatori, esercitando anche una parte attiva nel gioco delle assunzioni alle cattedre universitarie attraverso questi contatti</w:t>
      </w:r>
      <w:r>
        <w:rPr>
          <w:rStyle w:val="FootnoteCharacters"/>
          <w:rStyle w:val="FootnoteAnchor"/>
          <w:sz w:val="24"/>
        </w:rPr>
        <w:footnoteReference w:id="135"/>
      </w:r>
      <w:r>
        <w:rPr>
          <w:sz w:val="24"/>
        </w:rPr>
        <w:t>. Ma la vicenda meglio conosciuta riguardo al cancellierato del Barbarigo riguarda la laurea in filosofia di Elena Lucrezia Cornaro Psicopia. Il suo rifiuto di conferire, a quella che sarebbe stata la prima donna dottorata della storia, la laurea in teologia, ha diverse motivazioni, e quella fondamentale sembra essere il fatto che al dottorato sia connesso il magistero, ovvero la facoltà di insegnare, funzione assegnata, nella temperie culturale postridentina, a maestri di solida competenza e ortodossia, qualità in quel momento difficilmente attribuibili ad una donna. Gli interventi del Barbarigo in veste di cancelliere sono rivolti sempre alla tutela dei principi cattolici e dell’integrità dottrinale, in special modo la sua opera si dispiega attraverso l’educazione dei giovani e l’attività didattica; e di questo è testimonianza palese il Seminario</w:t>
      </w:r>
      <w:r>
        <w:rPr>
          <w:rStyle w:val="FootnoteCharacters"/>
          <w:rStyle w:val="FootnoteAnchor"/>
          <w:sz w:val="24"/>
        </w:rPr>
        <w:footnoteReference w:id="136"/>
      </w:r>
      <w:r>
        <w:rPr>
          <w:sz w:val="24"/>
        </w:rPr>
        <w:t>.</w:t>
      </w:r>
    </w:p>
    <w:p>
      <w:pPr>
        <w:pStyle w:val="Normal"/>
        <w:spacing w:lineRule="auto" w:line="480"/>
        <w:jc w:val="both"/>
        <w:rPr/>
      </w:pPr>
      <w:r>
        <w:rPr>
          <w:sz w:val="24"/>
        </w:rPr>
        <w:t>Il clero padovano è composto, oltre che di un buon numero di preti extradiocesani, di un alto e basso clero, residente nelle campagne, che è dotato di bassa o nulla cultura: ed è a questo che il Barbarigo intende rivolgersi. La situazione in cui trova il Seminario è quello di una istituzione ridotta a semplice convitto per chierici, senza disciplina e senza scuole, oltre che senza denaro, in cui lo studio dei giovani chierici avviene per la grammatica presso le scuole dei Gesuiti, per le scienze sacre alle scuole dei Domenicani. Per cominciare a riordinare l’istituto il Barbarigo si avvale dei suoi ex collaboratori del Seminario di Bergamo. Giungono così a Padova il direttore degli studi e della disciplina Cristoforo Astori, Gianpaolo Giupponi insegnante di retorica, e gli alunni dell’istituto bergamasco Viviani, Roncelli e Cattaneo. Inoltre provengono dall’ordine Domenicano i due illustri maestri di filosofia e logica, Giordano de’ Giordani e Girolamo Bertelli, cosicché già nel 1667 il Seminario completamente riorganizzato è in grado di offrire nella sua sede la scuola di scienze sacre. Stretta conseguenza è l’aumento deciso del numero di chierici, dai quaranta del 1664 si passa in breve tempo alla settantina</w:t>
      </w:r>
      <w:r>
        <w:rPr>
          <w:rStyle w:val="FootnoteCharacters"/>
          <w:rStyle w:val="FootnoteAnchor"/>
          <w:sz w:val="24"/>
        </w:rPr>
        <w:footnoteReference w:id="137"/>
      </w:r>
      <w:r>
        <w:rPr>
          <w:sz w:val="24"/>
        </w:rPr>
        <w:t>. Il 1669 è l’anno in cui il Vescovo, attingendo alle sue finanze, riesce ad acquistare per la somma di 3500 ducati il vecchio monastero di S. Maria di Vanzo per trasferirvi la sede del Seminario. Perché fosse adatto ad ospitare un collegio, il Barbarigo dispone radicali modifiche all’edificio: abbattimento dei muri divisori delle celle per ricavarvi sale e dormitori, ristrutturazione dei fabbricati e ampliamento degli stessi. Dopo 18 mesi i lavori sono terminati e nel novembre del 1670 la nuova sede del Seminario apre le sue porte a 106 chierici, costruita per contenerne più di 200. Il vecchio Seminario in un primo momento diventa un ginnasio gratuito, e resta tale fino agli anni ’20 del Settecento, molti anni dopo la morte di Gregorio Barbarigo, quando viene trasformato in una casa destinata al ritiro spirituale per chierici e laici, sotto la guida dei padri Gesuiti. Poco dopo, soppresso il ritiro, il locale viene dato in affitto fino al 1867, quando il demanio statale si impossessa di questo e degli altri beni del Seminario</w:t>
      </w:r>
      <w:r>
        <w:rPr>
          <w:rStyle w:val="FootnoteCharacters"/>
          <w:rStyle w:val="FootnoteAnchor"/>
          <w:sz w:val="24"/>
        </w:rPr>
        <w:footnoteReference w:id="138"/>
      </w:r>
      <w:r>
        <w:rPr>
          <w:sz w:val="24"/>
        </w:rPr>
        <w:t>.</w:t>
      </w:r>
    </w:p>
    <w:p>
      <w:pPr>
        <w:pStyle w:val="Normal"/>
        <w:pBdr/>
        <w:spacing w:lineRule="auto" w:line="480"/>
        <w:jc w:val="both"/>
        <w:rPr/>
      </w:pPr>
      <w:r>
        <w:rPr>
          <w:sz w:val="24"/>
        </w:rPr>
        <w:t xml:space="preserve">Le regole disciplinari adottate dal Barbarigo per dirigere il Seminario sono ancora una volta quelle di S.Carlo Borromeo. Le </w:t>
      </w:r>
      <w:r>
        <w:rPr>
          <w:i/>
          <w:sz w:val="24"/>
        </w:rPr>
        <w:t>Institutiones ad universum Seminari Patavini regimen pertinentes</w:t>
      </w:r>
      <w:r>
        <w:rPr>
          <w:sz w:val="24"/>
        </w:rPr>
        <w:t xml:space="preserve"> rivolte ai superiori, ai maestri e agli alunni del Seminario, pubblicate nel 1671, contengono nella prima parte le norme generali di amministrazione e i criteri di ammissione degli alunni, la seconda parte illustra ruolo e compiti di tutte le cariche superiori, la terza, indirizzata ai chierici, detta le norme degli esercizi di pietà e delle varie occupazioni giornaliere. Una quarta parte, la cui pubblicazione è differita al 1690, contiene l’ordinamento degli studi, la </w:t>
      </w:r>
      <w:r>
        <w:rPr>
          <w:i/>
          <w:sz w:val="24"/>
        </w:rPr>
        <w:t>Ratio studiorum</w:t>
      </w:r>
      <w:r>
        <w:rPr>
          <w:sz w:val="24"/>
        </w:rPr>
        <w:t>.</w:t>
      </w:r>
    </w:p>
    <w:p>
      <w:pPr>
        <w:pStyle w:val="Normal"/>
        <w:spacing w:lineRule="auto" w:line="480"/>
        <w:jc w:val="both"/>
        <w:rPr/>
      </w:pPr>
      <w:r>
        <w:rPr>
          <w:sz w:val="24"/>
        </w:rPr>
        <w:t>Osservando da vicino il nascere di un nuovo clero giovane, cresciuto sotto gli occhi del Vescovo, il Barbarigo stabilisce che nessuno possa ricevere gli ordini senza frequentare le scuole del Seminario, e senza essersi sottoposto a quella disciplina e a quel tenore di vita. Merita un cenno anche un’altra istituzione operante presso il Seminario: la Congregazione degli Oblati, o dei Maestri, ideata dal Borromeo</w:t>
      </w:r>
      <w:r>
        <w:rPr>
          <w:rStyle w:val="FootnoteCharacters"/>
          <w:rStyle w:val="FootnoteAnchor"/>
          <w:sz w:val="24"/>
        </w:rPr>
        <w:footnoteReference w:id="139"/>
      </w:r>
      <w:r>
        <w:rPr>
          <w:sz w:val="24"/>
        </w:rPr>
        <w:t xml:space="preserve"> e ricostituita a Padova dal Barbarigo; è formata da sacerdoti distintisi per virtù e per elevata cultura, che si pongono con voto speciale di obbedienza direttamente al servizio del Vescovo. Nel marzo 1672 un manipolo di chierici al momento dell’ordinazione pronuncia i sacri voti, e va a costituire il primo nucleo della Congregazione. Gli Oblati vivono in comunità secondo una regola dettata dallo stesso Gregorio Barbarigo, e svolgono i più svariati ministeri, dalle visite pastorali, alla cura d’anime nelle parrocchie più bisognose, all’insegnamento presso il Seminario come docenti ordinari o in sostituzione degli assenti. La Congregazione muore con il suo fondatore, nel momento in cui viene meno colui che ne alimenta la vita materiale e spirituale</w:t>
      </w:r>
      <w:r>
        <w:rPr>
          <w:rStyle w:val="FootnoteCharacters"/>
          <w:rStyle w:val="FootnoteAnchor"/>
          <w:sz w:val="24"/>
        </w:rPr>
        <w:footnoteReference w:id="140"/>
      </w:r>
      <w:r>
        <w:rPr>
          <w:sz w:val="24"/>
        </w:rPr>
        <w:t>.</w:t>
      </w:r>
    </w:p>
    <w:p>
      <w:pPr>
        <w:pStyle w:val="Normal"/>
        <w:spacing w:lineRule="auto" w:line="480"/>
        <w:jc w:val="both"/>
        <w:rPr/>
      </w:pPr>
      <w:r>
        <w:rPr>
          <w:sz w:val="24"/>
        </w:rPr>
        <w:t>Come la Congregazione dei Maestri, anche il collegio del Tresto è un’istituzione che si lega alla vita del Seminario, essendo inizialmente una sorta di succursale dello stesso, destinato ad accogliere gli studenti di grammatica inferiore. Ma con il 1680 i chierici vengono tutti ricevuti nella sede principale del seminario, l’ex monastero di S. Maria di Vanzo, per cui si pensa di trasformare il piccolo seminario del Tresto in un collegio per i giovani padovani di nobili origini, sostituendo con questo il collegio dei nobili fondato precedentemente dallo stesso Barbarigo in città. Il collegio del Tresto resterà in vita anche dopo la scomparsa del suo fondatore; istituto fiorente e di chiara fama fino alla fine del XVII secolo, si avvia ai primi del Settecento a una rapida decadenza, per giungere alla soppressione ad opera del card. Corner nel 1715</w:t>
      </w:r>
      <w:r>
        <w:rPr>
          <w:rStyle w:val="FootnoteCharacters"/>
          <w:rStyle w:val="FootnoteAnchor"/>
          <w:sz w:val="24"/>
        </w:rPr>
        <w:footnoteReference w:id="141"/>
      </w:r>
      <w:r>
        <w:rPr>
          <w:sz w:val="24"/>
        </w:rPr>
        <w:t>.</w:t>
      </w:r>
    </w:p>
    <w:p>
      <w:pPr>
        <w:pStyle w:val="Normal"/>
        <w:spacing w:lineRule="auto" w:line="480"/>
        <w:jc w:val="both"/>
        <w:rPr/>
      </w:pPr>
      <w:r>
        <w:rPr>
          <w:sz w:val="24"/>
        </w:rPr>
        <w:t>Per gli studi del Seminario, il decennio tra 1680 e 1690 rappresenta il momento di maggior fervore nelle opere e nel lavoro di compimento del disegno gregoriano. Al 1680 risale la fondazione della Stamperia, e la pubblicazione dei primi libri al 1684. Già nel 1681 è introdotto lo studio della matematica, delle lingue semitiche e del greco, che per molto tempo resterà prerogativa del seminario di Padova; proprio grazie alla possibilità di stampare in proprio i testi scolastici, a queste seguono altre importanti novità, come le scuole di giurisprudenza, di storia, di geografia, di archeologia, di astronomia e appunto, di matematica</w:t>
      </w:r>
      <w:r>
        <w:rPr>
          <w:rStyle w:val="FootnoteCharacters"/>
          <w:rStyle w:val="FootnoteAnchor"/>
          <w:sz w:val="24"/>
        </w:rPr>
        <w:footnoteReference w:id="142"/>
      </w:r>
      <w:r>
        <w:rPr>
          <w:sz w:val="24"/>
        </w:rPr>
        <w:t xml:space="preserve">. </w:t>
      </w:r>
    </w:p>
    <w:p>
      <w:pPr>
        <w:pStyle w:val="Normal"/>
        <w:spacing w:lineRule="auto" w:line="480"/>
        <w:jc w:val="both"/>
        <w:rPr>
          <w:i/>
          <w:i/>
          <w:sz w:val="24"/>
        </w:rPr>
      </w:pPr>
      <w:r>
        <w:rPr>
          <w:i/>
          <w:sz w:val="24"/>
        </w:rPr>
      </w:r>
    </w:p>
    <w:p>
      <w:pPr>
        <w:pStyle w:val="Normal"/>
        <w:spacing w:lineRule="auto" w:line="480"/>
        <w:jc w:val="both"/>
        <w:rPr>
          <w:i/>
          <w:i/>
          <w:sz w:val="24"/>
        </w:rPr>
      </w:pPr>
      <w:r>
        <w:rPr>
          <w:i/>
          <w:sz w:val="24"/>
        </w:rPr>
        <w:t>6.2 Ratio atque institutio studiorum Seminari Patavini.</w:t>
      </w:r>
    </w:p>
    <w:p>
      <w:pPr>
        <w:pStyle w:val="Normal"/>
        <w:spacing w:lineRule="auto" w:line="480"/>
        <w:jc w:val="both"/>
        <w:rPr/>
      </w:pPr>
      <w:r>
        <w:rPr>
          <w:sz w:val="24"/>
        </w:rPr>
        <w:t xml:space="preserve">Dopo vari tentativi di perfezionamento l’ordinamento degli studi seminariali esce pubblicato nel 1690. È tutto modellato sulla </w:t>
      </w:r>
      <w:r>
        <w:rPr>
          <w:i/>
          <w:sz w:val="24"/>
        </w:rPr>
        <w:t>Ratio studiorum</w:t>
      </w:r>
      <w:r>
        <w:rPr>
          <w:sz w:val="24"/>
        </w:rPr>
        <w:t xml:space="preserve"> dei Gesuiti, la ripartizione delle scuole comprende per il ramo scientifico le scuole superiori o alte, e per il ramo letterario le inferiori o basse. Le scuole superiori sono: due di Teologia (scolastica, precisamente tomistica, e morale), tre di Filosofia (morale, fisica e logica, sui testi originali di Aristotele), Giurisprudenza, Accademia, Sacra Scrittura, Lingue Orientali (ebraico, siriaco, caldaico), Lingua Araba, Matematica, Storia (sacra ed ecclesiastica) Cronologia e Geografia. Le scuole inferiori: Retorica, Umanità (maggiore e minore), Grammatica (suprema, media ed infima). A queste sono da aggiungere le scuole comuni o complementari, come Catechismo, Canto sacro e Calligrafia. Dal 1678 è introdotto lo studio del greco, per permettere agli studenti di accedere direttamente ai testi originali dei filosofi e degli autori cristiani. L’anno scolastico comincia a metà ottobre e termina a metà agosto, la giornata scolastica è organizzata in due riprese: due ore e mezza di lezione mattutine e tre ore nel dopo pranzo, tre ore e mezza dedicate allo studio e tre quarti d’ora di ripetizione, l’ora di ricreazione del dopo pasto è impiegata nello studio o nelle esercitazioni individuali. Il sistema di selezione invia i giovani studenti con diverse attitudini a diversi indirizzi di studio, al fine di ottenere il duplice vantaggio di istruire efficacemente i futuri parroci in ciò che è davvero necessario al loro ministero, e preservare a una élite di studenti eccellenti lo studio nelle altre scuole. Gli alunni migliori sono scelti all’interno del seminario per diventare i futuri maestri, limitando il problema della vacanza delle cattedre. Il programma di studio di Teologia scolastica impone come unico ed esclusivo autore S. Tommaso, mentre la Filosofia abbraccia tutto Aristotele facendo leggere, nelle parti senza errori, la Fisica, il </w:t>
      </w:r>
      <w:r>
        <w:rPr>
          <w:i/>
          <w:sz w:val="24"/>
        </w:rPr>
        <w:t>De coelo</w:t>
      </w:r>
      <w:r>
        <w:rPr>
          <w:sz w:val="24"/>
        </w:rPr>
        <w:t xml:space="preserve">, il </w:t>
      </w:r>
      <w:r>
        <w:rPr>
          <w:i/>
          <w:sz w:val="24"/>
        </w:rPr>
        <w:t>De generatione</w:t>
      </w:r>
      <w:r>
        <w:rPr>
          <w:sz w:val="24"/>
        </w:rPr>
        <w:t xml:space="preserve"> e il </w:t>
      </w:r>
      <w:r>
        <w:rPr>
          <w:i/>
          <w:sz w:val="24"/>
        </w:rPr>
        <w:t>De anima</w:t>
      </w:r>
      <w:r>
        <w:rPr>
          <w:sz w:val="24"/>
        </w:rPr>
        <w:t>, per la Filosofia morale l’Etica nicomachea e per la Logica tutto l’</w:t>
      </w:r>
      <w:r>
        <w:rPr>
          <w:i/>
          <w:sz w:val="24"/>
        </w:rPr>
        <w:t>Organon</w:t>
      </w:r>
      <w:r>
        <w:rPr>
          <w:sz w:val="24"/>
        </w:rPr>
        <w:t xml:space="preserve">. La Matematica del Seminario, oltre a trattare Euclide, comprende lo studio di </w:t>
      </w:r>
      <w:r>
        <w:rPr>
          <w:i/>
          <w:sz w:val="24"/>
        </w:rPr>
        <w:t>Geographiam</w:t>
      </w:r>
      <w:r>
        <w:rPr>
          <w:sz w:val="24"/>
        </w:rPr>
        <w:t xml:space="preserve">, </w:t>
      </w:r>
      <w:r>
        <w:rPr>
          <w:i/>
          <w:sz w:val="24"/>
        </w:rPr>
        <w:t>Spheram</w:t>
      </w:r>
      <w:r>
        <w:rPr>
          <w:sz w:val="24"/>
        </w:rPr>
        <w:t xml:space="preserve">, </w:t>
      </w:r>
      <w:r>
        <w:rPr>
          <w:i/>
          <w:sz w:val="24"/>
        </w:rPr>
        <w:t>Doctrinam temporum</w:t>
      </w:r>
      <w:r>
        <w:rPr>
          <w:sz w:val="24"/>
        </w:rPr>
        <w:t xml:space="preserve">, </w:t>
      </w:r>
      <w:r>
        <w:rPr>
          <w:i/>
          <w:sz w:val="24"/>
        </w:rPr>
        <w:t>Calendarium</w:t>
      </w:r>
      <w:r>
        <w:rPr>
          <w:sz w:val="24"/>
        </w:rPr>
        <w:t>, e mentre lo Studio di Padova nella sua cattedra di Astronomia continua a proporre le Meteore di Aristotele, il Barbarigo pubblica per il suo Seminario l’Astronomia del Mercatore</w:t>
      </w:r>
      <w:r>
        <w:rPr>
          <w:rStyle w:val="FootnoteCharacters"/>
          <w:rStyle w:val="FootnoteAnchor"/>
          <w:sz w:val="24"/>
        </w:rPr>
        <w:footnoteReference w:id="143"/>
      </w:r>
      <w:r>
        <w:rPr>
          <w:sz w:val="24"/>
        </w:rPr>
        <w:t>, fa leggere il Milliet</w:t>
      </w:r>
      <w:r>
        <w:rPr>
          <w:rStyle w:val="FootnoteCharacters"/>
          <w:rStyle w:val="FootnoteAnchor"/>
          <w:sz w:val="24"/>
        </w:rPr>
        <w:footnoteReference w:id="144"/>
      </w:r>
      <w:r>
        <w:rPr>
          <w:sz w:val="24"/>
        </w:rPr>
        <w:t xml:space="preserve"> e l’Almagesto del p. Riccioli</w:t>
      </w:r>
      <w:r>
        <w:rPr>
          <w:rStyle w:val="FootnoteCharacters"/>
          <w:rStyle w:val="FootnoteAnchor"/>
          <w:sz w:val="24"/>
        </w:rPr>
        <w:footnoteReference w:id="145"/>
      </w:r>
      <w:r>
        <w:rPr>
          <w:sz w:val="24"/>
        </w:rPr>
        <w:t>, ed erige accanto alla biblioteca un Osservatorio astronomico. Per quanto riguarda gli studi filosofici, normalmente nelle scuole superiori si attinge direttamente ai testi originali, mancano del tutto i manuali, e ciò rende lo studio difficoltoso e poco agile; gli studi aristotelici nel seminario incominciano anch’essi dal testo originale, ma ben presto maestri e scolari si vedono costretti a ricavare autonomamente dal testo un sunto chiaro e completo della materia, per poterla meglio comprendere. L’origine spontanea di questi manualetti filosofici, compilati direttamente sulla base del testo, ne fanno l’enorme successo, tanto che sopravvivono in alcuni esemplari fino ad oggi, a testimonianza del loro valore. Le cattedre di storia sacra e storia ecclesiastica non sono da meno. I primi due anni del programma ordinario di storia sacra prevedono lo studio della prima parte dello Spondano</w:t>
      </w:r>
      <w:r>
        <w:rPr>
          <w:rStyle w:val="FootnoteCharacters"/>
          <w:rStyle w:val="FootnoteAnchor"/>
          <w:sz w:val="24"/>
        </w:rPr>
        <w:footnoteReference w:id="146"/>
      </w:r>
      <w:r>
        <w:rPr>
          <w:sz w:val="24"/>
        </w:rPr>
        <w:t xml:space="preserve">, dalla creazione del mondo alla nascita di Cristo, ed è necessario per il professore preparare un compendio di Cronologia e Geografia da passare agli studenti, premessa necessaria allo studio della storia. Fin dal principio gli studenti hanno in mano quattro libri collettanei, </w:t>
      </w:r>
      <w:r>
        <w:rPr>
          <w:i/>
          <w:sz w:val="24"/>
        </w:rPr>
        <w:t>Rerum memorabilium</w:t>
      </w:r>
      <w:r>
        <w:rPr>
          <w:sz w:val="24"/>
        </w:rPr>
        <w:t xml:space="preserve">, </w:t>
      </w:r>
      <w:r>
        <w:rPr>
          <w:i/>
          <w:sz w:val="24"/>
        </w:rPr>
        <w:t>ritualium</w:t>
      </w:r>
      <w:r>
        <w:rPr>
          <w:sz w:val="24"/>
        </w:rPr>
        <w:t xml:space="preserve">, </w:t>
      </w:r>
      <w:r>
        <w:rPr>
          <w:i/>
          <w:sz w:val="24"/>
        </w:rPr>
        <w:t>civilium</w:t>
      </w:r>
      <w:r>
        <w:rPr>
          <w:sz w:val="24"/>
        </w:rPr>
        <w:t xml:space="preserve">, </w:t>
      </w:r>
      <w:r>
        <w:rPr>
          <w:i/>
          <w:sz w:val="24"/>
        </w:rPr>
        <w:t>moralium</w:t>
      </w:r>
      <w:r>
        <w:rPr>
          <w:sz w:val="24"/>
        </w:rPr>
        <w:t>, cui si attingono notizie di antichità classica e mitologia. Il professore di storia ecclesiastica comincia il suo corso sul punto in cui si è fermato il collega: la seconda parte dello Spondano e gli Annali del Baronio</w:t>
      </w:r>
      <w:r>
        <w:rPr>
          <w:rStyle w:val="FootnoteCharacters"/>
          <w:rStyle w:val="FootnoteAnchor"/>
          <w:sz w:val="24"/>
        </w:rPr>
        <w:footnoteReference w:id="147"/>
      </w:r>
      <w:r>
        <w:rPr>
          <w:sz w:val="24"/>
        </w:rPr>
        <w:t>. Il docente deve conoscere approfonditamente la storia civile, cioè la storia romana e la barbarica, attenendosi il più possibile alle fonti. Nel 1686 il Barbarigo commissiona la compilazione di un manuale di storia civile da fondere in un’unica opera con lo Spondano. Un altro tentativo a favore dei manuali scolastici è quello per un compendio della Dogmatica del Petavio</w:t>
      </w:r>
      <w:r>
        <w:rPr>
          <w:rStyle w:val="FootnoteCharacters"/>
          <w:rStyle w:val="FootnoteAnchor"/>
          <w:sz w:val="24"/>
        </w:rPr>
        <w:footnoteReference w:id="148"/>
      </w:r>
      <w:r>
        <w:rPr>
          <w:sz w:val="24"/>
        </w:rPr>
        <w:t>. Introducendo lo studio della matematica, insieme con quello della giurisprudenza e delle lingue semitiche, il Barbarigo si avvale dell’esperienza di due professori inglesi, Irwin e Nicholson</w:t>
      </w:r>
      <w:r>
        <w:rPr>
          <w:rStyle w:val="FootnoteCharacters"/>
          <w:rStyle w:val="FootnoteAnchor"/>
          <w:sz w:val="24"/>
        </w:rPr>
        <w:footnoteReference w:id="149"/>
      </w:r>
      <w:r>
        <w:rPr>
          <w:sz w:val="24"/>
        </w:rPr>
        <w:t xml:space="preserve">, esperti grecisti e valenti matematici. Per quanto riguarda lo studio della storia, il Barbarigo tiene a precisare nella </w:t>
      </w:r>
      <w:r>
        <w:rPr>
          <w:i/>
          <w:sz w:val="24"/>
        </w:rPr>
        <w:t>Ratio studiorum</w:t>
      </w:r>
      <w:r>
        <w:rPr>
          <w:sz w:val="24"/>
        </w:rPr>
        <w:t xml:space="preserve"> quali debbano essere le basi per l’insegnamento della storia ecclesiastica, ovvero la conoscenza approfondita della storia civile dell’impero romano, dell’impero bizantino e del mondo barbarico, specificando le fonti letterarie da cui attingere. Il programma degli argomenti da trattare è descritto in un elenco: papi, imperatori, re, concili, conciliaboli, eresiarchi, imperi, regni, leggi, scritture, frodi, errori; sulla scorta dei testi dello Spondano e del Baronio. Per gli scolari invece manca un libro di testo su cui fare riferimento, nell’attesa di procurare un compendio adatto a fare da manuale. Per quanto riguarda la geografia invece, il cardinale riesce a far stampare la </w:t>
      </w:r>
      <w:r>
        <w:rPr>
          <w:i/>
          <w:sz w:val="24"/>
        </w:rPr>
        <w:t xml:space="preserve">Introductio ad universam geographiam </w:t>
      </w:r>
      <w:r>
        <w:rPr>
          <w:sz w:val="24"/>
        </w:rPr>
        <w:t xml:space="preserve">di Filippo Cluverio nel 1695, e dal ’94 al ’97 mette insieme e fa incidere presso la sua stamperia le ottantaquattro carte che formano le </w:t>
      </w:r>
      <w:r>
        <w:rPr>
          <w:i/>
          <w:sz w:val="24"/>
        </w:rPr>
        <w:t>Tabulae geographicae, quibus universa geographia vetus continetur</w:t>
      </w:r>
      <w:r>
        <w:rPr>
          <w:sz w:val="24"/>
        </w:rPr>
        <w:t>, in seguito riunite e pubblicate</w:t>
      </w:r>
      <w:r>
        <w:rPr>
          <w:rStyle w:val="FootnoteCharacters"/>
          <w:rStyle w:val="FootnoteAnchor"/>
          <w:sz w:val="24"/>
        </w:rPr>
        <w:footnoteReference w:id="150"/>
      </w:r>
      <w:r>
        <w:rPr>
          <w:sz w:val="24"/>
        </w:rPr>
        <w:t>.</w:t>
      </w:r>
    </w:p>
    <w:p>
      <w:pPr>
        <w:pStyle w:val="TextBody"/>
        <w:spacing w:lineRule="auto" w:line="480"/>
        <w:rPr/>
      </w:pPr>
      <w:r>
        <w:rPr/>
        <w:t xml:space="preserve">Dopo la morte del fondatore, avvenuta nel 1697, lentamente gli studi del seminario avviene un restringimento dei programmi di studio, ma il profitto degli studenti rimane di alto livello, dato che gli insegnanti mantengono l’impegno tradizionale di tenere stretto il contatto con il progresso teorico e sperimentale della scienza contemporanea. </w:t>
      </w:r>
    </w:p>
    <w:p>
      <w:pPr>
        <w:pStyle w:val="TextBody"/>
        <w:spacing w:lineRule="auto" w:line="480"/>
        <w:rPr/>
      </w:pPr>
      <w:r>
        <w:rPr/>
      </w:r>
    </w:p>
    <w:p>
      <w:pPr>
        <w:pStyle w:val="TextBody"/>
        <w:spacing w:lineRule="auto" w:line="480"/>
        <w:rPr/>
      </w:pPr>
      <w:r>
        <w:rPr>
          <w:i/>
        </w:rPr>
        <w:t>6.3 Il seminario nel Settecento</w:t>
      </w:r>
      <w:r>
        <w:rPr/>
        <w:t>.</w:t>
      </w:r>
    </w:p>
    <w:p>
      <w:pPr>
        <w:pStyle w:val="TextBody"/>
        <w:spacing w:lineRule="auto" w:line="480"/>
        <w:rPr/>
      </w:pPr>
      <w:r>
        <w:rPr/>
        <w:t>Tra 1750 e 1829 all’interno dell’istituzione del Seminario avvengono alcuni cambiamenti nell’assetto interno e nell’immagine pubblica, dovuti al forte impatto del clima politico padovano nelle diverse fasi di passaggio dall’antico regime veneziano (fino al 1796), al periodo democratico (anno 1797), austriaco (dal 1798 al 1805), napoleonico (dal 1806 al 1814) e infine asburgico (a partire dal 1815), ma la storia dell’istituzione si dipana talvolta nel segno di una inaspettata continuità, a dispetto dei cambiamenti radicali e irreversibili che la governano.</w:t>
      </w:r>
    </w:p>
    <w:p>
      <w:pPr>
        <w:pStyle w:val="TextBody"/>
        <w:spacing w:lineRule="auto" w:line="480"/>
        <w:rPr/>
      </w:pPr>
      <w:r>
        <w:rPr/>
        <w:t>Nel secondo Settecento il Seminario vanta una posizione rilevante all’interno della compagine delle istituzioni culturali della Serenissima, ponendosi in rapporto paritetico e diretto con l’Università di Padova. Nel 1761 e nel 1771 i Riformatori dello Studio concedono al Seminario uno status formale molto favorevole, dando la possibilità ai chierici che volessero laurearsi di studiare al suo interno, esonerandoli dalla frequenza alle lezioni accademiche per alcune discipline, e questo in virtù dell’eccellenza del corpo docente. I privilegi concessi dai Riformatori dello Studio di Padova al Seminario lo rendono un istituto quasi pareggiato all’Università; gli studenti di legge, medicina e matematica, dopo essersi immatricolati presso l’Ateneo, possono frequentare i corsi seminariali parificati, nei quali si utilizzano gli stessi libri di testo, sostenendo solo un piccolo esame al termine dell’anno scolastico. Inizialmente il privilegio datato 1771 era ben più ampio, dal momento che prevedeva che gli studenti del seminario di teologia e di legge dovessero sostenere presso l’Ateneo patavino solo l’esame finale di dottorato, mentre gli studenti di medicina e scienze potevano compiere il primo biennio di studi presso il Seminario senza obbligo di esame, per poi passare direttamente all’Università. Il privilegio viene modificato nel 1773 a sfavore del Seminario introducendo l’obbligo degli esami annuali. Dal 1772 al 1796, durante l’episcopato di Niccolò Antonio Giustiniani, il Seminario vive un periodo di gloria</w:t>
      </w:r>
      <w:r>
        <w:rPr>
          <w:rStyle w:val="FootnoteCharacters"/>
          <w:rStyle w:val="FootnoteAnchor"/>
        </w:rPr>
        <w:footnoteReference w:id="151"/>
      </w:r>
      <w:r>
        <w:rPr/>
        <w:t>. La posizione di riguardo è mantenuta anche nel breve periodo democratico, innovativo e devastante nei confronti del mondo ecclesiastico, quando il Seminario conserva il suo ruolo e la sua funzione religiosa e culturale, e anche nei momenti drammatici delle invasioni militari non viene mai chiuso, sfollato, né espropriato dei suoi beni materiali</w:t>
      </w:r>
      <w:r>
        <w:rPr>
          <w:rStyle w:val="FootnoteCharacters"/>
          <w:rStyle w:val="FootnoteAnchor"/>
        </w:rPr>
        <w:footnoteReference w:id="152"/>
      </w:r>
      <w:r>
        <w:rPr/>
        <w:t>. La rivoluzione del 1797 e il conseguente passaggio dei poteri dal governo veneziano ai municipalisti è favorito oltre che dai francesi dal vicario capitolare, che si schiera decisamente a favore dei democratici. Nonostante questo la municipalità giacobina, e più ancora il governo centrale, adottano una politica molto dura nei confronti delle istituzioni ecclesiastiche, richiedendo pesantissime contribuzioni ai monasteri padovani per far fronte alle pretese dei francesi, tanto che molti di questi sono costretti a chiudere i battenti, o vengono depredati dagli arredi sacri e dagli oggetti di culto. L’unica istituzione a sopravvivere ai provvedimenti restrittivi è il Seminario, che anzi si vede assegnate le rendite che provengono dal monastero soppresso di S.Biagio, a differenza degli altri seminari veneti, quasi tutti smantellati e riutilizzati come ospedali e caserme. Questo trattamento è dovuto alla chiara fama di istituzione di alta cultura, e all’amicizia che lega alcuni municipalisti ad abati, letterati e poeti; inoltre è possibile individuare una vicinanza ideologica tra gli indirizzi culturali del Seminario e quelli dei municipalisti, e addirittura la partecipazione diretta di alcune personalità dello stesso, al governo della città. Da questo punto di vista, il rettorato di Giovanni Coi a partire dal 1779 dà una svolta decisa ai tradizionali indirizzi di studio, che si aprono alle novità d’Oltralpe con la stampa dell’</w:t>
      </w:r>
      <w:r>
        <w:rPr>
          <w:i/>
        </w:rPr>
        <w:t>Encyclopédie</w:t>
      </w:r>
      <w:r>
        <w:rPr/>
        <w:t>, e qualificano la stamperia come il principale centro di diffusione della lingua e della cultura francese in Italia</w:t>
      </w:r>
      <w:r>
        <w:rPr>
          <w:rStyle w:val="FootnoteCharacters"/>
          <w:rStyle w:val="FootnoteAnchor"/>
        </w:rPr>
        <w:footnoteReference w:id="153"/>
      </w:r>
      <w:r>
        <w:rPr/>
        <w:t>.</w:t>
      </w:r>
    </w:p>
    <w:p>
      <w:pPr>
        <w:pStyle w:val="TextBody"/>
        <w:spacing w:lineRule="auto" w:line="480"/>
        <w:rPr/>
      </w:pPr>
      <w:r>
        <w:rPr/>
      </w:r>
    </w:p>
    <w:p>
      <w:pPr>
        <w:pStyle w:val="TextBody"/>
        <w:spacing w:lineRule="auto" w:line="480"/>
        <w:rPr>
          <w:i/>
          <w:i/>
        </w:rPr>
      </w:pPr>
      <w:r>
        <w:rPr>
          <w:i/>
        </w:rPr>
        <w:t>6.4 Periodo napoleonico e lombardo-veneto.</w:t>
      </w:r>
    </w:p>
    <w:p>
      <w:pPr>
        <w:pStyle w:val="TextBody"/>
        <w:spacing w:lineRule="auto" w:line="480"/>
        <w:rPr/>
      </w:pPr>
      <w:r>
        <w:rPr/>
        <w:t>Nel periodo austroveneto, pur in una cornice culturale e geopolitica fortemente antiecclesiastica, l’istituto si presenta ancora come uno studio scientifico e sacro di grande fama, rispettato e stimato da regnanti e uomini di Chiesa. Come si evince dal resoconto inviato a Roma dal vescovo Dondi Dall’Orologio nel 1802, gli studenti convittori quest’anno sono 240, per la maggioranza secolari a causa della soppressione del collegio dei nobili, i piani di studio e la pedagogia gregoriani sono mantenuti, così come la disciplina e le regole di convivenza sono per tutti quelle ecclesiastiche</w:t>
      </w:r>
      <w:r>
        <w:rPr>
          <w:rStyle w:val="FootnoteCharacters"/>
          <w:rStyle w:val="FootnoteAnchor"/>
        </w:rPr>
        <w:footnoteReference w:id="154"/>
      </w:r>
      <w:r>
        <w:rPr/>
        <w:t>. Solo in età napoleonica avviene la cesura più netta: una serie di decreti governativi e circolari ministeriali danno vita ad uno stretto controllo e alla censura dell’opera dell’istituto e del personale, costretto tra l’altro al giuramento di fede politica; la separazione che si sta cercando di ottenere tra scuole ordinarie e teologiche fa sì che gli onori e i legami di collaborazione stretti nel Settecento con lo Studio patavino vengano meno, riducendo il Seminario a un istituto per soli chierici, e in generale facendo decadere la secolare unione tra religione e scienza. Nella stessa Università vengono soppressi la facoltà teologica e gli antichi collegi, causando la dispersione dei libri e dei codici delle biblioteche conventuali, e penalizzando le scuole umanistiche e letterarie del Seminario, ridotto a un istituto di studi superiori per teologi strettamente riservato ai futuri sacerdoti. Questo, assieme alla concentrazione degli studi di grammatica e umanità presso l’unico ginnasio liceo a Padova, interrompe bruscamente il progetto pedagogico gregoriano di crescita intellettuale e spirituale dei giovani dall’infanzia alla maturità, porta al declino della tradizione letteraria umanistica di cui il seminario era centro propulsore, e interrompe l’interscambio culturale tra università e seminario che si era consolidato nel Settecento con il pubblico riconoscimento dei titoli accademici in teologia e giurisprudenza</w:t>
      </w:r>
      <w:r>
        <w:rPr>
          <w:rStyle w:val="FootnoteCharacters"/>
          <w:rStyle w:val="FootnoteAnchor"/>
        </w:rPr>
        <w:footnoteReference w:id="155"/>
      </w:r>
      <w:r>
        <w:rPr/>
        <w:t>.</w:t>
      </w:r>
    </w:p>
    <w:p>
      <w:pPr>
        <w:pStyle w:val="TextBody"/>
        <w:spacing w:lineRule="auto" w:line="480"/>
        <w:rPr/>
      </w:pPr>
      <w:r>
        <w:rPr/>
        <w:t>Nel 1815 il cambiamento di regime e il riassetto amministrativo del territorio porta novità a livello di riforma scolastica e quindi nell’organizzazione degli studi e della formazione religiosa. L’iniziativa di casa Asburgo è volta alla statalizzazione dell’intero sistema scolastico e della formazione del clero, lo spartiacque rispetto alla precedente politica napoleonica è netto e irreversibile, l’impero organizza la cultura sacra mantenendo il controllo dei docenti e prodigandosi in erogazioni di denaro. In Austria la formazione di seminari centrali è il risultato della convergenza tra il progetto dei vescovi tedeschi di affidare la prima istruzione letteraria filosofica alle scuole delle congregazioni religiose, e la volontà riformistica dell’età teresio-giuseppina, che distingue nettamente il percorso di studi umanistico dei ginnasi statali, dalle scienze sacre della facoltà teologica universitaria. Il seminario centrale così, diventa un istituto slegato dalla diocesi, sottratto alla giurisdizione dei vescovi, gestito e controllato direttamente dalla amministrazione pubblica, che raccoglie gli iscritti alla facoltà teologica. Questa istituzione viene applicata a Padova provvisoriamente nel 1815 e in modo definitivo nel 1816, organizzata fino al 1866 secondo statuti e regolamenti vigenti a Vienna e a Praga</w:t>
      </w:r>
      <w:r>
        <w:rPr>
          <w:rStyle w:val="FootnoteCharacters"/>
          <w:rStyle w:val="FootnoteAnchor"/>
        </w:rPr>
        <w:footnoteReference w:id="156"/>
      </w:r>
      <w:r>
        <w:rPr/>
        <w:t>, dettati durante le riforme settecentesche teresiane e giuseppine, e accanto a questa viene istituito il Seminario centrale e nel 1818 il ginnasio vescovile, a dimostrazione della volontà dello stato di farsi carico della formazione del clero curato, e di fare in modo che sia espressione della cultura e politica viennese, anche per quanto riguarda la scelta dei maestri, dei libri di testo, dei sussidi alla didattica, della metodologia di insegnamento.  Il rettore generale del seminario è responsabile di fronte al governo prima ancora di quanto lo sia di fronte al vescovo. Il progetto educativo che si dispiega attraverso queste riforme è quello di uno stato confessionale, che al fine di garantirsi una sicurezza e il benessere della popolazione prende su di sé il carico della formazione dottrinale dei pastori d’anime, rendendoli allo stesso tempo veri e propri funzionari statali, al servizio della pubblica amministrazione</w:t>
      </w:r>
      <w:r>
        <w:rPr>
          <w:rStyle w:val="FootnoteCharacters"/>
          <w:rStyle w:val="FootnoteAnchor"/>
        </w:rPr>
        <w:footnoteReference w:id="157"/>
      </w:r>
      <w:r>
        <w:rPr/>
        <w:t>.</w:t>
      </w:r>
    </w:p>
    <w:p>
      <w:pPr>
        <w:pStyle w:val="TextBody"/>
        <w:spacing w:lineRule="auto" w:line="480"/>
        <w:rPr/>
      </w:pPr>
      <w:r>
        <w:rPr/>
        <w:t xml:space="preserve">Il piano degli studi di teologia uniforme in tutte le scuole della monarchia asburgica, introdotto a Padova a oltre trent’anni dalla sua applicazione nell’impero, coordina in maniera organica le discipline storico-bibliche, analizzate secondo i criteri della critica storica, giuridico-istituzionali, sistematiche, applicative pastorali. Archeologia biblica, lingua greca e lingue orientali, ermeneutica ed esegesi testuale del testo biblico sono tra le materie fondamentali. A queste seguono da un lato le discipline storiche giuridico-istituzionali, ovvero storia della Chiesa e diritto canonico, e quelle sistematiche, dogmatica e morale, dall’altro le moderne scienze applicative: teologia pastorale, catechetica, pedagogia, didattica, economia rurale. Lo scopo dichiarato nell’elaborazione dei piani di studio è quello di formare pastori d’anime culturalmente non sprovveduti, capaci di osservare il testo biblico con rigore critico e metodo scientifico; la cura d’anime è una attività che necessita preparazione adeguata in merito alla conoscenza delle categorie del pensiero umano e dei principi dell’agire inteso cristianamente. Per questo il sacerdote, prima di diventare tale, ha l’obbligo di frequentare l’intero corso teologico di quattro anni, naturalmente dopo aver compiuto l’intero corso di studi ginnasiale e il corso filosofico della durata di tre anni, e per poter accedere al seminario deve esibire il </w:t>
      </w:r>
      <w:r>
        <w:rPr>
          <w:i/>
        </w:rPr>
        <w:t>diocesanum</w:t>
      </w:r>
      <w:r>
        <w:rPr/>
        <w:t>, un attestato di incardinazione in una diocesi o in un monastero. Le autorità politiche e militari si sovrappongono agli organi accademici anche per quanto riguarda la condotta all’interno del seminario, dando più rilievo alla condotta morale e politica degli studenti che allo studio. La riforma introdotta nel Lombardo Veneto da Francesco I, non è di natura solo formale, ma investe il metodo e la dottrina. La nuova teologia, anziché con la scolastica, si salda alla filosofia kantiana del raziocinio per la parte dogmatica, per l’etica ai classici del giansenismo, l’esegesi biblica si serve della critica storica, la didattica e la catechistica si legano alle scienze pedagogiche, e il diritto ecclesiastico alle teorie febroniane e regalistiche</w:t>
      </w:r>
      <w:r>
        <w:rPr>
          <w:rStyle w:val="FootnoteCharacters"/>
          <w:rStyle w:val="FootnoteAnchor"/>
        </w:rPr>
        <w:footnoteReference w:id="158"/>
      </w:r>
      <w:r>
        <w:rPr/>
        <w:t>.</w:t>
      </w:r>
    </w:p>
    <w:p>
      <w:pPr>
        <w:pStyle w:val="TextBody"/>
        <w:spacing w:lineRule="auto" w:line="480"/>
        <w:rPr/>
      </w:pPr>
      <w:r>
        <w:rPr/>
        <w:t>Una volta compiuta la riforma universitaria, Francesco I nel 1818 riconosce il ginnasio vescovile accanto a quello pubblico, nella sede del seminario centrale, a sostituzione delle antiche scuole gregoriane di grammatica, umanità, retorica e filosofia. All’interno di questa istituzione si riserva la nomina del direttore (che per statuto è il vescovo), del prefetto degli studi, degli ufficiali e dei professori. Il ginnasio vescovile viene inquadrato immediatamente all’interno delle strutture pubbliche, in quanto all’amministrazione, all’ispettorato locale e centrale, mantenendo agli organi centrali di Vienna la piena sovranità su programmi, testi e metodi didattici, criteri di ammissione per gli studenti e calendario scolastico. Il ginnasio vescovile continuerà a funzionare secondo le norme del codice austriaco fino al 1850-51</w:t>
      </w:r>
      <w:r>
        <w:rPr>
          <w:rStyle w:val="FootnoteCharacters"/>
          <w:rStyle w:val="FootnoteAnchor"/>
        </w:rPr>
        <w:footnoteReference w:id="159"/>
      </w:r>
      <w:r>
        <w:rPr/>
        <w:t xml:space="preserve">. </w:t>
      </w:r>
    </w:p>
    <w:p>
      <w:pPr>
        <w:pStyle w:val="TextBody"/>
        <w:spacing w:lineRule="auto" w:line="480"/>
        <w:rPr/>
      </w:pPr>
      <w:r>
        <w:rPr/>
      </w:r>
    </w:p>
    <w:p>
      <w:pPr>
        <w:pStyle w:val="TextBody"/>
        <w:spacing w:lineRule="auto" w:line="480"/>
        <w:rPr/>
      </w:pPr>
      <w:r>
        <w:rPr/>
        <w:t>Comunque la si osservi, la storia del seminario attraverso l’età veneziana, giacobina e austroveneta lascia intravedere una linea di sostanziale continuità, l’operato delle diverse autorità non interrompe un processo storico che conserva la complessa struttura dell’istituzione; come già detto il primo momento di distacco e novità si ha con il decreto napoleonico che trasforma il “collegio nazionale” in un istituto statale-ecclesiastico.</w:t>
      </w:r>
    </w:p>
    <w:p>
      <w:pPr>
        <w:pStyle w:val="TextBody"/>
        <w:spacing w:lineRule="auto" w:line="480"/>
        <w:rPr/>
      </w:pPr>
      <w:r>
        <w:rPr/>
        <w:t>Per quanto riguarda il reclutamento degli alunni nel Seminario non sembra che i cambiamenti di regime, né i provvedimenti di riforma statale del seminario e della chiesa padovana di inizio Ottocento, abbiano in alcun modo ridimensionato la quantità degli ingressi, al contrario il periodo considerato va in direzione di un lieve aumento. Come accade all’Università, anche il seminario patavino con l’età napoleonica che lo declassa a istituto semiprivato e soprattutto con l’età asburgica che ne scardina definitivamente il sistema gregoriano, la provenienza degli allievi diventa sempre più indigena in un orizzonte diocesano che poco ha a che fare con la passata convergenza di diverse culture, idiomi, usi e costumi che costituivano un patrimonio di grande ricchezza per la comunità religiosa e per la scienza</w:t>
      </w:r>
      <w:r>
        <w:rPr>
          <w:rStyle w:val="FootnoteCharacters"/>
          <w:rStyle w:val="FootnoteAnchor"/>
        </w:rPr>
        <w:footnoteReference w:id="160"/>
      </w:r>
      <w:r>
        <w:rPr/>
        <w:t>.</w:t>
      </w:r>
    </w:p>
    <w:p>
      <w:pPr>
        <w:pStyle w:val="TextBody"/>
        <w:spacing w:lineRule="auto" w:line="480"/>
        <w:rPr/>
      </w:pPr>
      <w:r>
        <w:rPr/>
      </w:r>
    </w:p>
    <w:p>
      <w:pPr>
        <w:pStyle w:val="TextBody"/>
        <w:spacing w:lineRule="auto" w:line="480"/>
        <w:rPr/>
      </w:pPr>
      <w:r>
        <w:rPr/>
      </w:r>
    </w:p>
    <w:p>
      <w:pPr>
        <w:pStyle w:val="TextBody"/>
        <w:spacing w:lineRule="auto" w:line="480"/>
        <w:rPr>
          <w:i/>
          <w:i/>
        </w:rPr>
      </w:pPr>
      <w:r>
        <w:rPr>
          <w:i/>
        </w:rPr>
        <w:t>6.5 La tipografia del seminario.</w:t>
      </w:r>
    </w:p>
    <w:p>
      <w:pPr>
        <w:pStyle w:val="TextBody"/>
        <w:spacing w:lineRule="auto" w:line="480"/>
        <w:rPr/>
      </w:pPr>
      <w:r>
        <w:rPr/>
        <w:t xml:space="preserve">Fondatore della tipografia del seminario è nel 1684 Gregorio Barbarigo. La riforma della Diocesi da lui operata prende l’avvio ed ha il suo cuore pulsante nel seminario, regolato da leggi sulla disciplina e l’educazione dei chierici che si basano sulle disposizioni del Concilio tridentino. All’interno dell’istituzione seminariale apre scuole nelle quali chiama ad insegnare uomini dotti provenienti da tutta Italia, e le correda di biblioteche, tipografia e osservatorio astronomico. Già dal Seicento il seminario di Padova è una fucina di ingegni, capace di promuovere una feconda attività culturale in varie direzioni e ambiti, sorretta da una valida base di educazione classica. Queste le condizioni favorevoli alla nascita della stamperia nel contesto della riforma degli studi seminariali operata a partire dal 1678. La tipografia del seminario, avviata nel 1684 per assicurare al seminario autonomia di produzione degli strumenti didattici, si rende necessaria per fornire le scuole dei testi che non sono in circolazione, o che sono troppo costosi perché provenienti da lontano. La stamperia produce opere quali una grammatica greca di rapida diffusione in tutta Italia, manuali di arabo, ebraico, persiano, a testimonianza degli ampi interessi scientifici del Barbarigo, tradottisi in altrettante materie di studio. La produzione di opere in lingue orientali comincia già nel 1685, la prima è il </w:t>
      </w:r>
      <w:r>
        <w:rPr>
          <w:i/>
        </w:rPr>
        <w:t>Cuneus Prophetarum</w:t>
      </w:r>
      <w:r>
        <w:rPr/>
        <w:t xml:space="preserve"> di Pietro Bogdano, seguito da grammatiche e operette in arabo, turco e persiano, e dalla composizione del testo coranico, che vedrà la luce però solo nel 1698</w:t>
      </w:r>
      <w:r>
        <w:rPr>
          <w:rStyle w:val="FootnoteCharacters"/>
          <w:rStyle w:val="FootnoteAnchor"/>
        </w:rPr>
        <w:footnoteReference w:id="161"/>
      </w:r>
      <w:r>
        <w:rPr/>
        <w:t xml:space="preserve">. Inoltre la tipografia del Barbarigo è la prima a pubblicare tutte le opere di Galileo (nel 1774), compreso il </w:t>
      </w:r>
      <w:r>
        <w:rPr>
          <w:i/>
        </w:rPr>
        <w:t>Dialogo sui massimi sistemi</w:t>
      </w:r>
      <w:r>
        <w:rPr/>
        <w:t xml:space="preserve"> che non verrà più ristampato, se non alla macchia, dopo la versione autorizzata del 1632.</w:t>
      </w:r>
    </w:p>
    <w:p>
      <w:pPr>
        <w:pStyle w:val="TextBody"/>
        <w:spacing w:lineRule="auto" w:line="480"/>
        <w:rPr/>
      </w:pPr>
      <w:r>
        <w:rPr/>
        <w:t>La tipografia fin dalla fondazione opera a pieno ritmo, per ogni torchio lavorano due operai: il primo e il secondo torcoliere</w:t>
      </w:r>
      <w:r>
        <w:rPr>
          <w:rStyle w:val="FootnoteCharacters"/>
          <w:rStyle w:val="FootnoteAnchor"/>
        </w:rPr>
        <w:footnoteReference w:id="162"/>
      </w:r>
      <w:r>
        <w:rPr/>
        <w:t>. Ogni coppia di torcolieri tira ogni giorno almeno un migliaio fogli (recto e verso) in stampa normale o in stampa con inchiostro rosso e nero; nel 1693 la tiratura stabilita per ogni coppia di operai è rispettivamente di 1150 e 1000 fogli al giorno. Per i compositori invece, la quantità di forme composte dipende dal tipo di carattere usato, e varia da un massimo di 2 al giorno a un minimo di metà forma, lavorando con rosso e nero però la produzione diminuisce fino a due terzi dell’ordinario. Il salario è diversificato a seconda delle mansioni, e viene corrisposto mensilmente. I torcolieri percepiscono le retribuzioni più elevate, tra 600 e 744 lire l’anno, mentre i compositori ne guadagnano di meno, ma sempre in relazione al tipo di carattere usato. Nei momenti di maggiore concentrazione di lavoro, quando si rende necessario ricorrere anche a compositori esterni, il pagamento di questi ultimi si lega strettamente al numero di forme composte. Le altre figure di lavoratori presenti in tipografia sono il bagnacarta e il macinatore di cinaprio</w:t>
      </w:r>
      <w:r>
        <w:rPr>
          <w:rStyle w:val="FootnoteCharacters"/>
          <w:rStyle w:val="FootnoteAnchor"/>
        </w:rPr>
        <w:footnoteReference w:id="163"/>
      </w:r>
      <w:r>
        <w:rPr/>
        <w:t>, inoltre è presente dal 1690 la figura di un unico garzone stipendiato regolarmente. Tutti gli operai ricevono vitto e alloggio all’interno del seminario, e pagano questo servizio con una detrazione dallo stipendio. Infine ci sono gli aiutanti: giovani ragazzi che dagli 8 ai 12 anni sono vincolati alla stamperia in cambio dei vestiti, del vitto e di un posto per dormire, i quali per contratto sono obbligati a fare un apprendistato come torcolieri, compositori o altro. In questo modo il cardinale vuole fare dell’officina una scuola di preparazione professionale che offre ai ragazzi l’opportunità di imparare un mestiere, in cambio di un lungo periodo di lavoro a titolo pressoché gratuito</w:t>
      </w:r>
      <w:r>
        <w:rPr>
          <w:rStyle w:val="FootnoteCharacters"/>
          <w:rStyle w:val="FootnoteAnchor"/>
        </w:rPr>
        <w:footnoteReference w:id="164"/>
      </w:r>
      <w:r>
        <w:rPr/>
        <w:t>.</w:t>
      </w:r>
    </w:p>
    <w:p>
      <w:pPr>
        <w:pStyle w:val="TextBody"/>
        <w:spacing w:lineRule="auto" w:line="480"/>
        <w:rPr/>
      </w:pPr>
      <w:r>
        <w:rPr/>
        <w:t xml:space="preserve">La tipografia nasce con l’intento di essere editrice in proprio e in grande stile, questo è testimoniato dal vasto corredo di caratteri nostrani e orientali, di fregi e miniature, e dalla presenza di una fonderia che opera per dodici anni. Il grosso del lavoro della tipografia consiste nella produzione di opere voluminose come il </w:t>
      </w:r>
      <w:r>
        <w:rPr>
          <w:i/>
        </w:rPr>
        <w:t>Cuneus Prophetarum</w:t>
      </w:r>
      <w:r>
        <w:rPr/>
        <w:t xml:space="preserve">, un dizionario greco, la </w:t>
      </w:r>
      <w:r>
        <w:rPr>
          <w:i/>
        </w:rPr>
        <w:t>Rettorica</w:t>
      </w:r>
      <w:r>
        <w:rPr/>
        <w:t xml:space="preserve"> aristotelica, Tavole geografiche, opere storiche (Tito Livio), il </w:t>
      </w:r>
      <w:r>
        <w:rPr>
          <w:i/>
        </w:rPr>
        <w:t>Missale Romanum</w:t>
      </w:r>
      <w:r>
        <w:rPr/>
        <w:t xml:space="preserve">, il </w:t>
      </w:r>
      <w:r>
        <w:rPr>
          <w:i/>
        </w:rPr>
        <w:t>Corano</w:t>
      </w:r>
      <w:r>
        <w:rPr/>
        <w:t xml:space="preserve">, ma l’opera di gran lunga più importante tra quelle stampate nel Seicento è la </w:t>
      </w:r>
      <w:r>
        <w:rPr>
          <w:i/>
        </w:rPr>
        <w:t>Summa Theologica</w:t>
      </w:r>
      <w:r>
        <w:rPr/>
        <w:t xml:space="preserve"> di San Tommaso d’Aquino. Nonostante le intenzioni del Barbarigo siano inizialmente rivolte alla produzione di libri di uso interno al seminario, già a novembre del primo anno di attività il cardinale decide di stampare anche per conto terzi; nel 1690 viene assunto un torcoliere addetto alla stampa esclusiva delle operette di pochi fogli , come le grammatiche di base o gli opuscoli di argomento religioso. Questi sono molto diffusi come strumento di propaganda della dottrina cattolica e vengono distribuiti per lo più gratuitamente a fedeli e sacerdoti della diocesi. Proprio la produzione di questi ultimi, grazie alle elevate tirature e alla facilità di smercio, è il genere di stampa più appetito soprattutto dalle piccole stamperie cittadine, per le quali rappresenta una discreta e sicura fonte di guadagno; la decisione del Barbarigo di produrseli autonomamente, genera un notevole malcontento tra i tipografi locali. Anche i tipografi veneti avranno motivo di avversare la stamperia del seminario, dal momento in cui il Barbarigo comincia a fare concorrenza alle tipografie veneziane producendo i “rossi e neri”, i libri liturgici come messali e breviari che portano le rubriche stampate in rosso. Il motivo è molto semplice: il prezzo di queste stampe è molto elevato, poiché la stampa in due colori necessita di  quattro passaggi sotto il torchio, e dunque la carta utilizzata deve essere di ottima qualità; proprio in questi anni le tipografie veneziane fanno di questo prodotto il loro punto di forza, sopravanzando per qualità e vendite quelle parigine e di Anversa, esportando in tutta Europa. Il Barbarigo comunque vende le sue opere soprattutto a Roma, inizialmente sfruttando le sue conoscenze, e mantenendo negli anni questo rapporto che si rivela essere molto redditizio, viste le almeno dodici edizioni di testi liturgici stampate tra 1690 e 1697</w:t>
      </w:r>
      <w:r>
        <w:rPr>
          <w:rStyle w:val="FootnoteCharacters"/>
          <w:rStyle w:val="FootnoteAnchor"/>
        </w:rPr>
        <w:footnoteReference w:id="165"/>
      </w:r>
      <w:r>
        <w:rPr/>
        <w:t>.</w:t>
      </w:r>
    </w:p>
    <w:p>
      <w:pPr>
        <w:pStyle w:val="TextBody"/>
        <w:spacing w:lineRule="auto" w:line="480"/>
        <w:rPr/>
      </w:pPr>
      <w:r>
        <w:rPr/>
        <w:t xml:space="preserve">Nonostante la buona qualità dell’attività tipografica, il bilancio economico seicentesco è sconfortante, segnato da numerosi debiti. Fino a quando non comincia la produzione dei “rossi e neri” infatti, il problema maggiore è lo scarso numero di libri venduti in rapporto alla produzione. E’ da notare che il Barbarigo non doterà mai il seminario di un punto vendita delle proprie edizioni, limitandosi a vendere ai librai cittadini che considerano i testi latini troppo costosi e non prendono in considerazione quelli in greco per mancanza di acquirenti. La produzione di libri scolastici invece continua anche negli anni seguenti, con seconde edizioni stampate in dodicesimo, comode e tascabili, e di prezzo contenuto. Alla sua morte il Barbarigo lascia il bilancio annuale della stamperia in pareggio tra entrate e uscite, bisogna considerare però che il cardinale in persona ha coperto il passivo di oltre 53.000 lire accumulato in 14 anni, e che il grosso di tale debito si era formato nei primi anni di attività per poi rallentare e fermarsi negli ultimi anni. Naturalmente una qualsiasi altra azienda, non avendo alle spalle la disponibilità finanziaria del Barbarigo, non sarebbe sopravvissuta. Un miglioramento delle condizioni economiche si ha a partire dal 1688, nel momento in cui si adottano alcuni cambiamenti, e ciò è testimoniato anche dal fatto che la realizzazione delle opere più impegnative tecnicamente ed economicamente, come il </w:t>
      </w:r>
      <w:r>
        <w:rPr>
          <w:i/>
        </w:rPr>
        <w:t>Corano</w:t>
      </w:r>
      <w:r>
        <w:rPr/>
        <w:t xml:space="preserve"> e la </w:t>
      </w:r>
      <w:r>
        <w:rPr>
          <w:i/>
        </w:rPr>
        <w:t>Summa Theologica</w:t>
      </w:r>
      <w:r>
        <w:rPr/>
        <w:t>, inizia nel 1693, segno che la ripresa doveva essere già avvenuta</w:t>
      </w:r>
      <w:r>
        <w:rPr>
          <w:rStyle w:val="FootnoteCharacters"/>
          <w:rStyle w:val="FootnoteAnchor"/>
        </w:rPr>
        <w:footnoteReference w:id="166"/>
      </w:r>
      <w:r>
        <w:rPr/>
        <w:t>.</w:t>
      </w:r>
    </w:p>
    <w:p>
      <w:pPr>
        <w:pStyle w:val="TextBody"/>
        <w:spacing w:lineRule="auto" w:line="480"/>
        <w:rPr/>
      </w:pPr>
      <w:r>
        <w:rPr/>
        <w:t xml:space="preserve">Per sollevare le sorti della stamperia il cardinal Corner pensa all’apertura di una libreria a Venezia, gestita da Giovanni Manfrè. Questi prende in mano il magazzino della stamperia del Seminario e attraverso la rete di relazioni strette con librai di varie città in Italia e all’estero, riesce a vendere le edizioni del Seminario. Gli succede alla direzione dell’attività il figlio Marcantonio, intorno al 1740. I rapporti con il Seminario però si rompono attorno al 1785 e in seguito si forma una società con la ditta Foresti e Bettinelli per la gestione del negozio a Venezia, allo scopo di incrementare il capitale disponibile. </w:t>
      </w:r>
    </w:p>
    <w:p>
      <w:pPr>
        <w:pStyle w:val="TextBody"/>
        <w:spacing w:lineRule="auto" w:line="480"/>
        <w:rPr/>
      </w:pPr>
      <w:r>
        <w:rPr/>
        <w:t>L’E</w:t>
      </w:r>
      <w:r>
        <w:rPr>
          <w:i/>
        </w:rPr>
        <w:t>ncyclopedie Methodique</w:t>
      </w:r>
      <w:r>
        <w:rPr>
          <w:rStyle w:val="FootnoteCharacters"/>
          <w:rStyle w:val="FootnoteAnchor"/>
          <w:i/>
        </w:rPr>
        <w:footnoteReference w:id="167"/>
      </w:r>
      <w:r>
        <w:rPr/>
        <w:t xml:space="preserve">, l’opera più grandiosa stampata dalla tipografia del Seminario, è divisa in tanti dizionari alfabetici quante sono le materie trattate, ed è composta da ben 166 volumi di testo. A differenza dell’Enciclopedia cosiddetta “di Diderot”, questa non è mai stata condannata dalla Chiesa. Il primo volume esce in Francia nel 1782, e nello stesso anno la tipografia del Seminario decide di riprodurla, anche se con difficoltà tecniche non indifferenti, stampandone un volume al mese. Il seminario ottiene licenza e privilegio anche per la traduzione dell’opera. Dal punto di vista morale e religioso la Metodica viene purgata e migliorata dove possibile, nei casi in cui la correzione di alcuni passi non è sufficiente, viene sospesa la stampa dell’intero volume. Fino all’Ottocento l’edizione padovana della </w:t>
      </w:r>
      <w:r>
        <w:rPr>
          <w:i/>
        </w:rPr>
        <w:t xml:space="preserve">Encyclopedie </w:t>
      </w:r>
      <w:r>
        <w:rPr/>
        <w:t>è la più grande opera editoriale intrapresa da una sola casa e stampata da una sola tipografia, ed è un lavoro di ottima qualità nonostante le difficoltà del periodo. Il primo volume esce nel 1784, e commercialmente l’attività va bene per una ventina d’anni, a partire dal 1817 la produzione si arresta per mancanza di finanziamento e di abbonati disposti ad acquistare le copie, a questo punto l’impresa viene abbandonata, con grave danno economico per il Seminario. La libreria di Venezia invece non è mai in decadenza, anche nei periodi di rallentamento dell’attività, mentre la tipografia del Seminario lavora con scarsi utili, si tenta l’apertura di un nuovo negozio anche a Padova.</w:t>
      </w:r>
    </w:p>
    <w:p>
      <w:pPr>
        <w:pStyle w:val="TextBody"/>
        <w:spacing w:lineRule="auto" w:line="480"/>
        <w:rPr/>
      </w:pPr>
      <w:r>
        <w:rPr/>
        <w:t>Congiunture economiche e storiche sfavorevoli, guerre, carestia, l’inondazione del 1814, il blocco della produzione dell’Enciclopedia e restrizioni governative, conducono la tipografia nella miseria, sopraffatta dai debiti e con poco lavoro. Il patrimonio sfuma e l’ultimo tentativo è quello di darla in affitto</w:t>
      </w:r>
      <w:r>
        <w:rPr>
          <w:rStyle w:val="FootnoteCharacters"/>
          <w:rStyle w:val="FootnoteAnchor"/>
        </w:rPr>
        <w:footnoteReference w:id="168"/>
      </w:r>
      <w:r>
        <w:rPr/>
        <w:t>.</w:t>
      </w:r>
      <w:r>
        <w:br w:type="page"/>
      </w:r>
    </w:p>
    <w:p>
      <w:pPr>
        <w:pStyle w:val="Heading"/>
        <w:spacing w:lineRule="auto" w:line="480"/>
        <w:rPr>
          <w:sz w:val="28"/>
        </w:rPr>
      </w:pPr>
      <w:r>
        <w:rPr>
          <w:sz w:val="28"/>
        </w:rPr>
        <w:t>Cronologia universale</w:t>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Normal"/>
        <w:spacing w:lineRule="auto" w:line="480"/>
        <w:jc w:val="both"/>
        <w:rPr>
          <w:i/>
          <w:i/>
          <w:sz w:val="24"/>
        </w:rPr>
      </w:pPr>
      <w:r>
        <w:rPr>
          <w:i/>
          <w:sz w:val="24"/>
        </w:rPr>
        <w:t>7.1 La cronologia biblica.</w:t>
      </w:r>
    </w:p>
    <w:p>
      <w:pPr>
        <w:pStyle w:val="Normal"/>
        <w:spacing w:lineRule="auto" w:line="480"/>
        <w:jc w:val="both"/>
        <w:rPr/>
      </w:pPr>
      <w:r>
        <w:rPr>
          <w:sz w:val="24"/>
        </w:rPr>
        <w:t>Nel III secolo d.C., per primo Eusebio di Cesarea compose una cronologia della storia del mondo e di tutte le genti conosciute sulla Terra, opera redatta nuovamente in onore all’imperatore Costantino in occasione del Concilio di Nicea nel 325 d.C., assieme a una storia della Chiesa cristiana da Gesù alla conversione di Costantino scritta per l’occasione. L’assoluta particolarità dell’opera è data dalla struttura che presenta il collegamento tra la storia ebraica, egiziana, assira, greca e romana, e accanto a questa le tabelle a doppia entrata per la disposizione sincronica degli eventi, con indicata la datazione ebraica (a partire dalla nascita di Abramo), greca (in relazione ai periodi quadriennali delle olimpiadi), romana (a partire da Augusto), ed egizia. Costantino diffuse l’opera in tutto il territorio imperiale</w:t>
      </w:r>
      <w:r>
        <w:rPr>
          <w:rStyle w:val="FootnoteCharacters"/>
          <w:rStyle w:val="FootnoteAnchor"/>
          <w:sz w:val="24"/>
        </w:rPr>
        <w:footnoteReference w:id="169"/>
      </w:r>
      <w:r>
        <w:rPr>
          <w:sz w:val="24"/>
        </w:rPr>
        <w:t>. Le fonti utilizzate da Eusebio per stendere la sua cronologia furono: la Bibbia degli Ebrei, Flavio Giuseppe e Giulio Africano.</w:t>
      </w:r>
    </w:p>
    <w:p>
      <w:pPr>
        <w:pStyle w:val="Normal"/>
        <w:spacing w:lineRule="auto" w:line="480"/>
        <w:jc w:val="both"/>
        <w:rPr/>
      </w:pPr>
      <w:r>
        <w:rPr>
          <w:sz w:val="24"/>
        </w:rPr>
        <w:t xml:space="preserve">La </w:t>
      </w:r>
      <w:r>
        <w:rPr>
          <w:i/>
          <w:sz w:val="24"/>
        </w:rPr>
        <w:t xml:space="preserve">Bibbia dei Settanta, </w:t>
      </w:r>
      <w:r>
        <w:rPr>
          <w:sz w:val="24"/>
        </w:rPr>
        <w:t xml:space="preserve">secondo la leggenda venne fatta tradurre da Tolomeo II in greco dall’ebraico a settantadue ebrei, i quali avrebbero completato l’opera in settantadue giorni. In realtà questa è considerata la prima versione ufficiale della Bibbia ebraica, poiché prima le Scritture variavano da tribù a tribù e si basavano in gran parte sulla tradizione orale, e venne compilata nel corso del regno di Tolomeo II dagli studiosi della grande biblioteca di Alessandria. Ebbe enorme influenza perché scritta in greco e perché riprodotta e distribuita in numerose copie. Era questa la Bibbia che conoscevano Gesù e i suoi discepoli. E’ importante per la cronologia di Eusebio poiché il </w:t>
      </w:r>
      <w:r>
        <w:rPr>
          <w:i/>
          <w:sz w:val="24"/>
        </w:rPr>
        <w:t>Pentateuco</w:t>
      </w:r>
      <w:r>
        <w:rPr>
          <w:sz w:val="24"/>
        </w:rPr>
        <w:t xml:space="preserve"> (o </w:t>
      </w:r>
      <w:r>
        <w:rPr>
          <w:i/>
          <w:sz w:val="24"/>
        </w:rPr>
        <w:t>Libro di Mosè</w:t>
      </w:r>
      <w:r>
        <w:rPr>
          <w:sz w:val="24"/>
        </w:rPr>
        <w:t>) contiene la storia degli Ebrei dalla Creazione alla morte di Mosè, corredata da dettagliati riferimenti agli anni di vita dei personaggi: tali indicazioni temporali rappresentarono il punto di partenza per tutti i futuri calcoli cronologici.</w:t>
      </w:r>
    </w:p>
    <w:p>
      <w:pPr>
        <w:pStyle w:val="Normal"/>
        <w:spacing w:lineRule="auto" w:line="480"/>
        <w:jc w:val="both"/>
        <w:rPr/>
      </w:pPr>
      <w:r>
        <w:rPr>
          <w:sz w:val="24"/>
        </w:rPr>
        <w:t xml:space="preserve">Flavio Giuseppe è l’autore delle </w:t>
      </w:r>
      <w:r>
        <w:rPr>
          <w:i/>
          <w:sz w:val="24"/>
        </w:rPr>
        <w:t>Antichità giudaiche</w:t>
      </w:r>
      <w:r>
        <w:rPr>
          <w:sz w:val="24"/>
        </w:rPr>
        <w:t>, del I sec. d.C.: il primo tentativo di comporre una storia mondiale, ma senza fare riferimenti all’età del mondo.</w:t>
      </w:r>
    </w:p>
    <w:p>
      <w:pPr>
        <w:pStyle w:val="Normal"/>
        <w:spacing w:lineRule="auto" w:line="480"/>
        <w:jc w:val="both"/>
        <w:rPr/>
      </w:pPr>
      <w:r>
        <w:rPr>
          <w:sz w:val="24"/>
        </w:rPr>
        <w:t xml:space="preserve">Giulio Africano con le sue </w:t>
      </w:r>
      <w:r>
        <w:rPr>
          <w:i/>
          <w:sz w:val="24"/>
        </w:rPr>
        <w:t>Cronografie</w:t>
      </w:r>
      <w:r>
        <w:rPr>
          <w:sz w:val="24"/>
        </w:rPr>
        <w:t xml:space="preserve"> (</w:t>
      </w:r>
      <w:r>
        <w:rPr>
          <w:i/>
          <w:sz w:val="24"/>
        </w:rPr>
        <w:t>Chronographiai</w:t>
      </w:r>
      <w:r>
        <w:rPr>
          <w:sz w:val="24"/>
        </w:rPr>
        <w:t>, il termine compare qui per la prima volta) è il vero e proprio padre della cronologia biblica. Scrisse la sua opera tra 212 e 221 d.C., e per primo tentò di stabilire la corretta datazione degli eventi giustapponendo le fonti ebraiche, greche, egiziane e persiane; il suo metodo venne poi adottato da tutti i cronologisti posteriori. Concluse l’opera con l’anno di compilazione del testo, e collocò la venuta di Cristo a cinque millenni e mezzo dall’inizio dei tempi</w:t>
      </w:r>
      <w:r>
        <w:rPr>
          <w:rStyle w:val="FootnoteCharacters"/>
          <w:rStyle w:val="FootnoteAnchor"/>
          <w:sz w:val="24"/>
        </w:rPr>
        <w:footnoteReference w:id="170"/>
      </w:r>
      <w:r>
        <w:rPr>
          <w:sz w:val="24"/>
        </w:rPr>
        <w:t xml:space="preserve">, ciò sta ad indicare quale fosse il reale intento dell’Africano nel comporre le </w:t>
      </w:r>
      <w:r>
        <w:rPr>
          <w:i/>
          <w:sz w:val="24"/>
        </w:rPr>
        <w:t>Cronografie</w:t>
      </w:r>
      <w:r>
        <w:rPr>
          <w:sz w:val="24"/>
        </w:rPr>
        <w:t>, e cioè predire la Seconda Venuta di Cristo e la fine dei tempi</w:t>
      </w:r>
      <w:r>
        <w:rPr>
          <w:rStyle w:val="FootnoteCharacters"/>
          <w:rStyle w:val="FootnoteAnchor"/>
          <w:sz w:val="24"/>
        </w:rPr>
        <w:footnoteReference w:id="171"/>
      </w:r>
      <w:r>
        <w:rPr>
          <w:sz w:val="24"/>
        </w:rPr>
        <w:t>. Anche questa diventò una caratteristica di tutti i successivi cronologisti. Le tappe fondamentali della storia del mondo desunte dall’opera dell’Africano risultano così riassumibili:</w:t>
      </w:r>
    </w:p>
    <w:p>
      <w:pPr>
        <w:pStyle w:val="Normal"/>
        <w:spacing w:lineRule="auto" w:line="480"/>
        <w:jc w:val="both"/>
        <w:rPr>
          <w:sz w:val="24"/>
        </w:rPr>
      </w:pPr>
      <w:r>
        <w:rPr>
          <w:sz w:val="24"/>
        </w:rPr>
        <w:t>Anno 0: Creazione.</w:t>
      </w:r>
    </w:p>
    <w:p>
      <w:pPr>
        <w:pStyle w:val="Normal"/>
        <w:spacing w:lineRule="auto" w:line="480"/>
        <w:jc w:val="both"/>
        <w:rPr>
          <w:sz w:val="24"/>
        </w:rPr>
      </w:pPr>
      <w:r>
        <w:rPr>
          <w:sz w:val="24"/>
        </w:rPr>
        <w:t>Giorno 5: nascita di Adamo.</w:t>
      </w:r>
    </w:p>
    <w:p>
      <w:pPr>
        <w:pStyle w:val="Normal"/>
        <w:spacing w:lineRule="auto" w:line="480"/>
        <w:jc w:val="both"/>
        <w:rPr>
          <w:sz w:val="24"/>
        </w:rPr>
      </w:pPr>
      <w:r>
        <w:rPr>
          <w:sz w:val="24"/>
        </w:rPr>
        <w:t>Anno 2261: Diluvio universale (durato 1 anno).</w:t>
      </w:r>
    </w:p>
    <w:p>
      <w:pPr>
        <w:pStyle w:val="TextBody"/>
        <w:spacing w:lineRule="auto" w:line="480"/>
        <w:rPr/>
      </w:pPr>
      <w:r>
        <w:rPr/>
        <w:t>Anno 3277: Abramo (20° generazione da Adamo) entra nella terra promessa.</w:t>
      </w:r>
    </w:p>
    <w:p>
      <w:pPr>
        <w:pStyle w:val="Normal"/>
        <w:spacing w:lineRule="auto" w:line="480"/>
        <w:jc w:val="both"/>
        <w:rPr>
          <w:sz w:val="24"/>
        </w:rPr>
      </w:pPr>
      <w:r>
        <w:rPr>
          <w:sz w:val="24"/>
        </w:rPr>
        <w:t>Anno 3707: Esodo degli Ebrei dall’Egitto sotto la guida di Mosè.</w:t>
      </w:r>
    </w:p>
    <w:p>
      <w:pPr>
        <w:pStyle w:val="Normal"/>
        <w:spacing w:lineRule="auto" w:line="480"/>
        <w:jc w:val="both"/>
        <w:rPr>
          <w:sz w:val="24"/>
        </w:rPr>
      </w:pPr>
      <w:r>
        <w:rPr>
          <w:sz w:val="24"/>
        </w:rPr>
        <w:t>Anno 4292: consacrazione del Tempio di Salomone a Gerusalemme.</w:t>
      </w:r>
    </w:p>
    <w:p>
      <w:pPr>
        <w:pStyle w:val="Normal"/>
        <w:spacing w:lineRule="auto" w:line="480"/>
        <w:jc w:val="both"/>
        <w:rPr>
          <w:sz w:val="24"/>
        </w:rPr>
      </w:pPr>
      <w:r>
        <w:rPr>
          <w:sz w:val="24"/>
        </w:rPr>
        <w:t>Anno 4943: distruzione del Tempio.</w:t>
      </w:r>
    </w:p>
    <w:p>
      <w:pPr>
        <w:pStyle w:val="Normal"/>
        <w:spacing w:lineRule="auto" w:line="480"/>
        <w:jc w:val="both"/>
        <w:rPr>
          <w:sz w:val="24"/>
        </w:rPr>
      </w:pPr>
      <w:r>
        <w:rPr>
          <w:sz w:val="24"/>
        </w:rPr>
        <w:t>Anno 5500: nascita di Gesù.</w:t>
      </w:r>
    </w:p>
    <w:p>
      <w:pPr>
        <w:pStyle w:val="Normal"/>
        <w:spacing w:lineRule="auto" w:line="480"/>
        <w:jc w:val="both"/>
        <w:rPr>
          <w:sz w:val="24"/>
        </w:rPr>
      </w:pPr>
      <w:r>
        <w:rPr>
          <w:sz w:val="24"/>
        </w:rPr>
        <w:t>Anno 6000: Seconda Venuta di Cristo, fine dei tempi.</w:t>
      </w:r>
    </w:p>
    <w:p>
      <w:pPr>
        <w:pStyle w:val="Normal"/>
        <w:spacing w:lineRule="auto" w:line="480"/>
        <w:jc w:val="both"/>
        <w:rPr>
          <w:sz w:val="24"/>
        </w:rPr>
      </w:pPr>
      <w:r>
        <w:rPr>
          <w:sz w:val="24"/>
        </w:rPr>
        <w:t>6000-7000: Regno di Cristo.</w:t>
      </w:r>
    </w:p>
    <w:p>
      <w:pPr>
        <w:pStyle w:val="Normal"/>
        <w:spacing w:lineRule="auto" w:line="480"/>
        <w:jc w:val="both"/>
        <w:rPr/>
      </w:pPr>
      <w:r>
        <w:rPr>
          <w:sz w:val="24"/>
        </w:rPr>
        <w:t xml:space="preserve">Nell’anno 382 d.C. San Gerolamo venne incaricato dal pontefice di tradurre dal greco al latino la Bibbia e la </w:t>
      </w:r>
      <w:r>
        <w:rPr>
          <w:i/>
          <w:sz w:val="24"/>
        </w:rPr>
        <w:t>Cronaca (Cronichon)</w:t>
      </w:r>
      <w:r>
        <w:rPr>
          <w:sz w:val="24"/>
        </w:rPr>
        <w:t xml:space="preserve"> di Eusebio. La traduzione della Bibbia terminata nel 405 d.C. è nota come </w:t>
      </w:r>
      <w:r>
        <w:rPr>
          <w:i/>
          <w:sz w:val="24"/>
        </w:rPr>
        <w:t>Vulgata</w:t>
      </w:r>
      <w:r>
        <w:rPr>
          <w:sz w:val="24"/>
        </w:rPr>
        <w:t xml:space="preserve">, divenne testo di confronto basilare per qualsiasi successiva edizione della Bibbia. La traduzione della </w:t>
      </w:r>
      <w:r>
        <w:rPr>
          <w:i/>
          <w:sz w:val="24"/>
        </w:rPr>
        <w:t>Cronaca</w:t>
      </w:r>
      <w:r>
        <w:rPr>
          <w:sz w:val="24"/>
        </w:rPr>
        <w:t xml:space="preserve"> allo stesso modo costituì il testo di riferimento per tutti i cronologisti successivi fino al XVIII secolo. San Gerolamo per primo rimise a punto i calcoli sulla nascita di Cristo e di conseguenza rielaborò la datazione della Seconda Venuta, fissando la nascita di Gesù nell’anno 5200 dalla Creazione e facendo slittare la fine dei tempi all’800 d.C.: questo è possibile data la estrema incertezza e complessità dei calcoli.</w:t>
      </w:r>
    </w:p>
    <w:p>
      <w:pPr>
        <w:pStyle w:val="Normal"/>
        <w:spacing w:lineRule="auto" w:line="480"/>
        <w:jc w:val="both"/>
        <w:rPr>
          <w:sz w:val="24"/>
        </w:rPr>
      </w:pPr>
      <w:r>
        <w:rPr>
          <w:sz w:val="24"/>
        </w:rPr>
        <w:t>Il crollo dell’impero romano portò con sé un senso di profonda insicurezza e incertezza nel futuro, in tutti gli strati della società, nella gente comune come tra i sacerdoti, ed ecco che si fecero insistenti le profezie apocalittiche e in questo periodo illustri personaggi composero nuove cronologie. Sono da ricordare a questo proposito Isidoro di Siviglia, Beda il Venerabile, e più tardi Gioachino da Fiore e Otto von Freising.</w:t>
      </w:r>
    </w:p>
    <w:p>
      <w:pPr>
        <w:pStyle w:val="Normal"/>
        <w:spacing w:lineRule="auto" w:line="480"/>
        <w:jc w:val="both"/>
        <w:rPr/>
      </w:pPr>
      <w:r>
        <w:rPr>
          <w:sz w:val="24"/>
        </w:rPr>
        <w:t xml:space="preserve">Martin Lutero, Padre della Riforma protestante, scrisse nel 1541 la </w:t>
      </w:r>
      <w:r>
        <w:rPr>
          <w:i/>
          <w:sz w:val="24"/>
        </w:rPr>
        <w:t>Supputatio annorum Mundi</w:t>
      </w:r>
      <w:r>
        <w:rPr>
          <w:sz w:val="24"/>
        </w:rPr>
        <w:t xml:space="preserve"> (</w:t>
      </w:r>
      <w:r>
        <w:rPr>
          <w:i/>
          <w:sz w:val="24"/>
        </w:rPr>
        <w:t>Computo degli anni del Mondo</w:t>
      </w:r>
      <w:r>
        <w:rPr>
          <w:sz w:val="24"/>
        </w:rPr>
        <w:t>). Seguendo l’impostazione di base dell’Africano introdusse notevoli cambiamenti in relazione allo scadere del sesto millennio. Fissò la data della Creazione al 3961 a.C. concedendo ai fedeli ancora 500 anni prima del ritorno di Cristo. Da qui in avanti i cronologisti furono concordi nel fissare la Creazione del mondo approssimativamente al 4000 a.C.</w:t>
      </w:r>
    </w:p>
    <w:p>
      <w:pPr>
        <w:pStyle w:val="Normal"/>
        <w:spacing w:lineRule="auto" w:line="480"/>
        <w:jc w:val="both"/>
        <w:rPr/>
      </w:pPr>
      <w:r>
        <w:rPr>
          <w:sz w:val="24"/>
        </w:rPr>
        <w:t xml:space="preserve">James Hussher, calvinista, pubblicò gli </w:t>
      </w:r>
      <w:r>
        <w:rPr>
          <w:i/>
          <w:sz w:val="24"/>
        </w:rPr>
        <w:t>Annales Veteris Testamenti</w:t>
      </w:r>
      <w:r>
        <w:rPr>
          <w:sz w:val="24"/>
        </w:rPr>
        <w:t xml:space="preserve"> nel 1650. Molto influente, l’opera venne utilizzata dagli estensori della </w:t>
      </w:r>
      <w:r>
        <w:rPr>
          <w:i/>
          <w:sz w:val="24"/>
        </w:rPr>
        <w:t>Versione Autorizzata</w:t>
      </w:r>
      <w:r>
        <w:rPr>
          <w:sz w:val="24"/>
        </w:rPr>
        <w:t xml:space="preserve"> della Bibbia di re Giacomo, che posero la datazione di Hussher in margine alle pagine. Precisa fino all’inverosimile, fissa la data della Creazione al mezzogiorno di domenica 23 ottobre del 4004 a.C., basandosi tra l’altro sui calcoli effettuati da Keplero, cui si deve la scoperta, oggi confermata, che la nascita di Cristo fosse avvenuta nell’anno 4 a.C.. I calcoli di Hussher vennero inculcati per generazioni nella società britannica fino a quando non vennero rese note le scoperte relative all’antichità della terra</w:t>
      </w:r>
      <w:r>
        <w:rPr>
          <w:rStyle w:val="FootnoteCharacters"/>
          <w:rStyle w:val="FootnoteAnchor"/>
          <w:sz w:val="24"/>
        </w:rPr>
        <w:footnoteReference w:id="172"/>
      </w:r>
      <w:r>
        <w:rPr>
          <w:sz w:val="24"/>
        </w:rPr>
        <w:t>.</w:t>
      </w:r>
    </w:p>
    <w:p>
      <w:pPr>
        <w:pStyle w:val="Normal"/>
        <w:spacing w:lineRule="auto" w:line="480"/>
        <w:jc w:val="both"/>
        <w:rPr>
          <w:sz w:val="24"/>
        </w:rPr>
      </w:pPr>
      <w:r>
        <w:rPr>
          <w:sz w:val="24"/>
        </w:rPr>
      </w:r>
    </w:p>
    <w:p>
      <w:pPr>
        <w:pStyle w:val="Heading2"/>
        <w:spacing w:lineRule="auto" w:line="480"/>
        <w:ind w:left="0" w:hanging="0"/>
        <w:rPr>
          <w:i/>
          <w:i/>
        </w:rPr>
      </w:pPr>
      <w:r>
        <w:rPr>
          <w:i/>
        </w:rPr>
        <w:t>7.2 James Hutton e la nascita della cronologia moderna.</w:t>
      </w:r>
    </w:p>
    <w:p>
      <w:pPr>
        <w:pStyle w:val="Normal"/>
        <w:spacing w:lineRule="auto" w:line="480"/>
        <w:jc w:val="both"/>
        <w:rPr/>
      </w:pPr>
      <w:r>
        <w:rPr>
          <w:sz w:val="24"/>
        </w:rPr>
        <w:t>Università di Edimburgo. All’interno della temperie culturale che dà vita alla fiorente stagione dell’illuminismo scozzese</w:t>
      </w:r>
      <w:r>
        <w:rPr>
          <w:rStyle w:val="FootnoteCharacters"/>
          <w:rStyle w:val="FootnoteAnchor"/>
          <w:sz w:val="24"/>
        </w:rPr>
        <w:footnoteReference w:id="173"/>
      </w:r>
      <w:r>
        <w:rPr>
          <w:sz w:val="24"/>
        </w:rPr>
        <w:t>, James Hutton ancora studente entra in contatto con le teorie newtoniane, e matura la convinzione che la terra obbedisca a leggi naturali sempre valide, comportandosi come una macchina.</w:t>
      </w:r>
    </w:p>
    <w:p>
      <w:pPr>
        <w:pStyle w:val="Normal"/>
        <w:spacing w:lineRule="auto" w:line="480"/>
        <w:jc w:val="both"/>
        <w:rPr/>
      </w:pPr>
      <w:r>
        <w:rPr>
          <w:sz w:val="24"/>
        </w:rPr>
        <w:t xml:space="preserve">La rivoluzione newtoniana (dalla pubblicazione dei </w:t>
      </w:r>
      <w:r>
        <w:rPr>
          <w:i/>
          <w:sz w:val="24"/>
        </w:rPr>
        <w:t>Principia</w:t>
      </w:r>
      <w:r>
        <w:rPr>
          <w:sz w:val="24"/>
        </w:rPr>
        <w:t>, nel 1687) ha origine dalle scoperte di Isaac Newton in merito al calcolo infinitesimale (constatazioni raggiunte contemporaneamente anche da Leibniz), alle proprietà dei colori e la costruzione del telescopio a riflessione, alla sintesi matematica della scienza meccanica e le definizioni di massa, moto, inerzia, momento, e alla scoperta della gravitazione universale: la prima legge di natura a venire identificata. Inoltre la rivoluzione scientifica deriva dall’esplicitazione del Metodo scientifico: osservazione, formulazione di teorie</w:t>
      </w:r>
      <w:r>
        <w:rPr>
          <w:sz w:val="24"/>
          <w:lang w:val="en-US" w:eastAsia="en-US"/>
        </w:rPr>
        <w:t>,</w:t>
      </w:r>
      <w:r>
        <w:rPr>
          <w:sz w:val="24"/>
        </w:rPr>
        <w:t xml:space="preserve"> e verifica attraverso esperimenti</w:t>
      </w:r>
      <w:r>
        <w:rPr>
          <w:rStyle w:val="FootnoteCharacters"/>
          <w:rStyle w:val="FootnoteAnchor"/>
          <w:sz w:val="24"/>
        </w:rPr>
        <w:footnoteReference w:id="174"/>
      </w:r>
      <w:r>
        <w:rPr>
          <w:sz w:val="24"/>
        </w:rPr>
        <w:t>.</w:t>
      </w:r>
    </w:p>
    <w:p>
      <w:pPr>
        <w:pStyle w:val="Normal"/>
        <w:spacing w:lineRule="auto" w:line="480"/>
        <w:jc w:val="both"/>
        <w:rPr/>
      </w:pPr>
      <w:r>
        <w:rPr>
          <w:sz w:val="24"/>
        </w:rPr>
        <w:t>Il lavoro scientifico di Hutton si serve delle leggi newtoniane, dello studio della chimica, della comprensione della dinamica dell’erosione e dello studio della geologia. Per comprendere la portata delle scoperte dello scienziato scozzese,  di seguito sono riportati i testi di base sul pensiero geologico che si potevano analizzare attorno al 1750</w:t>
      </w:r>
      <w:r>
        <w:rPr>
          <w:rStyle w:val="FootnoteCharacters"/>
          <w:rStyle w:val="FootnoteAnchor"/>
          <w:sz w:val="24"/>
        </w:rPr>
        <w:footnoteReference w:id="175"/>
      </w:r>
      <w:r>
        <w:rPr>
          <w:sz w:val="24"/>
        </w:rPr>
        <w:t>:</w:t>
      </w:r>
    </w:p>
    <w:p>
      <w:pPr>
        <w:pStyle w:val="Normal"/>
        <w:numPr>
          <w:ilvl w:val="0"/>
          <w:numId w:val="6"/>
        </w:numPr>
        <w:spacing w:lineRule="auto" w:line="480"/>
        <w:jc w:val="both"/>
        <w:rPr/>
      </w:pPr>
      <w:r>
        <w:rPr>
          <w:sz w:val="24"/>
        </w:rPr>
        <w:t>N. Stenone (Niels Steenseen, 1631-1687</w:t>
      </w:r>
      <w:r>
        <w:rPr>
          <w:i/>
          <w:sz w:val="24"/>
        </w:rPr>
        <w:t>), De solido intra solidum naturaliter contento dissertationis prodromus</w:t>
      </w:r>
      <w:r>
        <w:rPr>
          <w:sz w:val="24"/>
        </w:rPr>
        <w:t xml:space="preserve"> (</w:t>
      </w:r>
      <w:r>
        <w:rPr>
          <w:i/>
          <w:sz w:val="24"/>
        </w:rPr>
        <w:t>Prodromo alla dissertazione su un solido contenuto direttamente in un altro solido</w:t>
      </w:r>
      <w:r>
        <w:rPr>
          <w:sz w:val="24"/>
        </w:rPr>
        <w:t>), pubblicato in Italia nel 1669. Sulla natura dei fossili, organismi morti coperti da sedimenti e pietrificati, e la formazione delle rocce sedimentarie accumulatesi in strati orizzontali. Conferma l’età della terra al di sotto dei 6000 anni, nonostante le osservazioni riportate.</w:t>
      </w:r>
    </w:p>
    <w:p>
      <w:pPr>
        <w:pStyle w:val="Normal"/>
        <w:numPr>
          <w:ilvl w:val="0"/>
          <w:numId w:val="9"/>
        </w:numPr>
        <w:spacing w:lineRule="auto" w:line="480"/>
        <w:jc w:val="both"/>
        <w:rPr/>
      </w:pPr>
      <w:r>
        <w:rPr>
          <w:smallCaps/>
          <w:sz w:val="24"/>
        </w:rPr>
        <w:t>R</w:t>
      </w:r>
      <w:r>
        <w:rPr>
          <w:sz w:val="24"/>
        </w:rPr>
        <w:t xml:space="preserve">. Hooke (1635-1703), </w:t>
      </w:r>
      <w:r>
        <w:rPr>
          <w:i/>
          <w:sz w:val="24"/>
        </w:rPr>
        <w:t>Discourse on Earthquake</w:t>
      </w:r>
      <w:r>
        <w:rPr>
          <w:sz w:val="24"/>
        </w:rPr>
        <w:t xml:space="preserve"> (</w:t>
      </w:r>
      <w:r>
        <w:rPr>
          <w:i/>
          <w:sz w:val="24"/>
        </w:rPr>
        <w:t>Discorso sui terremoti</w:t>
      </w:r>
      <w:r>
        <w:rPr>
          <w:sz w:val="24"/>
        </w:rPr>
        <w:t>), edito postumo nel 1705. Sostiene che violenti fenomeni come i terremoti hanno portato i sedimenti marini al di sopra del livello del mare.</w:t>
      </w:r>
    </w:p>
    <w:p>
      <w:pPr>
        <w:pStyle w:val="Normal"/>
        <w:numPr>
          <w:ilvl w:val="0"/>
          <w:numId w:val="10"/>
        </w:numPr>
        <w:spacing w:lineRule="auto" w:line="480"/>
        <w:jc w:val="both"/>
        <w:rPr/>
      </w:pPr>
      <w:r>
        <w:rPr>
          <w:sz w:val="24"/>
        </w:rPr>
        <w:t xml:space="preserve">A. L. Moro (1687-1764), </w:t>
      </w:r>
      <w:r>
        <w:rPr>
          <w:i/>
          <w:sz w:val="24"/>
        </w:rPr>
        <w:t>De’ crostacei e degli altri corpi marini che si trovano su’ monti</w:t>
      </w:r>
      <w:r>
        <w:rPr>
          <w:sz w:val="24"/>
        </w:rPr>
        <w:t xml:space="preserve">, Venezia, 1740. Studio del vulcanismo, stabilisce la provenienza della lava dalla profondità della terra, la teoria globale è comunque molto influenzata dal </w:t>
      </w:r>
      <w:r>
        <w:rPr>
          <w:i/>
          <w:sz w:val="24"/>
        </w:rPr>
        <w:t>Genesi</w:t>
      </w:r>
      <w:r>
        <w:rPr>
          <w:sz w:val="24"/>
        </w:rPr>
        <w:t>. Per questo viene definita “geologia biblica”: tentativo di far coincidere leggi scientifiche e Sacre Scritture.</w:t>
      </w:r>
    </w:p>
    <w:p>
      <w:pPr>
        <w:pStyle w:val="Normal"/>
        <w:numPr>
          <w:ilvl w:val="0"/>
          <w:numId w:val="12"/>
        </w:numPr>
        <w:spacing w:lineRule="auto" w:line="480"/>
        <w:jc w:val="both"/>
        <w:rPr/>
      </w:pPr>
      <w:r>
        <w:rPr>
          <w:smallCaps/>
          <w:sz w:val="24"/>
        </w:rPr>
        <w:t>T</w:t>
      </w:r>
      <w:r>
        <w:rPr>
          <w:sz w:val="24"/>
        </w:rPr>
        <w:t xml:space="preserve">. Burnet (1635-1715), </w:t>
      </w:r>
      <w:r>
        <w:rPr>
          <w:i/>
          <w:sz w:val="24"/>
        </w:rPr>
        <w:t>Telluris theoria sacra</w:t>
      </w:r>
      <w:r>
        <w:rPr>
          <w:sz w:val="24"/>
        </w:rPr>
        <w:t xml:space="preserve"> (</w:t>
      </w:r>
      <w:r>
        <w:rPr>
          <w:i/>
          <w:sz w:val="24"/>
        </w:rPr>
        <w:t>Teoria sacra della terra</w:t>
      </w:r>
      <w:r>
        <w:rPr>
          <w:sz w:val="24"/>
        </w:rPr>
        <w:t>), quattro volumi pubblicati dal 1681 al 1689. Storia del globo a partire dai dati forniti dalle Scritture, nel contesto delle leggi di Newton.</w:t>
      </w:r>
    </w:p>
    <w:p>
      <w:pPr>
        <w:pStyle w:val="Normal"/>
        <w:numPr>
          <w:ilvl w:val="0"/>
          <w:numId w:val="4"/>
        </w:numPr>
        <w:spacing w:lineRule="auto" w:line="480"/>
        <w:jc w:val="both"/>
        <w:rPr/>
      </w:pPr>
      <w:r>
        <w:rPr>
          <w:sz w:val="24"/>
          <w:lang w:val="en-GB"/>
        </w:rPr>
        <w:t xml:space="preserve">J. Woodward, </w:t>
      </w:r>
      <w:r>
        <w:rPr>
          <w:i/>
          <w:sz w:val="24"/>
          <w:lang w:val="en-GB"/>
        </w:rPr>
        <w:t>Essay Toward a Natural History of the Earth</w:t>
      </w:r>
      <w:r>
        <w:rPr>
          <w:sz w:val="24"/>
          <w:lang w:val="en-GB"/>
        </w:rPr>
        <w:t xml:space="preserve"> (</w:t>
      </w:r>
      <w:r>
        <w:rPr>
          <w:i/>
          <w:sz w:val="24"/>
          <w:lang w:val="en-GB"/>
        </w:rPr>
        <w:t>Saggio per una storia naturale della terra</w:t>
      </w:r>
      <w:r>
        <w:rPr>
          <w:sz w:val="24"/>
          <w:lang w:val="en-GB"/>
        </w:rPr>
        <w:t xml:space="preserve">), 1695. </w:t>
      </w:r>
      <w:r>
        <w:rPr>
          <w:sz w:val="24"/>
        </w:rPr>
        <w:t>Il Diluvio distrusse la superficie della terra causando la dispersione delle creature viventi in seguito rinvenute come fossili.</w:t>
      </w:r>
    </w:p>
    <w:p>
      <w:pPr>
        <w:pStyle w:val="Normal"/>
        <w:numPr>
          <w:ilvl w:val="0"/>
          <w:numId w:val="7"/>
        </w:numPr>
        <w:spacing w:lineRule="auto" w:line="480"/>
        <w:jc w:val="both"/>
        <w:rPr/>
      </w:pPr>
      <w:r>
        <w:rPr>
          <w:sz w:val="24"/>
          <w:lang w:val="en-GB"/>
        </w:rPr>
        <w:t xml:space="preserve">W. Whiston (1667-1752), </w:t>
      </w:r>
      <w:r>
        <w:rPr>
          <w:i/>
          <w:sz w:val="24"/>
          <w:lang w:val="en-GB"/>
        </w:rPr>
        <w:t>New Theory of the Earth</w:t>
      </w:r>
      <w:r>
        <w:rPr>
          <w:sz w:val="24"/>
          <w:lang w:val="en-GB"/>
        </w:rPr>
        <w:t xml:space="preserve"> (</w:t>
      </w:r>
      <w:r>
        <w:rPr>
          <w:i/>
          <w:sz w:val="24"/>
          <w:lang w:val="en-GB"/>
        </w:rPr>
        <w:t>Nuova teoria della terra</w:t>
      </w:r>
      <w:r>
        <w:rPr>
          <w:sz w:val="24"/>
          <w:lang w:val="en-GB"/>
        </w:rPr>
        <w:t xml:space="preserve">). </w:t>
      </w:r>
      <w:r>
        <w:rPr>
          <w:sz w:val="24"/>
        </w:rPr>
        <w:t>Tentativo di dare spiegazione scientifica a eventi noti, come il Diluvio, ad esempio ricorrendo alla collisione cometaria.</w:t>
      </w:r>
    </w:p>
    <w:p>
      <w:pPr>
        <w:pStyle w:val="Normal"/>
        <w:numPr>
          <w:ilvl w:val="0"/>
          <w:numId w:val="3"/>
        </w:numPr>
        <w:spacing w:lineRule="auto" w:line="480"/>
        <w:jc w:val="both"/>
        <w:rPr/>
      </w:pPr>
      <w:r>
        <w:rPr>
          <w:sz w:val="24"/>
        </w:rPr>
        <w:t xml:space="preserve">G. W. Leibniz (1646-1716), </w:t>
      </w:r>
      <w:r>
        <w:rPr>
          <w:i/>
          <w:sz w:val="24"/>
        </w:rPr>
        <w:t>Protogea</w:t>
      </w:r>
      <w:r>
        <w:rPr>
          <w:sz w:val="24"/>
        </w:rPr>
        <w:t xml:space="preserve"> (1749). Per primo avanza l’idea di un oceano universale che coprì la terra dopo la sua formazione, e che ritirandosi rivelò i continenti già formati.</w:t>
      </w:r>
    </w:p>
    <w:p>
      <w:pPr>
        <w:pStyle w:val="Normal"/>
        <w:numPr>
          <w:ilvl w:val="0"/>
          <w:numId w:val="5"/>
        </w:numPr>
        <w:spacing w:lineRule="auto" w:line="480"/>
        <w:jc w:val="both"/>
        <w:rPr/>
      </w:pPr>
      <w:r>
        <w:rPr>
          <w:sz w:val="24"/>
        </w:rPr>
        <w:t xml:space="preserve">B. De Maillet (1656-1738), </w:t>
      </w:r>
      <w:r>
        <w:rPr>
          <w:i/>
          <w:sz w:val="24"/>
        </w:rPr>
        <w:t>Telliamed</w:t>
      </w:r>
      <w:r>
        <w:rPr>
          <w:sz w:val="24"/>
        </w:rPr>
        <w:t>, 1748. Per primo ipotizza che la terra sia antica due miliardi di anni, basandosi sulla teoria dell’oceano universale e calcolando il tempo necessario alle acque per ritirarsi producendo dei vortici.</w:t>
      </w:r>
    </w:p>
    <w:p>
      <w:pPr>
        <w:pStyle w:val="Normal"/>
        <w:numPr>
          <w:ilvl w:val="0"/>
          <w:numId w:val="13"/>
        </w:numPr>
        <w:spacing w:lineRule="auto" w:line="480"/>
        <w:jc w:val="both"/>
        <w:rPr/>
      </w:pPr>
      <w:r>
        <w:rPr>
          <w:sz w:val="24"/>
        </w:rPr>
        <w:t xml:space="preserve">G.-L. L. De Buffon (1707-1788), </w:t>
      </w:r>
      <w:r>
        <w:rPr>
          <w:i/>
          <w:sz w:val="24"/>
        </w:rPr>
        <w:t>Histoire naturelle</w:t>
      </w:r>
      <w:r>
        <w:rPr>
          <w:sz w:val="24"/>
        </w:rPr>
        <w:t xml:space="preserve"> (</w:t>
      </w:r>
      <w:r>
        <w:rPr>
          <w:i/>
          <w:sz w:val="24"/>
        </w:rPr>
        <w:t>Storia naturale</w:t>
      </w:r>
      <w:r>
        <w:rPr>
          <w:sz w:val="24"/>
        </w:rPr>
        <w:t>) in ventiquattro volumi, 1749. Terra e pianeti si sono formati in seguito alla collisione del sole con una o più comete, quindi alla nascita la terra aveva temperatura elevatissima, in seguito venne ricoperta dall’oceano universale.</w:t>
      </w:r>
    </w:p>
    <w:p>
      <w:pPr>
        <w:pStyle w:val="Normal"/>
        <w:spacing w:lineRule="auto" w:line="480"/>
        <w:jc w:val="both"/>
        <w:rPr>
          <w:sz w:val="24"/>
        </w:rPr>
      </w:pPr>
      <w:r>
        <w:rPr>
          <w:sz w:val="24"/>
        </w:rPr>
        <w:t>Porta la data del 1764 il saggio di Hutton sul fenomeno dell’erosione, nel quale lo scienziato riporta l’esito delle sue osservazioni: la maggior parte delle rocce è costituita da materiale eroso, sono le rocce sedimentarie, tutta la superficie terrestre è soggetta ad erosione costante, questo fenomeno è ciclico, ciò significa che l’erosione è necessaria per rinnovare il suolo, ed è ciò che permette la vita sulla terra.</w:t>
      </w:r>
    </w:p>
    <w:p>
      <w:pPr>
        <w:pStyle w:val="Normal"/>
        <w:spacing w:lineRule="auto" w:line="480"/>
        <w:jc w:val="both"/>
        <w:rPr/>
      </w:pPr>
      <w:r>
        <w:rPr>
          <w:sz w:val="24"/>
        </w:rPr>
        <w:t>Nel 1785 Hutton tiene una serie di conferenze “</w:t>
      </w:r>
      <w:r>
        <w:rPr>
          <w:i/>
          <w:sz w:val="24"/>
        </w:rPr>
        <w:t>Concerning the System of the Earth, Its Duration and Stability</w:t>
      </w:r>
      <w:r>
        <w:rPr>
          <w:sz w:val="24"/>
        </w:rPr>
        <w:t>”, nelle quali vuole fornire stime sulla datazione della terra in quanto luogo adatto ad ospitare esseri viventi, valutarne i cambiamenti e valutare la possibile durata della stessa.</w:t>
      </w:r>
    </w:p>
    <w:p>
      <w:pPr>
        <w:pStyle w:val="Normal"/>
        <w:spacing w:lineRule="auto" w:line="480"/>
        <w:jc w:val="both"/>
        <w:rPr/>
      </w:pPr>
      <w:r>
        <w:rPr>
          <w:sz w:val="24"/>
        </w:rPr>
        <w:t xml:space="preserve">Durante la prima relazione spiega che la maggior parte delle terre è costituita da rocce stratificate, detriti di terre passate. Materiali eterogenei si sono consolidati </w:t>
      </w:r>
      <w:r>
        <w:rPr>
          <w:sz w:val="24"/>
          <w:lang w:val="en-US" w:eastAsia="en-US"/>
        </w:rPr>
        <w:t xml:space="preserve">nel tempo, e </w:t>
      </w:r>
      <w:r>
        <w:rPr>
          <w:sz w:val="24"/>
        </w:rPr>
        <w:t>queste masse consolidate si sono elevate al di sopra del livello del mare formando nuove terre, questo processo è all’origine della formazione degli strati. Cause del consolidamento sono calore e pressione.</w:t>
      </w:r>
    </w:p>
    <w:p>
      <w:pPr>
        <w:pStyle w:val="TextBody"/>
        <w:spacing w:lineRule="auto" w:line="480"/>
        <w:rPr/>
      </w:pPr>
      <w:r>
        <w:rPr/>
        <w:t>La seconda relazione descrive l’innalzamento degli strati dal fondo del mare per formare nuove terre. Non il ritirarsi delle acque, ma la forza del calore sotterraneo spinge la roccia liquida verso l’alto formando gli strati. Il ciclo di rigenerazione dovuto all’erosione agisce sulle terre emerse, le quali vengono erose fino a formare sedimenti subacquei, che riemergeranno poi come nuove terre, dove saranno visibili come fossili le tracce degli organismi che le avevano abitate.</w:t>
      </w:r>
    </w:p>
    <w:p>
      <w:pPr>
        <w:pStyle w:val="Normal"/>
        <w:spacing w:lineRule="auto" w:line="480"/>
        <w:jc w:val="both"/>
        <w:rPr/>
      </w:pPr>
      <w:r>
        <w:rPr>
          <w:sz w:val="24"/>
        </w:rPr>
        <w:t>Conclusione del ciclo di conferenze è che “dal momento che l’umana osservazione non dispone dei mezzi adatti a misurare il deterioramento delle terre sul Globo, ne inferiamo, quindi, che non possiamo stimare la durata di ciò che vediamo nel presente, né calcolare l’epoca in cui ha cominciato [a esistere]; sicché per quel che concerne l’osservazione umana, questo mondo non ha né inizio né fine”</w:t>
      </w:r>
      <w:r>
        <w:rPr>
          <w:rStyle w:val="FootnoteCharacters"/>
          <w:rStyle w:val="FootnoteAnchor"/>
          <w:sz w:val="24"/>
        </w:rPr>
        <w:footnoteReference w:id="176"/>
      </w:r>
      <w:r>
        <w:rPr>
          <w:sz w:val="24"/>
        </w:rPr>
        <w:t>. La terra dunque, è inconoscibilmente antica.</w:t>
      </w:r>
    </w:p>
    <w:p>
      <w:pPr>
        <w:pStyle w:val="Normal"/>
        <w:spacing w:lineRule="auto" w:line="480"/>
        <w:jc w:val="both"/>
        <w:rPr/>
      </w:pPr>
      <w:r>
        <w:rPr>
          <w:sz w:val="24"/>
        </w:rPr>
        <w:t xml:space="preserve">Lyell C., nel 1830 pubblicherà a Londra il testo </w:t>
      </w:r>
      <w:r>
        <w:rPr>
          <w:i/>
          <w:sz w:val="24"/>
        </w:rPr>
        <w:t>Principles of Geology, Being an Attempt to Explain the Former Changes of the Earth’s Surface, by Reference to Causes Now in Operation</w:t>
      </w:r>
      <w:r>
        <w:rPr>
          <w:sz w:val="24"/>
        </w:rPr>
        <w:t>, primo saggio di geologia che sintetizza una grande quantità di ricerche che prendono in riferimento gli studi di Hutton, sdoganando le sue teorie e sostenendo fermamente la incommensurabile antichità della terra</w:t>
      </w:r>
      <w:r>
        <w:rPr>
          <w:rStyle w:val="FootnoteCharacters"/>
          <w:rStyle w:val="FootnoteAnchor"/>
          <w:sz w:val="24"/>
        </w:rPr>
        <w:footnoteReference w:id="177"/>
      </w:r>
      <w:r>
        <w:rPr>
          <w:sz w:val="24"/>
        </w:rPr>
        <w:t>.</w:t>
      </w:r>
    </w:p>
    <w:p>
      <w:pPr>
        <w:pStyle w:val="Normal"/>
        <w:spacing w:lineRule="auto" w:line="480"/>
        <w:jc w:val="both"/>
        <w:rPr/>
      </w:pPr>
      <w:r>
        <w:rPr>
          <w:sz w:val="24"/>
        </w:rPr>
        <w:t xml:space="preserve">I tentativi di datazione della terra a partire da questo momento si fanno incessanti. Grandi scienziati dell’età moderna e contemporanea si misurano nel tentativo di dare una risposta a questo mistero: mentre lo scopritore dell’immensa antichità della terra, James Hutton, non ritiene di poter darne una stima esatta, consapevole della mancanza di strumenti adatti a misurarla, Charles Darwin nella prima edizione della </w:t>
      </w:r>
      <w:r>
        <w:rPr>
          <w:i/>
          <w:sz w:val="24"/>
        </w:rPr>
        <w:t>On the Origin of Species by Means of Natural Selection</w:t>
      </w:r>
      <w:r>
        <w:rPr>
          <w:sz w:val="24"/>
        </w:rPr>
        <w:t xml:space="preserve"> nel 1859 tenta una valutazione del tempo necessario alla formazione di un particolare ambiente, la Weald Valley nel sud dell’Inghilterra, dando una misura di 300 milioni di anni. Ricevendo numerose critiche da parte della comunità scientifica, ritira il risultato dei suoi studi. Il primo vero tentativo di datazione della terra si ha da parte di Lord Kelvin (vero nome William Thomson) nel 1844. Egli studia le leggi della termodinamica, e sostiene che il sole e la terra si stiano raffreddando a ritmo costante, basandosi su questo dato i suoi calcoli dicono che l’età della terra è stimabile a 20 milioni di anni. Henry Becquerel nel 1896 scopre i fenomeni radioattivi. Rutherford nel 1902 scopre che il decadimento radioattivo di un elemento avviene a tasso costante, e ciò può essere utilizzato per determinare l’età della terra. Boltwood nel 1907 avvalendosi del tempo di decadimento del radio e del tempo di decadimento dell’uranio in piombo, determina una datazione nell’intervallo tra 400 e 2200 milioni di anni. Holmes nel 1913 studiando sempre la relazione tra uranio e piombo, data la terra a 1 miliardo e 600 milioni di anni. Negli anni ’30 e ’40 del Novecento Holmes, Nier, Gerling, Houtermans e altri, lavorando sul piombo comune, calcolano l’età della terra a 3 miliardi e 300 milioni di anni. Negli anni ’50, Patterson capisce che si può ottenere un risultato attendibile solo studiando oggetti della stessa età della terra ma non “contaminati” dagli altri elementi presenti sul nostro pianeta: il piombo nei meteoriti. Nel 1956 arriva a stimare che il nostro pianeta abbia 4 miliardi e 600 milioni di anni, valore ad oggi considerato corretto</w:t>
      </w:r>
      <w:r>
        <w:rPr>
          <w:rStyle w:val="FootnoteCharacters"/>
          <w:rStyle w:val="FootnoteAnchor"/>
          <w:sz w:val="24"/>
        </w:rPr>
        <w:footnoteReference w:id="178"/>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7.3 Antonio Vallisneri. Le scienze della terra in Italia nel XVIII secolo.</w:t>
      </w:r>
    </w:p>
    <w:p>
      <w:pPr>
        <w:pStyle w:val="Corpodeltesto2"/>
        <w:rPr/>
      </w:pPr>
      <w:r>
        <w:rPr/>
        <w:t>Nel terzo decennio del XVIII secolo, il medico emiliano Antonio Vallisneri assume un ruolo di primo piano in Italia tanto nella ricerca scientifica in campo medico biologico che in quello delle scienze della terra. Studia a Bologna, Venezia, Padova e Parma e ottiene la cattedra straordinaria di Medicina Pratica (nel 1700) e successivamente quella di Medicina Teorica (nel 1709) all'Università di Padova. Egli è spinto dal desiderio di riscattare la cultura italiana, le cui potenzialità vengono soffocate dalla mancanza di una solida realtà istituzionale e nazionale che ne promuova lo sviluppo, diffondendo tra gli studiosi il metodo sperimentale, rafforzando la comunicazione e la divulgazione scientifica nella penisola e promuovendo la creazione di un lessico univoco e standardizzato. Vallisneri si impegna nel confronto e nella divulgazione del proprio pensiero, attraverso una rete di studiosi di fama internazionale, con cui coltiva stretti legami epistolari, e presso le principali accademie scientifiche europee, ad esempio la Royal Society di Londra, o l’Accademia di Lipsia. I suoi sforzi non sono vani: diversi contributi dello scienziato vengono in più occasioni recepiti e apprezzati, permettendo alle sue idee di raggiungere i circuiti del dibattito scientifico europeo</w:t>
      </w:r>
      <w:r>
        <w:rPr>
          <w:rStyle w:val="FootnoteCharacters"/>
          <w:rStyle w:val="FootnoteAnchor"/>
        </w:rPr>
        <w:footnoteReference w:id="179"/>
      </w:r>
      <w:r>
        <w:rPr/>
        <w:t>.</w:t>
      </w:r>
    </w:p>
    <w:p>
      <w:pPr>
        <w:pStyle w:val="TextBody"/>
        <w:spacing w:lineRule="auto" w:line="480"/>
        <w:rPr/>
      </w:pPr>
      <w:r>
        <w:rPr/>
        <w:t>Ma uno scienziato come Vallisneri, che non rinuncerebbe mai alla propria posizione accademica e al suo rango sociale, è consapevole della necessità di evitare contrapposizioni frontali con le autorità ecclesiastiche per non incappare nella censura. Per questo, nel dare alle stampe le sue opere di carattere naturalistico, evita accuratamente di esporre in maniera esplicita teorie che siano nettamente in contrasto con quelle accettate dall’ortodossia cattolica, e in molti casi un’attenta dissimulazione consente la diffusione di concetti che altrimenti difficilmente oltrepasserebbero le maglie della censura, non univoca e statica nei suoi criteri, ma proprio per questo insidiosa e difficilmente interpretabile</w:t>
      </w:r>
      <w:r>
        <w:rPr>
          <w:rStyle w:val="FootnoteCharacters"/>
          <w:rStyle w:val="FootnoteAnchor"/>
        </w:rPr>
        <w:footnoteReference w:id="180"/>
      </w:r>
      <w:r>
        <w:rPr/>
        <w:t>. Ammissioni molto più esplicite possono essere ritrovate nel carteggio, in particolare nelle lettere indirizzate al naturalista svizzero Louis Bourguet, nelle quali parla tra l’altro del problema dell’effettiva età della terra</w:t>
      </w:r>
      <w:r>
        <w:rPr>
          <w:rStyle w:val="FootnoteCharacters"/>
          <w:rStyle w:val="FootnoteAnchor"/>
        </w:rPr>
        <w:footnoteReference w:id="181"/>
      </w:r>
      <w:r>
        <w:rPr/>
        <w:t>.</w:t>
      </w:r>
    </w:p>
    <w:p>
      <w:pPr>
        <w:pStyle w:val="Normal"/>
        <w:spacing w:lineRule="auto" w:line="480"/>
        <w:jc w:val="both"/>
        <w:rPr/>
      </w:pPr>
      <w:r>
        <w:rPr>
          <w:sz w:val="24"/>
        </w:rPr>
        <w:t xml:space="preserve">La cerchia di studiosi con cui il Vallisneri è in contatto, ha forte interesse per il collezionismo naturalistico: i reperti sono oggetto di scambio, e tra questi i </w:t>
      </w:r>
      <w:r>
        <w:rPr>
          <w:i/>
          <w:sz w:val="24"/>
        </w:rPr>
        <w:t>fossilia</w:t>
      </w:r>
      <w:r>
        <w:rPr>
          <w:sz w:val="24"/>
        </w:rPr>
        <w:t xml:space="preserve"> ricoprono un ruolo molto importante. Vallisneri se ne occupa fin dai primi anni della sua ricerca, ed è tra coloro che ne riconoscono da subito l’origine organica. A proposito di questi, egli esprime un’opinione che lo distanzia non solo dalle posizioni di molti altri studiosi, ma anche dalle teorie diluvialistiche comunemente accettate. Non soltanto, sostiene il medico, i fossili sono veri e propri resti di organismi viventi, ma le epoche in cui tali organismi sono vissuti sono antecedenti al Diluvio universale, e proprio nell’estrema antichità di questi reperti va ricercata la causa del loro ritrovamento in sedimenti consolidati. La conseguenza di questa supposizione è chiara: il mondo è ben più antico di quanto sostengono le cronologie desunte dal racconto biblico.</w:t>
      </w:r>
    </w:p>
    <w:p>
      <w:pPr>
        <w:pStyle w:val="Normal"/>
        <w:spacing w:lineRule="auto" w:line="480"/>
        <w:jc w:val="both"/>
        <w:rPr>
          <w:sz w:val="24"/>
        </w:rPr>
      </w:pPr>
      <w:r>
        <w:rPr>
          <w:sz w:val="24"/>
        </w:rPr>
        <w:t xml:space="preserve">Interlocutore privilegiato di Vallisneri intorno al dibattito sul tema del Diluvio e dell’origine dei fossili, è Louis Bourguet, convinto sostenitore della teoria diluvialista. A costui, in particolare in una lettera inviata il 23 novembre 1718, il Vallisneri enuncia la teoria di cui si occuperà nel trattato </w:t>
      </w:r>
      <w:r>
        <w:rPr>
          <w:i/>
          <w:sz w:val="24"/>
        </w:rPr>
        <w:t>De’ corpi marini</w:t>
      </w:r>
      <w:r>
        <w:rPr>
          <w:rStyle w:val="FootnoteCharacters"/>
          <w:rStyle w:val="FootnoteAnchor"/>
          <w:i/>
          <w:sz w:val="24"/>
        </w:rPr>
        <w:footnoteReference w:id="182"/>
      </w:r>
      <w:r>
        <w:rPr>
          <w:sz w:val="24"/>
        </w:rPr>
        <w:t>.</w:t>
      </w:r>
    </w:p>
    <w:p>
      <w:pPr>
        <w:pStyle w:val="TextBody"/>
        <w:spacing w:lineRule="auto" w:line="480"/>
        <w:rPr/>
      </w:pPr>
      <w:r>
        <w:rPr/>
        <w:t xml:space="preserve">“ </w:t>
      </w:r>
      <w:r>
        <w:rPr/>
        <w:t>Sig.r Ludovico mio stimatissimo, il mondo è antico più di quello che si crede.  Veggiamo nel giro di pochi secoli quante mutazioni si fanno sopra la terra, mutandosi gli alvei de’ fiumi, calando i vecchi monti e alzandosene de’ nuovi, essendo ora valli e mare dove era una volta la terra, o terra e campi dove era una volta acqua e mare.</w:t>
      </w:r>
    </w:p>
    <w:p>
      <w:pPr>
        <w:pStyle w:val="TextBody"/>
        <w:tabs>
          <w:tab w:val="clear" w:pos="708"/>
          <w:tab w:val="center" w:pos="180" w:leader="none"/>
        </w:tabs>
        <w:spacing w:lineRule="auto" w:line="480"/>
        <w:rPr/>
      </w:pPr>
      <w:r>
        <w:rPr/>
        <w:t>(…) I terremoti, i vesuvii, le copie di pioggie alle volte smisurate, le gonfiezze e tempeste del mare, l’impeto de’ venti e simili fanno stravagantissime mutazioni.  (…) Tolta la fede che si deve alla Sagra Scrittura (…) chi ci assicura di questo universale Diluvio? I chinesi lo pongono in dubbio, e molte ragioni, ch’io adesso non voglio, né ho tempo d’esporre</w:t>
      </w:r>
      <w:r>
        <w:rPr>
          <w:rStyle w:val="FootnoteCharacters"/>
          <w:rStyle w:val="FootnoteAnchor"/>
        </w:rPr>
        <w:footnoteReference w:id="183"/>
      </w:r>
      <w:r>
        <w:rPr/>
        <w:t>.”</w:t>
      </w:r>
    </w:p>
    <w:p>
      <w:pPr>
        <w:pStyle w:val="TextBody"/>
        <w:tabs>
          <w:tab w:val="clear" w:pos="708"/>
          <w:tab w:val="center" w:pos="180" w:leader="none"/>
        </w:tabs>
        <w:spacing w:lineRule="auto" w:line="480"/>
        <w:rPr/>
      </w:pPr>
      <w:r>
        <w:rPr/>
        <w:t>“</w:t>
      </w:r>
      <w:r>
        <w:rPr/>
        <w:t>Le accennerò solamente ch’io tengo essere stato il mare naturalmente su’ monti, i quali una volta furono scogli, ne’ quali lasciò, fino dove giunse, le di lui spoglie e recrementi, ma che poi si ritrasse  per qualche terremoto, che aprì nuove vie e fece che colasse altrove, o per qualche diluvio particolare, che anch’esso abbia potuto mutare l’alveo antico in gran parte e rovesciare le antiche strade, facendone delle nuove. Sentirà un giorno le mie ragioni, colle quali farò almeno vedere essere più probabile e più naturale la mia maniera di spiegare gli antichi fenomeni, (…) che ricorrere al Diluvio universale (…). Questa è in generale la mia idea</w:t>
      </w:r>
      <w:r>
        <w:rPr>
          <w:rStyle w:val="FootnoteCharacters"/>
          <w:rStyle w:val="FootnoteAnchor"/>
        </w:rPr>
        <w:footnoteReference w:id="184"/>
      </w:r>
      <w:r>
        <w:rPr/>
        <w:t>.”</w:t>
      </w:r>
    </w:p>
    <w:p>
      <w:pPr>
        <w:pStyle w:val="Normal"/>
        <w:spacing w:lineRule="auto" w:line="480"/>
        <w:jc w:val="both"/>
        <w:rPr>
          <w:sz w:val="24"/>
        </w:rPr>
      </w:pPr>
      <w:r>
        <w:rPr>
          <w:sz w:val="24"/>
        </w:rPr>
        <w:t>A differenza della pressoché totalità dei suoi interlocutori in questo campo di indagine, Vallisneri non avverte la necessità di integrare la storia naturale con gli eventi narrati dal racconto biblico per spiegarne l’evoluzione. Lo scetticismo nei confronti del diluvialismo è motivato innanzitutto dalla priorità che riconosce al dato sperimentale: un sistema interpretativo deve innanzi tutto essere coerente con i fenomeni naturali osservati. Questa convinzione, che non esclude a priori lo sforzo di rendere le proprie teorie compatibili con l’ortodossia religiosa, caratterizza l’intera ricerca scientifica vallisneriana.</w:t>
      </w:r>
    </w:p>
    <w:p>
      <w:pPr>
        <w:pStyle w:val="TextBody"/>
        <w:spacing w:lineRule="auto" w:line="480"/>
        <w:rPr/>
      </w:pPr>
      <w:r>
        <w:rPr/>
        <w:t>L’aspetto più delicato del suo sistema interpretativo consiste nell’individuazione delle cause naturali che hanno portato il mare sui monti e viceversa: per “fare che adesso arino i buoi, dove guizzavano i pesci, e guizzino i pesci, dove aravano i buoi</w:t>
      </w:r>
      <w:r>
        <w:rPr>
          <w:rStyle w:val="FootnoteCharacters"/>
          <w:rStyle w:val="FootnoteAnchor"/>
        </w:rPr>
        <w:footnoteReference w:id="185"/>
      </w:r>
      <w:r>
        <w:rPr/>
        <w:t>”, “io vorrei una cagion naturale, per non far metter mano a Iddio alla sua onnipotenza</w:t>
      </w:r>
      <w:r>
        <w:rPr>
          <w:rStyle w:val="FootnoteCharacters"/>
          <w:rStyle w:val="FootnoteAnchor"/>
        </w:rPr>
        <w:footnoteReference w:id="186"/>
      </w:r>
      <w:r>
        <w:rPr/>
        <w:t>”.</w:t>
      </w:r>
    </w:p>
    <w:p>
      <w:pPr>
        <w:pStyle w:val="Normal"/>
        <w:spacing w:lineRule="auto" w:line="480"/>
        <w:jc w:val="both"/>
        <w:rPr>
          <w:sz w:val="24"/>
        </w:rPr>
      </w:pPr>
      <w:r>
        <w:rPr>
          <w:sz w:val="24"/>
        </w:rPr>
        <w:t xml:space="preserve">Intorno ai temi dell’origine dei fossili e del diluvio Vallisneri si professa scettico nei confronti della verità storica del racconto biblico, e questo atteggiamento trova la sua causa non soltanto nell’adesione al sistema leibniziano del migliore dei mondi possibili, ovvero all’idea di un creato perfetto e programmato fin dalla sua origine, non a caso accolto anche da altri scienziati (tra cui Bourguet) che sostengono il diluvialismo, ma per il peso esercitato dal dato sperimentale, che l’autore ritiene incompatibile con l’idea di un solo, universale cataclisma. </w:t>
      </w:r>
    </w:p>
    <w:p>
      <w:pPr>
        <w:pStyle w:val="Normal"/>
        <w:spacing w:lineRule="auto" w:line="480"/>
        <w:jc w:val="both"/>
        <w:rPr/>
      </w:pPr>
      <w:r>
        <w:rPr>
          <w:sz w:val="24"/>
        </w:rPr>
        <w:t>Consapevole dell’impossibilità di esporre un pensiero tanto esplicito in un testo pubblico senza incappare nella censura ecclesiastica</w:t>
      </w:r>
      <w:r>
        <w:rPr>
          <w:rStyle w:val="FootnoteCharacters"/>
          <w:rStyle w:val="FootnoteAnchor"/>
          <w:sz w:val="24"/>
        </w:rPr>
        <w:footnoteReference w:id="187"/>
      </w:r>
      <w:r>
        <w:rPr>
          <w:sz w:val="24"/>
        </w:rPr>
        <w:t xml:space="preserve">, Vallisneri si sforza di adattare almeno superficialmente le proprie teorie  ad un messaggio compatibile con l’ortodossia religiosa. Da questo tentativo nasce negli anni successivi il trattato </w:t>
      </w:r>
      <w:r>
        <w:rPr>
          <w:i/>
          <w:sz w:val="24"/>
        </w:rPr>
        <w:t>De’ corpi marini</w:t>
      </w:r>
      <w:r>
        <w:rPr>
          <w:rStyle w:val="FootnoteCharacters"/>
          <w:rStyle w:val="FootnoteAnchor"/>
          <w:i/>
          <w:sz w:val="24"/>
        </w:rPr>
        <w:footnoteReference w:id="188"/>
      </w:r>
      <w:r>
        <w:rPr>
          <w:sz w:val="24"/>
        </w:rPr>
        <w:t>.</w:t>
      </w:r>
    </w:p>
    <w:p>
      <w:pPr>
        <w:pStyle w:val="Normal"/>
        <w:spacing w:lineRule="auto" w:line="480"/>
        <w:jc w:val="both"/>
        <w:rPr/>
      </w:pPr>
      <w:r>
        <w:rPr>
          <w:sz w:val="24"/>
        </w:rPr>
        <w:t>Nel proporre un modello alternativo che sia allo stesso tempo coerente e dimostrabile Vallisneri vuole evitare il continuo e a suo dire forzoso ricorso all’intervento diretto del Creatore per spiegare il corso degli eventi naturali. La soluzione scelta è quella di insistere nell’esposizione dei dati sperimentali, evitando di entrare nel merito delle controversie sulla verità storica Diluvio, e allo stesso tempo lasciando trasparire tra le righe le proprie supposizioni. Inoltre, rimarcare la natura miracolosa del Diluvio permette a Vallisneri di relegare l’evento nella sfera dell’imponderabile: pur risultando ambiguo nell’esposizione, è questa strategia che gli permette di esporre implicitamente le sue reali opinioni</w:t>
      </w:r>
      <w:r>
        <w:rPr>
          <w:rStyle w:val="FootnoteCharacters"/>
          <w:rStyle w:val="FootnoteAnchor"/>
          <w:sz w:val="24"/>
        </w:rPr>
        <w:footnoteReference w:id="189"/>
      </w:r>
      <w:r>
        <w:rPr>
          <w:sz w:val="24"/>
        </w:rPr>
        <w:t>. Se il mare ha ricoperto in passato le cime dei monti dove si trovano i corpi marini (i fossili), ciò non può essere spiegato che invocando due eventi fra loro opposti: o gli oceani si sono abbassati, o i rilievi si sono innalzati al di sopra di essi, o sono avvenute entrambe le cose</w:t>
      </w:r>
      <w:r>
        <w:rPr>
          <w:rStyle w:val="FootnoteCharacters"/>
          <w:rStyle w:val="FootnoteAnchor"/>
          <w:sz w:val="24"/>
        </w:rPr>
        <w:footnoteReference w:id="190"/>
      </w:r>
      <w:r>
        <w:rPr>
          <w:sz w:val="24"/>
        </w:rPr>
        <w:t>. Vulcani, terremoti e frane sono le forze che sono intervenute e intervengono tuttora sulla crosta terrestre, modellandola in superficie, ma lasciandola sostanzialmente inalterata nelle strutture fondamentali e nelle leggi che la governano. Conseguenza di ciò è che nei processi che determinano il mutamento della superficie terrestre, un ruolo fondamentale è svolto dal fattore temporale, non sarebbe concepibile una simile interpretazione qualora ci si dovesse attenere a una scala cronologica che non superi le poche migliaia di anni. Variazioni in apparenza insignificanti possono rendersi responsabili di sconvolgimenti enormi se le si osserva dalla giusta distanza, una simile interpretazione naturalmente ha bisogno di dispiegarsi attraverso una scala temporale infinitamente più ampia di quella desunta dal Genesi. Secondo la prospettiva vallisneriana dunque, gli sconvolgimenti provocati dal Diluvio non hanno influito sull’ordine della natura tanto profondamente quanto suppongono gli altri studiosi, anzi il Diluvio universale è al massimo una delle molte inondazioni che hanno colpito a più riprese la crosta terrestre</w:t>
      </w:r>
      <w:r>
        <w:rPr>
          <w:rStyle w:val="FootnoteCharacters"/>
          <w:rStyle w:val="FootnoteAnchor"/>
          <w:sz w:val="24"/>
        </w:rPr>
        <w:footnoteReference w:id="191"/>
      </w:r>
      <w:r>
        <w:rPr>
          <w:sz w:val="24"/>
        </w:rPr>
        <w:t>.</w:t>
      </w:r>
    </w:p>
    <w:p>
      <w:pPr>
        <w:pStyle w:val="Normal"/>
        <w:spacing w:lineRule="auto" w:line="480"/>
        <w:jc w:val="both"/>
        <w:rPr>
          <w:sz w:val="24"/>
        </w:rPr>
      </w:pPr>
      <w:r>
        <w:rPr>
          <w:sz w:val="24"/>
        </w:rPr>
      </w:r>
    </w:p>
    <w:p>
      <w:pPr>
        <w:pStyle w:val="Normal"/>
        <w:spacing w:lineRule="auto" w:line="480"/>
        <w:jc w:val="both"/>
        <w:rPr>
          <w:i/>
          <w:i/>
          <w:sz w:val="24"/>
        </w:rPr>
      </w:pPr>
      <w:r>
        <w:rPr>
          <w:i/>
          <w:sz w:val="24"/>
        </w:rPr>
        <w:t>7.4 La difesa della cronologia biblica nel XIX secolo.</w:t>
      </w:r>
    </w:p>
    <w:p>
      <w:pPr>
        <w:pStyle w:val="Normal"/>
        <w:spacing w:lineRule="auto" w:line="480"/>
        <w:jc w:val="both"/>
        <w:rPr/>
      </w:pPr>
      <w:r>
        <w:rPr>
          <w:i/>
          <w:sz w:val="24"/>
        </w:rPr>
        <w:t>La Sacra Bibbia vendicata dagli assedi della incredulità e giustificata da ogni rimprovero di contraddizione con la ragione coi monumenti della storia della scienza e delle arti con la fisica geologia cronologia geografia astronomia (…)</w:t>
      </w:r>
      <w:r>
        <w:rPr>
          <w:sz w:val="24"/>
        </w:rPr>
        <w:t xml:space="preserve"> del francese Du Clot, è un’opera apologetica pubblicata per la prima volta in Francia, a Lione, nel 1816, in seguito tradotta in italiano da un teologo fiorentino nel 1819 e diffusasi in tutta la penisola. Le obiezioni mosse da più parti al testo sacro, in virtù delle scoperte scientifiche nel campo della geologia e quindi sulla cronologia della storia del mondo, e sulla base della scoperta delle leggi fisiche che lo governano, portano diversi autori a cimentarsi in una difesa della religione cristiana. Du Clot nella sua opera non si occupa di trattare concetti isolati, ma vuole abbracciare per intero il Sacro testo, e difenderne la “realtà scientifica” tentando di confutare le tesi dei suoi detrattori. I sei volumi di cui è composto il trattato sono organizzati in paragrafi di diverso argomento: ogni volume contiene nelle prime pagine un prospetto generale di tutti i paragrafi, numerati e con indicazione del titolo (ad esempio il paragrafo 10 del 1° volume recita: </w:t>
      </w:r>
      <w:r>
        <w:rPr>
          <w:i/>
          <w:sz w:val="24"/>
        </w:rPr>
        <w:t>Se li volcani provino che il mondo è più antico di quello che afferma Mosè</w:t>
      </w:r>
      <w:r>
        <w:rPr>
          <w:sz w:val="24"/>
        </w:rPr>
        <w:t>).</w:t>
      </w:r>
    </w:p>
    <w:p>
      <w:pPr>
        <w:pStyle w:val="Normal"/>
        <w:spacing w:lineRule="auto" w:line="480"/>
        <w:jc w:val="both"/>
        <w:rPr>
          <w:sz w:val="24"/>
        </w:rPr>
      </w:pPr>
      <w:r>
        <w:rPr>
          <w:sz w:val="24"/>
        </w:rPr>
        <w:t>E’ interessante il fatto che il vescovo di Brescia, venuto a conoscenza dell’esistenza di questo scritto, nel 1821 ne voglia dare una nuova edizione, in formato più economico, associandosi ad altre diocesi lombarde per finanziare la stampa e la distribuzione delle copie. Nella lettera aperta ai parroci della città di Brescia, datata 25 febbraio 1821, il vescovo dichiara di voler mettere a disposizione del clero diocesano e dei chierici seminaristi il testo del Du Clot, e non esita a raccomandarne la diffusione presso ogni studioso, nonché presso i padri di famiglia. La ristampa vedrà la luce con il primo volume entro l’aprile dello stesso anno, a testimonianza della ferma volontà da parte di non pochi vescovi nel XIX secolo, di difendere strenuamente la Sacra Bibbia nella sua pretesa di verità storica e scientifica, a dispetto delle novità e delle scoperte introdotte nel panorama scientifico europeo negli ultimi due secoli.</w:t>
      </w:r>
    </w:p>
    <w:p>
      <w:pPr>
        <w:pStyle w:val="Normal"/>
        <w:spacing w:lineRule="auto" w:line="480"/>
        <w:jc w:val="both"/>
        <w:rPr/>
      </w:pPr>
      <w:r>
        <w:rPr>
          <w:sz w:val="24"/>
        </w:rPr>
        <w:t xml:space="preserve">A ridosso del Novecento, il sacerdote Beniamino Riga, emerito direttore scolastico di Gemona del Friuli e cooperatore della parrocchia udinese di Madonna delle Grazie, nel 1894 pubblica una </w:t>
      </w:r>
      <w:r>
        <w:rPr>
          <w:i/>
          <w:sz w:val="24"/>
        </w:rPr>
        <w:t>Cronologia della storia del mondo dalla creazione del mondo fino alla caduta di Napoleone il grande</w:t>
      </w:r>
      <w:r>
        <w:rPr>
          <w:sz w:val="24"/>
        </w:rPr>
        <w:t>. Il breve opuscolo testimonia come, a ridosso del nuovo secolo, si continui a proporre nelle scuole la tradizionale suddivisione delle epoche della storia antica con la datazione ricavata dal testo biblico.</w:t>
      </w:r>
    </w:p>
    <w:p>
      <w:pPr>
        <w:pStyle w:val="Normal"/>
        <w:spacing w:lineRule="auto" w:line="480"/>
        <w:jc w:val="both"/>
        <w:rPr>
          <w:sz w:val="24"/>
        </w:rPr>
      </w:pPr>
      <w:r>
        <w:rPr>
          <w:sz w:val="24"/>
        </w:rPr>
        <w:t>Nella fattispecie, la scansione temporale della storia antica accettata dal Riga è la stessa che compare nelle lezioni del Forabosco:</w:t>
      </w:r>
    </w:p>
    <w:p>
      <w:pPr>
        <w:pStyle w:val="Normal"/>
        <w:spacing w:lineRule="auto" w:line="480"/>
        <w:jc w:val="both"/>
        <w:rPr>
          <w:sz w:val="24"/>
        </w:rPr>
      </w:pPr>
      <w:r>
        <w:rPr>
          <w:sz w:val="24"/>
        </w:rPr>
        <w:t>Prima epoca: dalla Creazione 4004 a.C. al Diluvio 2348 a.C.</w:t>
      </w:r>
    </w:p>
    <w:p>
      <w:pPr>
        <w:pStyle w:val="Normal"/>
        <w:spacing w:lineRule="auto" w:line="480"/>
        <w:jc w:val="both"/>
        <w:rPr>
          <w:sz w:val="24"/>
        </w:rPr>
      </w:pPr>
      <w:r>
        <w:rPr>
          <w:sz w:val="24"/>
        </w:rPr>
        <w:t>Seconda epoca: dal Diluvio alla vocazione di Abramo 1921 a.C.</w:t>
      </w:r>
    </w:p>
    <w:p>
      <w:pPr>
        <w:pStyle w:val="Normal"/>
        <w:spacing w:lineRule="auto" w:line="480"/>
        <w:jc w:val="both"/>
        <w:rPr>
          <w:sz w:val="24"/>
        </w:rPr>
      </w:pPr>
      <w:r>
        <w:rPr>
          <w:sz w:val="24"/>
        </w:rPr>
        <w:t>Terza epoca: dalla vocazione di Abramo alla legge di Mosè 1491 a.C.</w:t>
      </w:r>
    </w:p>
    <w:p>
      <w:pPr>
        <w:pStyle w:val="Normal"/>
        <w:spacing w:lineRule="auto" w:line="480"/>
        <w:jc w:val="both"/>
        <w:rPr>
          <w:sz w:val="24"/>
        </w:rPr>
      </w:pPr>
      <w:r>
        <w:rPr>
          <w:sz w:val="24"/>
        </w:rPr>
        <w:t>Quarta epoca: dalla legge mosaica alla dedicazione del Tempio di Salomone 1005 a.C.</w:t>
      </w:r>
    </w:p>
    <w:p>
      <w:pPr>
        <w:pStyle w:val="TextBody"/>
        <w:spacing w:lineRule="auto" w:line="480"/>
        <w:rPr/>
      </w:pPr>
      <w:r>
        <w:rPr/>
        <w:t>Quinta epoca: prima parte dalla dedicazione del Tempio alla rovina del regno di Israele 718 a.C., seconda parte dalla rovina del Regno alla fine della cattività babilonese 538 a.C.</w:t>
      </w:r>
    </w:p>
    <w:p>
      <w:pPr>
        <w:pStyle w:val="Normal"/>
        <w:spacing w:lineRule="auto" w:line="480"/>
        <w:jc w:val="both"/>
        <w:rPr/>
      </w:pPr>
      <w:r>
        <w:rPr>
          <w:sz w:val="24"/>
        </w:rPr>
        <w:t>Sesta epoca: prima parte dalla fine della cattività babilonese all’arrivo di Alessandro Magno a Gerusalemme 332 a.C., seconda parte dall’arrivo di Alessandro Magno alla persecuzione di Antioco 170 a.C., terza parte dalla persecuzione alla nascita di Gesù Cristo</w:t>
      </w:r>
      <w:r>
        <w:rPr>
          <w:rStyle w:val="FootnoteCharacters"/>
          <w:rStyle w:val="FootnoteAnchor"/>
          <w:sz w:val="24"/>
        </w:rPr>
        <w:footnoteReference w:id="192"/>
      </w:r>
      <w:r>
        <w:rPr>
          <w:sz w:val="24"/>
        </w:rPr>
        <w:t>.</w:t>
      </w:r>
    </w:p>
    <w:p>
      <w:pPr>
        <w:pStyle w:val="Normal"/>
        <w:spacing w:lineRule="auto" w:line="480"/>
        <w:jc w:val="both"/>
        <w:rPr/>
      </w:pPr>
      <w:r>
        <w:rPr>
          <w:sz w:val="24"/>
        </w:rPr>
        <w:t xml:space="preserve">Questa suddivisione delle epoche del mondo antico è desunta dalla diffusissima opera del francese Jaques Benigne Bossuet, il </w:t>
      </w:r>
      <w:r>
        <w:rPr>
          <w:i/>
          <w:sz w:val="24"/>
        </w:rPr>
        <w:t>Discours sur l’Histoire universelle</w:t>
      </w:r>
      <w:r>
        <w:rPr>
          <w:sz w:val="24"/>
        </w:rPr>
        <w:t>, pubblicato  nel 1681, e utilizzato come testo di storia generale nelle scuole a partire dal Regno napoleonico. Il tipo di datazione proposta è la stessa che compare nelle lezioni di storia universale tenute nel seminario di Padova nel 1819 (in Appendice) a testimonianza della mancata diffusione e divulgazione delle scoperte, ormai vecchie di un secolo, relative all’antichità della Terra, e della resistenza a introdurre nelle scuole, a tutti i livelli, elementi di possibile contrasto con la verità consolidata e comunemente accettata proposta dal testo biblico.</w:t>
      </w:r>
    </w:p>
    <w:p>
      <w:pPr>
        <w:pStyle w:val="Normal"/>
        <w:spacing w:lineRule="auto" w:line="480"/>
        <w:jc w:val="both"/>
        <w:rPr>
          <w:sz w:val="24"/>
        </w:rPr>
      </w:pPr>
      <w:r>
        <w:rPr>
          <w:sz w:val="24"/>
        </w:rPr>
      </w:r>
      <w:r>
        <w:br w:type="page"/>
      </w:r>
    </w:p>
    <w:p>
      <w:pPr>
        <w:pStyle w:val="Heading"/>
        <w:spacing w:lineRule="auto" w:line="480"/>
        <w:rPr>
          <w:sz w:val="28"/>
        </w:rPr>
      </w:pPr>
      <w:r>
        <w:rPr>
          <w:sz w:val="28"/>
        </w:rPr>
        <w:t>Appendic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sz w:val="24"/>
        </w:rPr>
      </w:pPr>
      <w:r>
        <w:rPr>
          <w:sz w:val="24"/>
        </w:rPr>
        <w:t>Manoscritto 1921 – Biblioteca Comunale di Treviso</w:t>
      </w:r>
    </w:p>
    <w:p>
      <w:pPr>
        <w:pStyle w:val="Normal"/>
        <w:spacing w:lineRule="auto" w:line="480"/>
        <w:rPr/>
      </w:pPr>
      <w:r>
        <w:rPr>
          <w:sz w:val="24"/>
        </w:rPr>
        <w:t xml:space="preserve">Sono state mantenute grafia e punteggiatura dell’originale, </w:t>
      </w:r>
      <w:r>
        <w:rPr>
          <w:i/>
          <w:sz w:val="24"/>
        </w:rPr>
        <w:t>marginalia</w:t>
      </w:r>
      <w:r>
        <w:rPr>
          <w:sz w:val="24"/>
        </w:rPr>
        <w:t xml:space="preserve"> in nota.</w:t>
      </w:r>
    </w:p>
    <w:p>
      <w:pPr>
        <w:pStyle w:val="Normal"/>
        <w:spacing w:lineRule="auto" w:line="480"/>
        <w:rPr>
          <w:b/>
          <w:b/>
          <w:sz w:val="24"/>
        </w:rPr>
      </w:pPr>
      <w:r>
        <w:rPr>
          <w:b/>
          <w:sz w:val="24"/>
        </w:rPr>
        <w:t>Ms. 1921, cc. 1-22</w:t>
      </w:r>
    </w:p>
    <w:p>
      <w:pPr>
        <w:pStyle w:val="Normal"/>
        <w:spacing w:lineRule="auto" w:line="480"/>
        <w:rPr>
          <w:b/>
          <w:b/>
          <w:sz w:val="24"/>
        </w:rPr>
      </w:pPr>
      <w:r>
        <w:rPr>
          <w:b/>
          <w:sz w:val="24"/>
        </w:rPr>
      </w:r>
    </w:p>
    <w:p>
      <w:pPr>
        <w:pStyle w:val="Normal"/>
        <w:spacing w:lineRule="auto" w:line="480"/>
        <w:jc w:val="center"/>
        <w:rPr>
          <w:smallCaps/>
          <w:sz w:val="24"/>
        </w:rPr>
      </w:pPr>
      <w:r>
        <w:rPr>
          <w:smallCaps/>
          <w:sz w:val="24"/>
        </w:rPr>
        <w:t>Forabosco Giuseppe per l’anno 1819.</w:t>
      </w:r>
    </w:p>
    <w:p>
      <w:pPr>
        <w:pStyle w:val="Normal"/>
        <w:spacing w:lineRule="auto" w:line="480"/>
        <w:jc w:val="center"/>
        <w:rPr>
          <w:smallCaps/>
          <w:sz w:val="24"/>
        </w:rPr>
      </w:pPr>
      <w:r>
        <w:rPr>
          <w:smallCaps/>
          <w:sz w:val="24"/>
        </w:rPr>
        <w:t>Compendio di Storia Universale</w:t>
      </w:r>
    </w:p>
    <w:p>
      <w:pPr>
        <w:pStyle w:val="Normal"/>
        <w:spacing w:lineRule="auto" w:line="480"/>
        <w:jc w:val="center"/>
        <w:rPr>
          <w:smallCaps/>
          <w:sz w:val="24"/>
        </w:rPr>
      </w:pPr>
      <w:r>
        <w:rPr>
          <w:smallCaps/>
          <w:sz w:val="24"/>
        </w:rPr>
        <w:t>dalla Creazione del Mondo fino all’anno 1817</w:t>
      </w:r>
    </w:p>
    <w:p>
      <w:pPr>
        <w:pStyle w:val="Normal"/>
        <w:spacing w:lineRule="auto" w:line="480"/>
        <w:jc w:val="center"/>
        <w:rPr>
          <w:smallCaps/>
          <w:sz w:val="24"/>
        </w:rPr>
      </w:pPr>
      <w:r>
        <w:rPr>
          <w:smallCaps/>
          <w:sz w:val="24"/>
        </w:rPr>
        <w:t>sotto gli auspicii del dotto precettore d. Antonio Gabbaro</w:t>
      </w:r>
    </w:p>
    <w:p>
      <w:pPr>
        <w:pStyle w:val="Normal"/>
        <w:spacing w:lineRule="auto" w:line="480"/>
        <w:jc w:val="center"/>
        <w:rPr>
          <w:smallCaps/>
          <w:sz w:val="24"/>
        </w:rPr>
      </w:pPr>
      <w:r>
        <w:rPr>
          <w:smallCaps/>
          <w:sz w:val="24"/>
        </w:rPr>
        <w:t>nel Seminario di Padova l’anno 1819.</w:t>
      </w:r>
    </w:p>
    <w:p>
      <w:pPr>
        <w:pStyle w:val="Normal"/>
        <w:spacing w:lineRule="auto" w:line="480"/>
        <w:jc w:val="both"/>
        <w:rPr>
          <w:smallCaps/>
          <w:sz w:val="24"/>
        </w:rPr>
      </w:pPr>
      <w:r>
        <w:rPr>
          <w:smallCaps/>
          <w:sz w:val="24"/>
        </w:rPr>
      </w:r>
    </w:p>
    <w:p>
      <w:pPr>
        <w:pStyle w:val="Normal"/>
        <w:spacing w:lineRule="auto" w:line="480"/>
        <w:jc w:val="both"/>
        <w:rPr>
          <w:i/>
          <w:i/>
          <w:sz w:val="24"/>
        </w:rPr>
      </w:pPr>
      <w:r>
        <w:rPr>
          <w:i/>
          <w:sz w:val="24"/>
        </w:rPr>
        <w:t>Discorso preliminare da preporsi alla prima lezione di codesto libro.</w:t>
      </w:r>
    </w:p>
    <w:p>
      <w:pPr>
        <w:pStyle w:val="Normal"/>
        <w:spacing w:lineRule="auto" w:line="480"/>
        <w:jc w:val="both"/>
        <w:rPr/>
      </w:pPr>
      <w:r>
        <w:rPr>
          <w:sz w:val="24"/>
        </w:rPr>
        <w:t>Quantunque</w:t>
      </w:r>
      <w:r>
        <w:rPr>
          <w:rStyle w:val="Caratteredellanota"/>
          <w:rStyle w:val="FootnoteAnchor"/>
          <w:sz w:val="24"/>
        </w:rPr>
        <w:footnoteReference w:customMarkFollows="1" w:id="193"/>
        <w:t>a</w:t>
      </w:r>
      <w:r>
        <w:rPr>
          <w:sz w:val="24"/>
        </w:rPr>
        <w:t xml:space="preserve"> volte io considero, coltissimi giovani, che la cura precipua di chi ad educare imprende la studiosa gioventù, quella esser debbe di formarle il cuore, e dimostrarle l’uomo nell’azioni sue, e le azioni ne’ loro principj; lodar non posso abbastanza l’ottima determinazione de’superiori nostri benemeritissimi, i quali alla maggior utilità mai sempre mirando del lor Seminario questa scuola saggiamente istituir vollero d’elementi di Storia. Infatti</w:t>
      </w:r>
      <w:r>
        <w:rPr>
          <w:rStyle w:val="Caratteredellanota"/>
          <w:rStyle w:val="FootnoteAnchor"/>
          <w:sz w:val="24"/>
        </w:rPr>
        <w:footnoteReference w:customMarkFollows="1" w:id="194"/>
        <w:t>b</w:t>
      </w:r>
      <w:r>
        <w:rPr>
          <w:sz w:val="24"/>
        </w:rPr>
        <w:t xml:space="preserve"> benché alla Filosofia in particolar modo appartenga il dipingerci quasi in quadro le nostre passioni, pure alla perfine essa non ne indaga, e non ne mostra se non le cause soltanto; laddove la Storia palesandone, e additandone anche gli effetti, le più acconce maniere ci vien suggerendo onde opportunamente affienarle, e dirigerle. Quindi è che Marco Tullio ebbe a chiamare la Storia luce della verità, espultrice degli errori, e della nostra vita, saggia ed infallibile guidatrice</w:t>
      </w:r>
      <w:r>
        <w:rPr>
          <w:rStyle w:val="Caratteredellanota"/>
          <w:rStyle w:val="FootnoteAnchor"/>
          <w:sz w:val="24"/>
        </w:rPr>
        <w:footnoteReference w:customMarkFollows="1" w:id="195"/>
        <w:t>c</w:t>
      </w:r>
      <w:r>
        <w:rPr>
          <w:sz w:val="24"/>
        </w:rPr>
        <w:t>. E per vero dire</w:t>
      </w:r>
      <w:r>
        <w:rPr>
          <w:rStyle w:val="Caratteredellanota"/>
          <w:rStyle w:val="FootnoteAnchor"/>
          <w:sz w:val="24"/>
        </w:rPr>
        <w:footnoteReference w:customMarkFollows="1" w:id="196"/>
        <w:t>d</w:t>
      </w:r>
      <w:r>
        <w:rPr>
          <w:sz w:val="24"/>
        </w:rPr>
        <w:t xml:space="preserve"> qual evvi mai pregiudizio od inganno ch’essa a schiarar non c’insegni le illusioni mostrandoci chiaramente che dalla retta strada fanno bene spesso traviare gli uomini? Qual trovasi vizio di cui in un numero innumerevole di orribili esempi non dipinga, e la deformità, e il gastico? Qual virtù di cui non ispiri al cuor nostro l’amore le laudi esaltando de’ più famosi Eroi, e i premi mostrandoci onde ebbe guiderdone il merito? Sì non c’è dubbio ella è la Storia una pratica Filosofia, ed una fonte inesausta di lumi da cui attinger si possono le più sincere nozioni, e i più sicuri ed utili ammaestramenti. Senonchè</w:t>
      </w:r>
      <w:r>
        <w:rPr>
          <w:rStyle w:val="Caratteredellanota"/>
          <w:sz w:val="24"/>
        </w:rPr>
        <w:t xml:space="preserve"> </w:t>
      </w:r>
      <w:r>
        <w:rPr>
          <w:rStyle w:val="Caratteredellanota"/>
          <w:rStyle w:val="FootnoteAnchor"/>
          <w:sz w:val="24"/>
        </w:rPr>
        <w:footnoteReference w:customMarkFollows="1" w:id="197"/>
        <w:t>e</w:t>
      </w:r>
      <w:r>
        <w:rPr>
          <w:sz w:val="24"/>
        </w:rPr>
        <w:t xml:space="preserve"> in ogni genere di studij è mestieri regolarmente, e metodicamente procedere; questa regola, e questo metodo la Storia in singolar maniera richiede. Due pertanto</w:t>
      </w:r>
      <w:r>
        <w:rPr>
          <w:rStyle w:val="Caratteredellanota"/>
          <w:rStyle w:val="FootnoteAnchor"/>
          <w:sz w:val="24"/>
        </w:rPr>
        <w:footnoteReference w:customMarkFollows="1" w:id="198"/>
        <w:t>f</w:t>
      </w:r>
      <w:r>
        <w:rPr>
          <w:sz w:val="24"/>
        </w:rPr>
        <w:t xml:space="preserve"> sono le principali norme che osservar debbonsi in sì fatto studio: la prima vi è di cercar sempre mai il vero, la seconda di attenersi soltanto al necessario. Pur troppo ridondano di favolosi racconti le antiche Storie; pur troppo anche frà odierni scrittori havvi a chi dà l’animo di rivendere mascherate menzogne. Abbiamo anche a' nostri tempi degli Erodoti raccontatori di ridicolosi prodigi, dei Diodori innovatori di nuovi nomi di uomini e di Città; dei Quinti Curzii romanzieri buggiardi, e laudatori parziali d'uno o d'altro conquistatore. Uopo è dunque esser cauti, e stare, per dir così, alla vedetta; uopo è se fia possibile guardarsi ben dall'errore. Egli è perciò che lungi ben dall'ambire il merito di novità, e la gloria di recenti scoperte che sempre in fatto di Storia tornano pericolosissime all'autorità ci appoggiaremo de' Storici più accreditati ed applauditi. Egli è perciò che dove per avventura sospetto saravvi di frode ne li confrontaremo l'uno l'altro, e le diverse opinioni chiamaremo a disamina, e le cause che ne li indusserci a sì fattamente pensare. Basta spesse fiate osservar bene un fatto per distruggerne molti errori, e questo fatto non di rado lo si truova nello Storico che s'inganna, o che vuol ingannarci. Egli è perciò alla fine, sevri da qualvogliasi spirito di parzialità, alla Critica, e dalla ragione avrem soventi volte ricorso. Benché a dire il vero la critica più presto è acconcia a smentire l'errore, che a scoprire la verità. Ma se nella Storia indagar sempre dobbiamo il vero, del pari importa appigliarsi soltanto al necessario seconda norma da me proposta. Immergansi gli oziosi</w:t>
      </w:r>
      <w:r>
        <w:rPr>
          <w:rStyle w:val="FootnoteCharacters"/>
          <w:rStyle w:val="FootnoteAnchor"/>
          <w:sz w:val="24"/>
        </w:rPr>
        <w:footnoteReference w:customMarkFollows="1" w:id="199"/>
        <w:t>g</w:t>
      </w:r>
      <w:r>
        <w:rPr>
          <w:sz w:val="24"/>
        </w:rPr>
        <w:t xml:space="preserve"> letterati nella profondità dell'Erudizione, e nelle cronologiche quisquilie; divorino gli intisichiti Antiquarj mille polverosi volumi per trarne con scrupolosa esattezza un qualche minuto nonnulla, a noi basta formare un corso di storia qual lo richiede uno Scrittore dottissimo che cioè non tanto faccia leggere assai, quanto inviti ad assai ragionare. Sappiam pur grato ai diligenti Analisti che allo storico ragionatore risparmiano a dire il vero non poca fatica al Rolino, al Mamburgo, e che so io? Ma noi intanto studiamoci di formare un quadro che ci risvegli nobili idee, che nutra il cuore di utili considerazioni, e che la mente piuttosto eserciti anziché confonda, ed ottenebri la memoria. Lo spettacolo dei vizij</w:t>
      </w:r>
      <w:r>
        <w:rPr>
          <w:rStyle w:val="FootnoteCharacters"/>
          <w:rStyle w:val="FootnoteAnchor"/>
          <w:sz w:val="24"/>
        </w:rPr>
        <w:footnoteReference w:customMarkFollows="1" w:id="200"/>
        <w:t>h</w:t>
      </w:r>
      <w:r>
        <w:rPr>
          <w:sz w:val="24"/>
        </w:rPr>
        <w:t>, e delle virtù delle cognizioni, e degli errori de' secoli trascorsi, l'influenza delle leggi, e la diversità dei costumi, la costituzione, e divisione dei Governi, le cause della grandezza, e della decadenza dei Regni, gli avvenimenti che produssero strepitosi effetti, l'origine finalmente, ed i progressi dell'Agricoltura, del Commercio, e dell'arti, ecco ciò che formerà il nostro studio, e su cui verseranno le nosrte lezioni. Noi prenderemo le mosse</w:t>
      </w:r>
      <w:r>
        <w:rPr>
          <w:rStyle w:val="FootnoteCharacters"/>
          <w:rStyle w:val="FootnoteAnchor"/>
          <w:sz w:val="24"/>
        </w:rPr>
        <w:footnoteReference w:customMarkFollows="1" w:id="201"/>
        <w:t>i</w:t>
      </w:r>
      <w:r>
        <w:rPr>
          <w:sz w:val="24"/>
        </w:rPr>
        <w:t xml:space="preserve"> dalla Creazione del Mondo e dalla Storia del popol di Dio. Gracchi pure e cerchi di darci ad intendere il per altro celebre Milot, che la Storia sacra dee render gli uomini santi e non dotti e che alfine ad un Letterato poco monta il sapernelà, che noi a vergogna ci rechiamo di fare risposta ad una preposizione alla quale quasi Profetta, benché di Profetta non avesse lo spirito che gli si oppose insin da sui tempi in una sua prefazione lo stesso Voltaire. Ma che? Le tracce non seguiremo de'  più celebri Storici ed in particolare dell'immortale Bounet il di cui discorso sulla Storia Universale sarà in preggio ed onore sinché saravvi buon discernimento e buon gusto. Anzi siccome i principali avvenimenti della sacra Storia sono, come dice il Condilac, altrettante epoche; così a queste a di lui imitazione riporremo le rivoluzioni succedute appresso alle altre Genti. Parleremo a parte a parte de' più antichi Popoli sino ai Greci, e ai Romani, dopo di che discenderemo alle più moderne nazioni, e a mano a mano a questi ultimi tempi trattenendoci spezialmente come ecci ingiunto sullo stato Lombardo Veneto, e sul gloriosissimo Austriaco Impero. Così il Signore conceda a me forza e rigore sufficiente a sostener con decoro l'impostomi onorevole incarico, così a voi conceda come Giovani sperare buona disposizione e volontà da corrispondere a queste mie, quali si sieno, a voi dedicate fatiche.</w:t>
      </w:r>
    </w:p>
    <w:p>
      <w:pPr>
        <w:pStyle w:val="Normal"/>
        <w:spacing w:lineRule="auto" w:line="480"/>
        <w:jc w:val="both"/>
        <w:rPr>
          <w:sz w:val="24"/>
        </w:rPr>
      </w:pPr>
      <w:r>
        <w:rPr>
          <w:sz w:val="24"/>
        </w:rPr>
      </w:r>
    </w:p>
    <w:p>
      <w:pPr>
        <w:pStyle w:val="Normal"/>
        <w:spacing w:lineRule="auto" w:line="480"/>
        <w:jc w:val="both"/>
        <w:rPr>
          <w:i/>
          <w:i/>
          <w:sz w:val="24"/>
        </w:rPr>
      </w:pPr>
      <w:r>
        <w:rPr>
          <w:i/>
          <w:sz w:val="24"/>
        </w:rPr>
        <w:t>Nozioni preliminari di Sfera e di Geografia.</w:t>
      </w:r>
    </w:p>
    <w:p>
      <w:pPr>
        <w:pStyle w:val="Normal"/>
        <w:spacing w:lineRule="auto" w:line="480"/>
        <w:jc w:val="both"/>
        <w:rPr/>
      </w:pPr>
      <w:r>
        <w:rPr>
          <w:sz w:val="24"/>
        </w:rPr>
        <w:t>Gli uomini</w:t>
      </w:r>
      <w:r>
        <w:rPr>
          <w:rStyle w:val="FootnoteCharacters"/>
          <w:rStyle w:val="FootnoteAnchor"/>
          <w:sz w:val="24"/>
        </w:rPr>
        <w:footnoteReference w:customMarkFollows="1" w:id="202"/>
        <w:t>j</w:t>
      </w:r>
      <w:r>
        <w:rPr>
          <w:sz w:val="24"/>
        </w:rPr>
        <w:t xml:space="preserve"> de' primi tempi credevano che il Sole s'aggirasse intorno alla Terra la quale stabilivano come il centro di tutti gli altri Corpi celesti. Talete e Pitagora affermarono i primi che la terra fosse quella che intorno al Sole s'aggira, ma non seppero chiaramente dimostrarlo e non fù perciò adottato il loro sistema. 300 anni</w:t>
      </w:r>
      <w:r>
        <w:rPr>
          <w:rStyle w:val="FootnoteCharacters"/>
          <w:rStyle w:val="FootnoteAnchor"/>
          <w:sz w:val="24"/>
        </w:rPr>
        <w:footnoteReference w:customMarkFollows="1" w:id="203"/>
        <w:t>k</w:t>
      </w:r>
      <w:r>
        <w:rPr>
          <w:sz w:val="24"/>
        </w:rPr>
        <w:t xml:space="preserve"> incirca avanti l'era volgare Tolomeo insegnò che il Sole era quello che s'aggirava intorno alla Terra. Fù creduta</w:t>
      </w:r>
      <w:r>
        <w:rPr>
          <w:rStyle w:val="FootnoteCharacters"/>
          <w:rStyle w:val="FootnoteAnchor"/>
          <w:sz w:val="24"/>
        </w:rPr>
        <w:footnoteReference w:customMarkFollows="1" w:id="204"/>
        <w:t>l</w:t>
      </w:r>
      <w:r>
        <w:rPr>
          <w:sz w:val="24"/>
        </w:rPr>
        <w:t xml:space="preserve"> ciecamente la sua Dottrina e seguita fino alla metà del secolo 16, in cui Copernico Canonico di Popolonia richiamò l'opinione di Talete, e seppe eziandio chiaramente dimostrarla. Cominciarono</w:t>
      </w:r>
      <w:r>
        <w:rPr>
          <w:rStyle w:val="FootnoteCharacters"/>
          <w:rStyle w:val="FootnoteAnchor"/>
          <w:sz w:val="24"/>
        </w:rPr>
        <w:footnoteReference w:customMarkFollows="1" w:id="205"/>
        <w:t>m</w:t>
      </w:r>
      <w:r>
        <w:rPr>
          <w:sz w:val="24"/>
        </w:rPr>
        <w:t xml:space="preserve"> allora tutti li dotti a studiare questo sistema, finché il fiorentino Galileo Galilei lo ridusse a una evidenza incontrastabile. Ciò nulla ostante accusato egli di Eresia perché impugnasse quel passo di scrittura:</w:t>
      </w:r>
      <w:r>
        <w:rPr>
          <w:i/>
          <w:sz w:val="24"/>
        </w:rPr>
        <w:t xml:space="preserve"> terra in ęternum stabit </w:t>
      </w:r>
      <w:r>
        <w:rPr>
          <w:sz w:val="24"/>
        </w:rPr>
        <w:t xml:space="preserve">fù condotto in prigione, donde non sarebbe uscito senza una solenne ritrattazione nello scrivere la quale andava ripetendo, </w:t>
      </w:r>
      <w:r>
        <w:rPr>
          <w:i/>
          <w:sz w:val="24"/>
        </w:rPr>
        <w:t>e pur la terra và</w:t>
      </w:r>
      <w:r>
        <w:rPr>
          <w:sz w:val="24"/>
        </w:rPr>
        <w:t>. Questi due diversi e frà loro contrarj sistemi furono chiamati poscia il primo Tolemaico, il secondo Copernicano: secondo questo ultimo il Sole, e i Pianeti gli si aggirano d'attorno. Ogni Pianeta</w:t>
      </w:r>
      <w:r>
        <w:rPr>
          <w:rStyle w:val="FootnoteCharacters"/>
          <w:rStyle w:val="FootnoteAnchor"/>
          <w:sz w:val="24"/>
        </w:rPr>
        <w:footnoteReference w:customMarkFollows="1" w:id="206"/>
        <w:t>n</w:t>
      </w:r>
      <w:r>
        <w:rPr>
          <w:sz w:val="24"/>
        </w:rPr>
        <w:t xml:space="preserve"> hà i suoi Satelliti ossia corpi che lo circondano e gli si aggirano intorno. La Terra ha due moti, l'uno diurno intorno a se stessa, l'altro annuo cioè di 365 giorni circa intorno al Sole. Nelle Comete</w:t>
      </w:r>
      <w:r>
        <w:rPr>
          <w:rStyle w:val="FootnoteCharacters"/>
          <w:rStyle w:val="FootnoteAnchor"/>
          <w:sz w:val="24"/>
        </w:rPr>
        <w:footnoteReference w:customMarkFollows="1" w:id="207"/>
        <w:t>o</w:t>
      </w:r>
      <w:r>
        <w:rPr>
          <w:sz w:val="24"/>
        </w:rPr>
        <w:t xml:space="preserve"> non si è ancora potuto scorgere un moto stabile. Le stelle</w:t>
      </w:r>
      <w:r>
        <w:rPr>
          <w:rStyle w:val="FootnoteCharacters"/>
          <w:rStyle w:val="FootnoteAnchor"/>
          <w:sz w:val="24"/>
        </w:rPr>
        <w:footnoteReference w:customMarkFollows="1" w:id="208"/>
        <w:t>p</w:t>
      </w:r>
      <w:r>
        <w:rPr>
          <w:sz w:val="24"/>
        </w:rPr>
        <w:t xml:space="preserve"> così dette fisse occupano quella parte del Cielo ch'è  più superiore e che chiamasi firmamento. Attesta</w:t>
      </w:r>
      <w:r>
        <w:rPr>
          <w:rStyle w:val="FootnoteCharacters"/>
          <w:rStyle w:val="FootnoteAnchor"/>
          <w:sz w:val="24"/>
        </w:rPr>
        <w:footnoteReference w:customMarkFollows="1" w:id="209"/>
        <w:t>q</w:t>
      </w:r>
      <w:r>
        <w:rPr>
          <w:sz w:val="24"/>
        </w:rPr>
        <w:t xml:space="preserve"> Della Land d'averne numerate cento milioni dopo de' quali si è stancato e desistette dall'impresa. Le costellazioni</w:t>
      </w:r>
      <w:r>
        <w:rPr>
          <w:rStyle w:val="FootnoteCharacters"/>
          <w:rStyle w:val="FootnoteAnchor"/>
          <w:sz w:val="24"/>
        </w:rPr>
        <w:footnoteReference w:customMarkFollows="1" w:id="210"/>
        <w:t>r</w:t>
      </w:r>
      <w:r>
        <w:rPr>
          <w:sz w:val="24"/>
        </w:rPr>
        <w:t xml:space="preserve"> non sono altro che gruppi di stelle le quali presero il nome della diversa figura che sembrano formare somigliante a qualche oggetto terreno. Mondo terrestre</w:t>
      </w:r>
      <w:r>
        <w:rPr>
          <w:rStyle w:val="FootnoteCharacters"/>
          <w:rStyle w:val="FootnoteAnchor"/>
          <w:sz w:val="24"/>
        </w:rPr>
        <w:footnoteReference w:customMarkFollows="1" w:id="211"/>
        <w:t>s</w:t>
      </w:r>
      <w:r>
        <w:rPr>
          <w:sz w:val="24"/>
        </w:rPr>
        <w:t xml:space="preserve"> appellasi communemente Regno di Natura, il quale dividesi in Animale, Vegetabile, e Fossile. Animali</w:t>
      </w:r>
      <w:r>
        <w:rPr>
          <w:rStyle w:val="FootnoteCharacters"/>
          <w:rStyle w:val="FootnoteAnchor"/>
          <w:sz w:val="24"/>
        </w:rPr>
        <w:footnoteReference w:customMarkFollows="1" w:id="212"/>
        <w:t>t</w:t>
      </w:r>
      <w:r>
        <w:rPr>
          <w:sz w:val="24"/>
        </w:rPr>
        <w:t xml:space="preserve"> diconsi tutti que' corpi che hanno senso e vita. Vegetabili quelli che hanno vita semplicemente, i Fossili quelli che non hanno né senso, ne vita. Alla prima classe si riferiscono l'Uomo, e le altre bestie d'ogni sorta: alla seconda tutte le produzioni della terra; alla terza i sassi, le miniere etc. etc. Frà gli Animali altri vivono sulla terra, e trà le selve e chiamansi terrestri, altri guizzano nell'acqua, e chiamansi marittimi; altri volano per l'aria e diconsi volatili. Tutti però sono ovivipari nati cioè direttamente da madre viva, altri ovipari cioè nati da un uovo. Sotto la classe degli ovipari si riducono generalmente la maggior parte de' volatili, de' maritimi e degli insetti (I). La classe degli insetti è forse la più ammirabile frà tutti gli altri animali, sì per la loro costruzione, come anche per la loro industria e proprietà.</w:t>
      </w:r>
    </w:p>
    <w:p>
      <w:pPr>
        <w:pStyle w:val="Normal"/>
        <w:spacing w:lineRule="auto" w:line="480"/>
        <w:jc w:val="both"/>
        <w:rPr>
          <w:sz w:val="24"/>
        </w:rPr>
      </w:pPr>
      <w:r>
        <w:rPr>
          <w:sz w:val="24"/>
        </w:rPr>
      </w:r>
    </w:p>
    <w:p>
      <w:pPr>
        <w:pStyle w:val="Normal"/>
        <w:numPr>
          <w:ilvl w:val="0"/>
          <w:numId w:val="2"/>
        </w:numPr>
        <w:tabs>
          <w:tab w:val="clear" w:pos="708"/>
          <w:tab w:val="left" w:pos="360" w:leader="none"/>
          <w:tab w:val="left" w:pos="720" w:leader="none"/>
        </w:tabs>
        <w:spacing w:lineRule="auto" w:line="480"/>
        <w:ind w:left="360" w:hanging="360"/>
        <w:jc w:val="both"/>
        <w:rPr/>
      </w:pPr>
      <w:r>
        <w:rPr>
          <w:sz w:val="24"/>
        </w:rPr>
        <w:t xml:space="preserve">Così chiamati dalla parola latina </w:t>
      </w:r>
      <w:r>
        <w:rPr>
          <w:i/>
          <w:sz w:val="24"/>
        </w:rPr>
        <w:t>inseco</w:t>
      </w:r>
      <w:r>
        <w:rPr>
          <w:sz w:val="24"/>
        </w:rPr>
        <w:t xml:space="preserve"> che significa tagliare, perché hanno la loro vita come tagliata e divisa in molte parti, altri per mezzo di anelli, altri di squame e di nodi...</w:t>
      </w:r>
    </w:p>
    <w:p>
      <w:pPr>
        <w:pStyle w:val="Normal"/>
        <w:spacing w:lineRule="auto" w:line="480"/>
        <w:jc w:val="both"/>
        <w:rPr>
          <w:sz w:val="24"/>
        </w:rPr>
      </w:pPr>
      <w:r>
        <w:rPr>
          <w:sz w:val="24"/>
        </w:rPr>
      </w:r>
    </w:p>
    <w:p>
      <w:pPr>
        <w:pStyle w:val="Normal"/>
        <w:spacing w:lineRule="auto" w:line="480"/>
        <w:jc w:val="both"/>
        <w:rPr>
          <w:i/>
          <w:i/>
          <w:sz w:val="24"/>
        </w:rPr>
      </w:pPr>
      <w:r>
        <w:rPr>
          <w:i/>
          <w:sz w:val="24"/>
        </w:rPr>
        <w:t xml:space="preserve">Lezione prima. Epoca prima. </w:t>
      </w:r>
    </w:p>
    <w:p>
      <w:pPr>
        <w:pStyle w:val="Normal"/>
        <w:spacing w:lineRule="auto" w:line="480"/>
        <w:jc w:val="both"/>
        <w:rPr>
          <w:i/>
          <w:i/>
          <w:sz w:val="24"/>
        </w:rPr>
      </w:pPr>
      <w:r>
        <w:rPr>
          <w:i/>
          <w:sz w:val="24"/>
        </w:rPr>
        <w:t>Dalla Creazione del Mondo, sino ad Abramo.</w:t>
      </w:r>
    </w:p>
    <w:p>
      <w:pPr>
        <w:pStyle w:val="Normal"/>
        <w:spacing w:lineRule="auto" w:line="480"/>
        <w:jc w:val="both"/>
        <w:rPr/>
      </w:pPr>
      <w:r>
        <w:rPr>
          <w:sz w:val="24"/>
        </w:rPr>
        <w:t>Che l'Universo tutto uscito sia immediatamente dalle mani dell'Ente Supremo, e non formato dal concorso fortuito de' primi corpi, come pazzamente sognarono alcuni ciechi Filosofi ch'hanno impreso di spiegar tutto senza nulla osservare chiaro, lo ci dice la Santa Scrittura, e luogo quindi non avvi a dubitare. Benché però il Sommo Facitore uopo non avesse che di un solo momento alla Creazione del Cielo, e della Terra, pure volle impiegarvi sei giorni per dimostrare ch'egli non opra né per necessità, né per impeto cieco, ma che è padrone delle proprie azioni, delle quali unica regola, è la sua volontà. Come ebbe creata ogni cosa, fece l’uomo ad imagine sua, a cui diede il nome di Adamo. Gli diede poi per compagna Eva onde per mezzo della concordia di questo matrimonio il genere umano avesse a moltiplicarsi. Ma per fare Iddio conoscere a questi nostri progenitori ch’Egli n’era il Padrone, diede loro un precetto, precetto ch’essi per loro danno, e per nostra disavventura trasgredirono. Allora fù che in loro castigo alle più pure delizie successero le maggiori miserie. Questo fù il primo anno del Mondo, e secondo i migliori Cronologi il 4004 avanti la nascita di Gesù Cristo. In questo</w:t>
      </w:r>
      <w:r>
        <w:rPr>
          <w:rStyle w:val="FootnoteCharacters"/>
          <w:rStyle w:val="FootnoteAnchor"/>
          <w:sz w:val="24"/>
        </w:rPr>
        <w:footnoteReference w:customMarkFollows="1" w:id="213"/>
        <w:t>u</w:t>
      </w:r>
      <w:r>
        <w:rPr>
          <w:sz w:val="24"/>
        </w:rPr>
        <w:t xml:space="preserve"> nacque Caino, e l’anno susseguente Abele. Quegli capo de’ malvagi, questi modello d’ogni virtù. Caino diedesi all’agricoltura, Abele fù Pastore. Offrirono entrambi a Dio le loro primizie, ma l’oblazione di Abele fù meglio accetta, come quella ch’era accompagnata da più sincera pietà, onde Caino per invidia, cagione funesta di colpe, uccise l’innocente fratello, e insin da quel punto cominciò la virtù ad essere perseguitata dal vizio. Per tal delitto</w:t>
      </w:r>
      <w:r>
        <w:rPr>
          <w:rStyle w:val="FootnoteCharacters"/>
          <w:rStyle w:val="FootnoteAnchor"/>
          <w:sz w:val="24"/>
        </w:rPr>
        <w:footnoteReference w:customMarkFollows="1" w:id="214"/>
        <w:t>v</w:t>
      </w:r>
      <w:r>
        <w:rPr>
          <w:sz w:val="24"/>
        </w:rPr>
        <w:t xml:space="preserve"> Caino fù dannato ad errar sulla terra, il quale</w:t>
      </w:r>
      <w:r>
        <w:rPr>
          <w:rStyle w:val="FootnoteCharacters"/>
          <w:rStyle w:val="FootnoteAnchor"/>
          <w:sz w:val="24"/>
        </w:rPr>
        <w:footnoteReference w:customMarkFollows="1" w:id="215"/>
        <w:t>w</w:t>
      </w:r>
      <w:r>
        <w:rPr>
          <w:sz w:val="24"/>
        </w:rPr>
        <w:t xml:space="preserve"> avendo molti figliuoli fabbricò una Città che fùla prima ad udirsi nel Mondo, e fù chiamata col nome di Enoc suo primogenito. I discendenti di Caino inventarono i musicali istrumenti, ed il modo di lavorare i metalli. Intanto Adamo ebbe un figlio chiamato Seth, che fù Padre di numerosa e santa posterità. Ma il Mondo</w:t>
      </w:r>
      <w:r>
        <w:rPr>
          <w:rStyle w:val="FootnoteCharacters"/>
          <w:rStyle w:val="FootnoteAnchor"/>
          <w:sz w:val="24"/>
        </w:rPr>
        <w:footnoteReference w:customMarkFollows="1" w:id="216"/>
        <w:t>x</w:t>
      </w:r>
      <w:r>
        <w:rPr>
          <w:sz w:val="24"/>
        </w:rPr>
        <w:t xml:space="preserve"> a poco a poco depravassi, onde Iddio stabilì di distruggere gli Uomini con un universale Diluvio. Chiamò Noè che solo era trovato giusto, e gli comandò</w:t>
      </w:r>
      <w:r>
        <w:rPr>
          <w:rStyle w:val="FootnoteCharacters"/>
          <w:rStyle w:val="FootnoteAnchor"/>
          <w:sz w:val="24"/>
        </w:rPr>
        <w:footnoteReference w:customMarkFollows="1" w:id="217"/>
        <w:t>y</w:t>
      </w:r>
      <w:r>
        <w:rPr>
          <w:sz w:val="24"/>
        </w:rPr>
        <w:t xml:space="preserve"> di costruire un’arca, e di rinchiudersi dentro colla sua Famiglia, e con alcuni paja d’animali di tutte le spezie. Egli obbedì e dentro si chiuse nell’Arca, in cui impiegò cent’anni di lavoro, colla moglie, coi trè figli, Sem, Cam, Iafhet, e le loro mogli oltre a sopradetti animali. Piobbe per 40 giorni continui, e le acque coprirono la faccia della Terra per un anno intero. Quindi Noè uscì dall’arca ed allora soltanto ebbero permissione gli uomini di cibarsi delle carni degli animali. Senonchè moltiplicassi ben presto la prosapia de’ figliuoli di Noè, onde pensarono di dividersi frà di loro la terra. Per la qual cosa</w:t>
      </w:r>
      <w:r>
        <w:rPr>
          <w:rStyle w:val="FootnoteCharacters"/>
          <w:rStyle w:val="FootnoteAnchor"/>
          <w:sz w:val="24"/>
        </w:rPr>
        <w:footnoteReference w:customMarkFollows="1" w:id="218"/>
        <w:t>z</w:t>
      </w:r>
      <w:r>
        <w:rPr>
          <w:sz w:val="24"/>
        </w:rPr>
        <w:t xml:space="preserve"> a Sem toccò l’Oriente donde ebbe origine il Popolo d’Israele, a Cam l’Africa, donde vennero i Cananei, i Filistei, gli Egizij, e gli antichi popoli dell’Africa, a Iafet il Settentrione, l’Europa e l’Asia Occidentale. Ma innanzi</w:t>
      </w:r>
      <w:r>
        <w:rPr>
          <w:rStyle w:val="FootnoteCharacters"/>
          <w:rStyle w:val="FootnoteAnchor"/>
          <w:sz w:val="24"/>
        </w:rPr>
        <w:footnoteReference w:customMarkFollows="1" w:id="219"/>
        <w:t>a</w:t>
      </w:r>
      <w:r>
        <w:rPr>
          <w:rStyle w:val="FootnoteCharacters"/>
          <w:sz w:val="24"/>
        </w:rPr>
        <w:t>a</w:t>
      </w:r>
      <w:r>
        <w:rPr>
          <w:sz w:val="24"/>
        </w:rPr>
        <w:t xml:space="preserve"> chè gli uomini si separassero frà di loro fabbricarono una Città sulle rive dell’Eufrate, cioè Babilonia prima meraviglia del Mondo. Indi divisarono di erigere come monumento di lor possanza una Torre sino al Cielo, ma Iddio ne interruppe il lavoro confondendo mirabilmente le lor lingue. Ma quali e quante furono allora queste lingue che Iddio volle inspirare agli uomini? Quanto al numero i più accreditati le ragguagliano col numero delle famiglie ch’erano 72, quali poi esse fossero Iddio vel dica per me. Certo è che d'allora in poi, queste famiglie quasi più non si conobbero; tanta trovasi relazione fra il linguaggio e la mente? Divise che furono frà loro queste trè numerose colonie null'altro Governo conobbero, che quello che dai Scrittori chiamasi Patriarcale. Il Padre</w:t>
      </w:r>
      <w:r>
        <w:rPr>
          <w:rStyle w:val="WWRimandonotaapidipagina"/>
          <w:rStyle w:val="FootnoteAnchor"/>
          <w:sz w:val="24"/>
        </w:rPr>
        <w:footnoteReference w:customMarkFollows="1" w:id="220"/>
        <w:t>b</w:t>
      </w:r>
      <w:r>
        <w:rPr>
          <w:rStyle w:val="WWRimandonotaapidipagina"/>
          <w:sz w:val="24"/>
        </w:rPr>
        <w:t>b</w:t>
      </w:r>
      <w:r>
        <w:rPr>
          <w:sz w:val="24"/>
        </w:rPr>
        <w:t>, era il Signore de' suoi figliuoli; il più vecchio decideva le differenze de' più giovani. Nembrot</w:t>
      </w:r>
      <w:r>
        <w:rPr>
          <w:rStyle w:val="WWRimandonotaapidipagina"/>
          <w:rStyle w:val="FootnoteAnchor"/>
          <w:sz w:val="24"/>
        </w:rPr>
        <w:footnoteReference w:customMarkFollows="1" w:id="221"/>
        <w:t>c</w:t>
      </w:r>
      <w:r>
        <w:rPr>
          <w:rStyle w:val="WWRimandonotaapidipagina"/>
          <w:sz w:val="24"/>
        </w:rPr>
        <w:t>c</w:t>
      </w:r>
      <w:r>
        <w:rPr>
          <w:sz w:val="24"/>
        </w:rPr>
        <w:t xml:space="preserve"> tanto famoso presso gli storici sotto il nome di Bello introdusse il Governo Monarchico fondando l'Impero Assiro, o sia Babilonese, che durò per parecchi Secoli. Egli colla forza, disperse e soggiogò molte bellicose Nazioni, e dopo morte fù dai suoi Sudditi onorato qual Dio, e chiamato poi dai Gentili Saturno. Ed ecco</w:t>
      </w:r>
      <w:r>
        <w:rPr>
          <w:rStyle w:val="WWRimandonotaapidipagina"/>
          <w:rStyle w:val="FootnoteAnchor"/>
          <w:sz w:val="24"/>
        </w:rPr>
        <w:footnoteReference w:customMarkFollows="1" w:id="222"/>
        <w:t>d</w:t>
      </w:r>
      <w:r>
        <w:rPr>
          <w:rStyle w:val="WWRimandonotaapidipagina"/>
          <w:sz w:val="24"/>
        </w:rPr>
        <w:t>d</w:t>
      </w:r>
      <w:r>
        <w:rPr>
          <w:sz w:val="24"/>
        </w:rPr>
        <w:t xml:space="preserve"> l'origine delle conquiste, e del Governo Monarchico, ed ecco nell'Asia il principio dell'Idolatria. A lui</w:t>
      </w:r>
      <w:r>
        <w:rPr>
          <w:rStyle w:val="WWRimandonotaapidipagina"/>
          <w:rStyle w:val="FootnoteAnchor"/>
          <w:sz w:val="24"/>
        </w:rPr>
        <w:footnoteReference w:customMarkFollows="1" w:id="223"/>
        <w:t>e</w:t>
      </w:r>
      <w:r>
        <w:rPr>
          <w:rStyle w:val="WWRimandonotaapidipagina"/>
          <w:sz w:val="24"/>
        </w:rPr>
        <w:t>e</w:t>
      </w:r>
      <w:r>
        <w:rPr>
          <w:sz w:val="24"/>
        </w:rPr>
        <w:t xml:space="preserve"> successe Nino suo figliuolo che scorse tutta l'Asia accompagnato continuamente dalla vittoria. Egli fabbricò la città di Ninive, e prese</w:t>
      </w:r>
      <w:r>
        <w:rPr>
          <w:rStyle w:val="WWRimandonotaapidipagina"/>
          <w:rStyle w:val="FootnoteAnchor"/>
          <w:sz w:val="24"/>
        </w:rPr>
        <w:footnoteReference w:customMarkFollows="1" w:id="224"/>
        <w:t>f</w:t>
      </w:r>
      <w:r>
        <w:rPr>
          <w:rStyle w:val="WWRimandonotaapidipagina"/>
          <w:sz w:val="24"/>
        </w:rPr>
        <w:t>f</w:t>
      </w:r>
      <w:r>
        <w:rPr>
          <w:sz w:val="24"/>
        </w:rPr>
        <w:t xml:space="preserve"> a moglie Semiramide, Regina sì nominata per la vastità de' suoi disegni, e per le sue dissolutezze. Circa a questi tempi</w:t>
      </w:r>
      <w:r>
        <w:rPr>
          <w:rStyle w:val="WWRimandonotaapidipagina"/>
          <w:rStyle w:val="FootnoteAnchor"/>
          <w:sz w:val="24"/>
        </w:rPr>
        <w:footnoteReference w:customMarkFollows="1" w:id="225"/>
        <w:t>g</w:t>
      </w:r>
      <w:r>
        <w:rPr>
          <w:rStyle w:val="WWRimandonotaapidipagina"/>
          <w:sz w:val="24"/>
        </w:rPr>
        <w:t>g</w:t>
      </w:r>
      <w:r>
        <w:rPr>
          <w:sz w:val="24"/>
        </w:rPr>
        <w:t xml:space="preserve"> furono fondati molti altri Imperj. L'Egiziano nell'Africa da Menecrate figlio di Cam, e il Sicionese nella Grecia da Egialeo discendente da Iafet. Semiramide</w:t>
      </w:r>
      <w:r>
        <w:rPr>
          <w:rStyle w:val="WWRimandonotaapidipagina"/>
          <w:rStyle w:val="FootnoteAnchor"/>
          <w:sz w:val="24"/>
        </w:rPr>
        <w:footnoteReference w:customMarkFollows="1" w:id="226"/>
        <w:t>h</w:t>
      </w:r>
      <w:r>
        <w:rPr>
          <w:rStyle w:val="WWRimandonotaapidipagina"/>
          <w:sz w:val="24"/>
        </w:rPr>
        <w:t>h</w:t>
      </w:r>
      <w:r>
        <w:rPr>
          <w:sz w:val="24"/>
        </w:rPr>
        <w:t xml:space="preserve"> portò le sue conquiste nella Media, nell'Egitto, e nella Libia, e penetrò sin nell'India. L'aver terminata la Città di Babilonia, e l'aver</w:t>
      </w:r>
      <w:r>
        <w:rPr>
          <w:rStyle w:val="WWRimandonotaapidipagina"/>
          <w:rStyle w:val="FootnoteAnchor"/>
          <w:sz w:val="24"/>
        </w:rPr>
        <w:footnoteReference w:customMarkFollows="1" w:id="227"/>
        <w:t>i</w:t>
      </w:r>
      <w:r>
        <w:rPr>
          <w:rStyle w:val="WWRimandonotaapidipagina"/>
          <w:sz w:val="24"/>
        </w:rPr>
        <w:t>i</w:t>
      </w:r>
      <w:r>
        <w:rPr>
          <w:sz w:val="24"/>
        </w:rPr>
        <w:t xml:space="preserve"> fatto deviare il corso al fiume Eufrate, mostrano un genio nato per regolare il Mondo. Ma essa</w:t>
      </w:r>
      <w:r>
        <w:rPr>
          <w:rStyle w:val="WWRimandonotaapidipagina"/>
          <w:rStyle w:val="FootnoteAnchor"/>
          <w:sz w:val="24"/>
        </w:rPr>
        <w:footnoteReference w:customMarkFollows="1" w:id="228"/>
        <w:t>j</w:t>
      </w:r>
      <w:r>
        <w:rPr>
          <w:rStyle w:val="WWRimandonotaapidipagina"/>
          <w:sz w:val="24"/>
        </w:rPr>
        <w:t>j</w:t>
      </w:r>
      <w:r>
        <w:rPr>
          <w:sz w:val="24"/>
        </w:rPr>
        <w:t xml:space="preserve"> poi fù troppo crudele, onde venne uccisa da Ninia suo Figlio. Questi ebbe i vizj e non le virtù di sua Madre. Dopo questo Principe per 800 anni nulla avvi di memorabile nella Storia degli Assiri sino al Regno del volutuoso Sardanapalo</w:t>
      </w:r>
      <w:r>
        <w:rPr>
          <w:rStyle w:val="WWRimandonotaapidipagina"/>
          <w:rStyle w:val="FootnoteAnchor"/>
          <w:sz w:val="24"/>
        </w:rPr>
        <w:footnoteReference w:customMarkFollows="1" w:id="229"/>
        <w:t>k</w:t>
      </w:r>
      <w:r>
        <w:rPr>
          <w:rStyle w:val="WWRimandonotaapidipagina"/>
          <w:sz w:val="24"/>
        </w:rPr>
        <w:t>k</w:t>
      </w:r>
      <w:r>
        <w:rPr>
          <w:sz w:val="24"/>
        </w:rPr>
        <w:t xml:space="preserve"> dove ebbe fine la monarchia degli Assirii. I Babilonesi</w:t>
      </w:r>
      <w:r>
        <w:rPr>
          <w:rStyle w:val="WWRimandonotaapidipagina"/>
          <w:rStyle w:val="FootnoteAnchor"/>
          <w:sz w:val="24"/>
        </w:rPr>
        <w:footnoteReference w:customMarkFollows="1" w:id="230"/>
        <w:t>l</w:t>
      </w:r>
      <w:r>
        <w:rPr>
          <w:rStyle w:val="WWRimandonotaapidipagina"/>
          <w:sz w:val="24"/>
        </w:rPr>
        <w:t>l</w:t>
      </w:r>
      <w:r>
        <w:rPr>
          <w:sz w:val="24"/>
        </w:rPr>
        <w:t xml:space="preserve"> che sono indistintamente chiamati anche Assirii vengono comunemente riputati i primi Astronomi malgrado la pretensione degli Egiziani. Essi adorarono gli Astri come Dei, coltivarono l'arti ed amavano il lusso. Indi</w:t>
      </w:r>
      <w:r>
        <w:rPr>
          <w:rStyle w:val="WWRimandonotaapidipagina"/>
          <w:rStyle w:val="FootnoteAnchor"/>
          <w:sz w:val="24"/>
        </w:rPr>
        <w:footnoteReference w:customMarkFollows="1" w:id="231"/>
        <w:t>m</w:t>
      </w:r>
      <w:r>
        <w:rPr>
          <w:rStyle w:val="WWRimandonotaapidipagina"/>
          <w:sz w:val="24"/>
        </w:rPr>
        <w:t>m</w:t>
      </w:r>
      <w:r>
        <w:rPr>
          <w:sz w:val="24"/>
        </w:rPr>
        <w:t xml:space="preserve"> le Donne vivevano famigliarmente cogli uomini.</w:t>
      </w:r>
    </w:p>
    <w:p>
      <w:pPr>
        <w:pStyle w:val="Normal"/>
        <w:spacing w:lineRule="auto" w:line="480"/>
        <w:jc w:val="both"/>
        <w:rPr>
          <w:sz w:val="24"/>
        </w:rPr>
      </w:pPr>
      <w:r>
        <w:rPr>
          <w:sz w:val="24"/>
        </w:rPr>
      </w:r>
    </w:p>
    <w:p>
      <w:pPr>
        <w:pStyle w:val="Normal"/>
        <w:spacing w:lineRule="auto" w:line="480"/>
        <w:jc w:val="both"/>
        <w:rPr>
          <w:i/>
          <w:i/>
          <w:sz w:val="24"/>
        </w:rPr>
      </w:pPr>
      <w:r>
        <w:rPr>
          <w:i/>
          <w:sz w:val="24"/>
        </w:rPr>
        <w:t>Lezione II. Epoca II.</w:t>
      </w:r>
    </w:p>
    <w:p>
      <w:pPr>
        <w:pStyle w:val="Normal"/>
        <w:spacing w:lineRule="auto" w:line="480"/>
        <w:jc w:val="both"/>
        <w:rPr>
          <w:i/>
          <w:i/>
          <w:sz w:val="24"/>
        </w:rPr>
      </w:pPr>
      <w:r>
        <w:rPr>
          <w:i/>
          <w:sz w:val="24"/>
        </w:rPr>
        <w:t>Da Abramo fino a Mosè.</w:t>
      </w:r>
    </w:p>
    <w:p>
      <w:pPr>
        <w:pStyle w:val="Normal"/>
        <w:spacing w:lineRule="auto" w:line="480"/>
        <w:jc w:val="both"/>
        <w:rPr/>
      </w:pPr>
      <w:r>
        <w:rPr>
          <w:sz w:val="24"/>
        </w:rPr>
        <w:t>L'Egitto</w:t>
      </w:r>
      <w:r>
        <w:rPr>
          <w:rStyle w:val="WWRimandonotaapidipagina"/>
          <w:rStyle w:val="FootnoteAnchor"/>
          <w:sz w:val="24"/>
        </w:rPr>
        <w:footnoteReference w:customMarkFollows="1" w:id="232"/>
        <w:t>n</w:t>
      </w:r>
      <w:r>
        <w:rPr>
          <w:rStyle w:val="WWRimandonotaapidipagina"/>
          <w:sz w:val="24"/>
        </w:rPr>
        <w:t>n</w:t>
      </w:r>
      <w:r>
        <w:rPr>
          <w:sz w:val="24"/>
        </w:rPr>
        <w:t xml:space="preserve"> era una delle più feconde ed amene terre che allora vi fossero. Il Nilo che due volte inaffiava, e tuttora inaffia le campagne soggette ed una catena di montagne poste a dirimpetto di questo fiume lo dividono dall'altre Provincie. L'Egitto si divide in trè classi, l'Egitto alto, medio, e basso. La capitale dell'alto era Tebe, del Medio Memfi, del basso Eliopoli. Le favole che dell'Egitto si raccontano sono note abbastanza. Adoravano gli Egiziani il Sole e la Luna sotto il nome di Osiride ed Iside, e dopo di loro tutti gli Astri, ed un Toro ch'era chiamato Api. Era vietato l'uccidere qualunque sorta d'animali che riputavano come altrettanti Numi. Questa era tutta invenzione de' Sacerdoti, i quali spargevano nelle menti del Popolo tanta superstizione, onde acquistarsi maggior credenza, e comandare così non solo a tutte le classi del Popolo, ma eziandio al Re medesimo. I mestieri più vili ed abietti, erano l'occupazione degli uomini come quello di filare etc. etc. mentre alle Donne generalmente era commessa la cura e l'amministrazione dei domestici affari. Odiavano tutti i forestieri come nemici, come pure ogni sorta d'innovazioni. Eranvi non pertanto apresso di loro delle savie leggi e prudenti: Il Regno e la corona erano ereditarie. Ogni giorno il Re udiva dal Sommo Sacerdote i propri doveri. Dopo morte si faceva a tutti senza alcuna distinzione, un severo processo della lor vita per giudicare se fossero degni di sepoltura. Il Tribunale di Giustizia era composto di trenta Giudici dieci per Metropoli, la lor sede però ordinaria era Tebe. Eravi la pena di morte per gli omicidj non solo, ma eziandio per quegli oziosi, che non avessero reso esatto conto dell'annuale loro lavoro. I figli dovevan necessariamente esercitar il mestiere del Padre, e si vedevano così sacrificati nell'arti più […] tanti sublimi e perspicaci ingegni. Riprovabile era pure la legge che divideva le campagne tutte frà il Re, i Sacerdoti, ed i Soldati. Deve molto agli Egiziani i suoi progressi l’Astronomia, e la Geometria, e la Fisica, che in mezzo a tante superstiziose massime ivi fiorivano. Celebre pur anco si rese l’Egitto per l’invenzione di molte arti come l’Agricoltura, la Scoltura. Dovunque la fama risuonò delle Mumie, delle Piramidi, degli Obelischi, e del celebre Labirinto, il quale aveva venti ale, ciascheduna delle quali conteneva tremilla</w:t>
      </w:r>
      <w:r>
        <w:rPr>
          <w:rStyle w:val="WWRimandonotaapidipagina"/>
          <w:rStyle w:val="FootnoteAnchor"/>
          <w:sz w:val="24"/>
        </w:rPr>
        <w:footnoteReference w:id="233"/>
      </w:r>
      <w:r>
        <w:rPr>
          <w:sz w:val="24"/>
        </w:rPr>
        <w:t xml:space="preserve"> sale. La superstizione si fù quella che fece loro coltivare l’Astronomia, e conseguentemente la Geometria dietro alla quale poi vennero l’Architetura, e l’altre arti come pure la Fisica. Essi inventarono l’aratro e furono gl’inventori de’ Geroglifici. Ma ripigliando il filo della nostra Storia Menete fù il primo fondatore della Monarchia d’Egitto. Da Menete sino a Sesostri tutto è incerto. Si sà solamente che in questo frattempo gli Arabi Pastori s’impadronirono dell’Egitto e che fù eretto il Sepolcro di Osimandia Re pur d’Egitto nel quale fù chiusa gran parte de’ libri Geroglifici ed è la prima Biblioteca di cui si parli nella Storia. Salita</w:t>
      </w:r>
      <w:r>
        <w:rPr>
          <w:rStyle w:val="WWRimandonotaapidipagina"/>
          <w:rStyle w:val="FootnoteAnchor"/>
          <w:sz w:val="24"/>
        </w:rPr>
        <w:footnoteReference w:customMarkFollows="1" w:id="234"/>
        <w:t>o</w:t>
      </w:r>
      <w:r>
        <w:rPr>
          <w:rStyle w:val="WWRimandonotaapidipagina"/>
          <w:sz w:val="24"/>
        </w:rPr>
        <w:t>o</w:t>
      </w:r>
      <w:r>
        <w:rPr>
          <w:sz w:val="24"/>
        </w:rPr>
        <w:t xml:space="preserve"> che fù al trono Sesostri sconfisse affatto gli Arabi, e li confinò in un angolo del loro paese. Rivolse poi le sue conquiste nell’Asia, nell’Indie, e persin nell’Europa e dopo sì strepitose conquiste ritornossene in Egitto dove rese immortale il suo nome con magnifiche fabbriche, edifizj, ed altre opere grandiose, che trovarono l’ammirazione di tutti i popoli della Terra. Egli fù il primo che fece delineare su d’una carta i paesi da se conquistati, e diede perciò principio alla scienza di Geografia. Sotto il suo Regno</w:t>
      </w:r>
      <w:r>
        <w:rPr>
          <w:rStyle w:val="WWRimandonotaapidipagina"/>
          <w:rStyle w:val="FootnoteAnchor"/>
          <w:sz w:val="24"/>
        </w:rPr>
        <w:footnoteReference w:customMarkFollows="1" w:id="235"/>
        <w:t>p</w:t>
      </w:r>
      <w:r>
        <w:rPr>
          <w:rStyle w:val="WWRimandonotaapidipagina"/>
          <w:sz w:val="24"/>
        </w:rPr>
        <w:t>p</w:t>
      </w:r>
      <w:r>
        <w:rPr>
          <w:sz w:val="24"/>
        </w:rPr>
        <w:t xml:space="preserve"> l’Egitto fù diviso in 36 Province. Dopo l’Impero di Sesostri decadette di molto.</w:t>
      </w:r>
    </w:p>
    <w:p>
      <w:pPr>
        <w:pStyle w:val="Normal"/>
        <w:spacing w:lineRule="auto" w:line="480"/>
        <w:jc w:val="both"/>
        <w:rPr/>
      </w:pPr>
      <w:r>
        <w:rPr>
          <w:sz w:val="24"/>
        </w:rPr>
        <w:t>Quattrocento venti sei anni dopo il diluvio nacque in una Città presso Babilonia il Grande Abramo per ristabilire sulla terra il culto del vero Dio. Egli con solo trecento e dicia Otto della sua Famiglia sconfisse i Persiani che si opponevano ai suoi santi disegni. E fù tanto obbediente ai cenni del Signore ch’era pronto a sacrificare l’unigenito suo Figliuolo Isacco se Dio non disponeva altrimenti. Isacco ebbe per figli Esau e Giacobbe; Innalzato dopo tante e sì dolorose vicende al grado sublime di Segretario venne</w:t>
      </w:r>
      <w:r>
        <w:rPr>
          <w:rStyle w:val="WWRimandonotaapidipagina"/>
          <w:rStyle w:val="FootnoteAnchor"/>
          <w:sz w:val="24"/>
        </w:rPr>
        <w:footnoteReference w:id="236"/>
      </w:r>
      <w:r>
        <w:rPr>
          <w:sz w:val="24"/>
        </w:rPr>
        <w:t>, e luogotenente del Re Giuseppe Figlio di Giacobbe.</w:t>
      </w:r>
    </w:p>
    <w:p>
      <w:pPr>
        <w:pStyle w:val="Normal"/>
        <w:spacing w:lineRule="auto" w:line="480"/>
        <w:jc w:val="both"/>
        <w:rPr>
          <w:sz w:val="24"/>
        </w:rPr>
      </w:pPr>
      <w:r>
        <w:rPr>
          <w:sz w:val="24"/>
        </w:rPr>
      </w:r>
    </w:p>
    <w:p>
      <w:pPr>
        <w:pStyle w:val="Normal"/>
        <w:spacing w:lineRule="auto" w:line="480"/>
        <w:jc w:val="both"/>
        <w:rPr>
          <w:sz w:val="24"/>
        </w:rPr>
      </w:pPr>
      <w:r>
        <w:rPr>
          <w:i/>
          <w:sz w:val="24"/>
        </w:rPr>
        <w:t>Epoca III. Lezione III.</w:t>
      </w:r>
    </w:p>
    <w:p>
      <w:pPr>
        <w:pStyle w:val="Corpodeltesto2"/>
        <w:rPr/>
      </w:pPr>
      <w:r>
        <w:rPr/>
        <w:t>Morto Giuseppe a difensor degli Israeliti, Faraone ossia Amenostri nipote di Sesostri fece un crudel Decreto con cui comandava alle Levatrici di dover esse uccidere o gettar nel Nilo tutti i maschi nati da Donne Ebree. Nacque Mosè e quindi fù tosto gettato nel Nilo avvolto in un Cestello. L’onda non lo sommerse, ma anzi mentre si ritirava lo lasciò nell’arena. A caso la figlia di Faraone lo vidde, impietosita lo accolse, e lo fè secretamente educare nella sua corte. Si ingrandiva pieno di doti mostrando in certa guisa qual dovea essere un giorno. Ma l’odio dei crudeli Egiziani lo perseguita, ed è quindi costretto a ritirarsi a Madian vicino al Mar Rosso</w:t>
      </w:r>
      <w:r>
        <w:rPr>
          <w:rStyle w:val="WWRimandonotaapidipagina"/>
          <w:rStyle w:val="FootnoteAnchor"/>
        </w:rPr>
        <w:footnoteReference w:customMarkFollows="1" w:id="237"/>
        <w:t>q</w:t>
      </w:r>
      <w:r>
        <w:rPr>
          <w:rStyle w:val="WWRimandonotaapidipagina"/>
        </w:rPr>
        <w:t>q</w:t>
      </w:r>
      <w:r>
        <w:rPr/>
        <w:t xml:space="preserve"> dove Dio gli apparve qual fuoco ardente, e gli comandò di andare in Egitto per trarre di schiavitù i suoi Fratelli. Ubbidiente vi andò Mosè, ma vi ricusò il perfido Faraone. Iddio gli mandò que’ replicati castighi; la tempesta, le rane, le tenebre, le mosche, la mutazione di acqua in sangue, l’uccisione finalmente di tutti i primogeniti. Atterito da tali castighi vi acconsentì l’ostinato Faraone ma pentito dopo si mise ad inseguirli. Gli Israeliti passarono il mar rosso a piedi asciutti; Faraone con tutto il suo esercito vi restò sommerso. Liberati gli Ebrei dalla crudele Tirannia di Faraone caminarono per il deserto per lo spazio di quarant’anni. Finalmente arrivarono al Monte Sinai ove Dio diede la legge scritta a Mosè. Questo è il tempo in cui s’incomincia a parlare della Grecia, ma favolosamente. Ma prima di far ciò sarà molto utile di dar un idea degli altri Popoli, Cinesi, Fenici, Indiani, Sciti, Celti, Medi, Persiani, Ebrei, il che faremo con la maggior brevità.</w:t>
      </w:r>
    </w:p>
    <w:p>
      <w:pPr>
        <w:pStyle w:val="Corpodeltesto2"/>
        <w:rPr/>
      </w:pPr>
      <w:r>
        <w:rPr/>
      </w:r>
    </w:p>
    <w:p>
      <w:pPr>
        <w:pStyle w:val="Corpodeltesto2"/>
        <w:rPr>
          <w:i/>
          <w:i/>
        </w:rPr>
      </w:pPr>
      <w:r>
        <w:rPr>
          <w:i/>
        </w:rPr>
        <w:t>Chinesi.</w:t>
      </w:r>
    </w:p>
    <w:p>
      <w:pPr>
        <w:pStyle w:val="Corpodeltesto2"/>
        <w:rPr/>
      </w:pPr>
      <w:r>
        <w:rPr/>
        <w:t>Che i costumi dei Chinesi abbino una qualche somiglianza con quelli degli Egiziani, ella è una chimerica falsità. A partito però s'inganna il Signor di Guignes e con lui l'abbate Millot che ammettono una tale somiglianza. Il fatto lo dimostra. Il Governo Chinese fù in tutti i tempi affatto dispotico, e l'antico Egiziano, Monarchico perfettamente. I Chinesi</w:t>
      </w:r>
      <w:r>
        <w:rPr>
          <w:rStyle w:val="WWRimandonotaapidipagina1"/>
          <w:rStyle w:val="FootnoteAnchor"/>
        </w:rPr>
        <w:footnoteReference w:customMarkFollows="1" w:id="238"/>
        <w:t>r</w:t>
      </w:r>
      <w:r>
        <w:rPr>
          <w:rStyle w:val="WWRimandonotaapidipagina1"/>
        </w:rPr>
        <w:t>r</w:t>
      </w:r>
      <w:r>
        <w:rPr/>
        <w:t xml:space="preserve"> ammettevano due anime, massima eresia, nella quale non caddero le buone menti degli Egiziani. Questi non ebber mai la pratica siccome i Chinesi, ne di storpiar le Zitelle, ne di uccidere o di esporre i bambini che loro non piacevano. Inaudita in Egitto fù la barbara tortura praticata nella China. I Chinesi si servivano di moneta, gli Egiziani nò. I Chinesi consultano ed adorano la testuggine animale che non fù mai sacro presso gli Egiziani, anzi questi venneravano tutti gli altri animali fuorchè la testuggine. Da ciò e da altre cose che lascio per brevità chiaramente si può conoscere quale fosse la dissomiglianza de' Chinesi cogli Egiziani. I Chinesi inoltre avevano nella Scrittura ottanta mille caratteri, da ciò si può intendere che difficile era il progredire nelle scienze. Nondimeno ebbero il rinomato Confuccio il più ragguardevol Filosofo che mai esistesse al mondo, che lasciò sane massime ed ottimi precetti intorno alla Morale. Questo Filosofo nacque 550 anni incirca avanti la nascita di Gesù Cristo.</w:t>
      </w:r>
    </w:p>
    <w:p>
      <w:pPr>
        <w:pStyle w:val="Corpodeltesto2"/>
        <w:rPr/>
      </w:pPr>
      <w:r>
        <w:rPr/>
      </w:r>
    </w:p>
    <w:p>
      <w:pPr>
        <w:pStyle w:val="Corpodeltesto2"/>
        <w:rPr/>
      </w:pPr>
      <w:r>
        <w:rPr>
          <w:i/>
        </w:rPr>
        <w:t>Fenici</w:t>
      </w:r>
      <w:r>
        <w:rPr/>
        <w:t>.</w:t>
      </w:r>
    </w:p>
    <w:p>
      <w:pPr>
        <w:pStyle w:val="Corpodeltesto2"/>
        <w:rPr/>
      </w:pPr>
      <w:r>
        <w:rPr/>
        <w:t>I Fenici ossia Cananei furono abitatori di quel Paese che ora si chiama Terra Santa. Coltivarono ottimamente la navigazione perché la Terra infruttuosa, il mar vicino, ed il libano che in gran copia  loro somministrava il legname con cui costruire le navi davano loro l'opportunità di mettersi in mare. Per il comercio necessaria loro si rendeva la moneta mettallica. L'Astronomia, la Geometria, la Meccanica, la Geografia furono da essi coltivate a ragion della Navigazione. In gran pregio è la persona dei Fenici. Viene da alcuni attribuita ai Fenici l'invenzione del carattere Alfabetico. Sidone fù la loro capitale, poi fù Tiro.</w:t>
      </w:r>
    </w:p>
    <w:p>
      <w:pPr>
        <w:pStyle w:val="Corpodeltesto2"/>
        <w:rPr/>
      </w:pPr>
      <w:r>
        <w:rPr/>
      </w:r>
    </w:p>
    <w:p>
      <w:pPr>
        <w:pStyle w:val="Corpodeltesto2"/>
        <w:rPr/>
      </w:pPr>
      <w:r>
        <w:rPr>
          <w:i/>
        </w:rPr>
        <w:t>Indiani</w:t>
      </w:r>
      <w:r>
        <w:rPr/>
        <w:t>.</w:t>
      </w:r>
    </w:p>
    <w:p>
      <w:pPr>
        <w:pStyle w:val="Corpodeltesto2"/>
        <w:rPr/>
      </w:pPr>
      <w:r>
        <w:rPr/>
        <w:t>Gli Indiani posti verso il Gange sono una delle più colte Nazioni. La Metempsicosi era uno dei punti fondamentali della loro dottrina. Persuasi che l'anime umane trasmigrassero nel corpo degli animali, non ne mangiavano egli no alcuna spezie di carne. Gli Indiani erano divisi in Sette classi. Una ce n'era dei Sopraintendenti destinata a render conto al Principe della condotta degli altri. Quella dei lavoratori godeva una stima proporzionata all'importanza dell'agricoltura. I Bracmani rispettati al pari dei Sacerdoti dell'Egitto, esenti dai tributi, consultati alla Corte, dominatori sull'animo dei Popoli si applicavano all'Astrologia, facevano i Profetti, erano Teologi, e Filosofi. Essi esponevano il corpo loro alla pruova d'ogni sorta di patimenti, disprezzavano quelli che non muojono che d'infermità, e di vecchiaja, gettavansi ad arder vivi sulle fiamme, o si immergevano un ferro nel Petto dimostrando che la Morte non aveva alcun potere sopra di essi. Dopo la morte di un uomo una delle sue mogli, poiché era permessa la poligamia, aveva diritto di farsi ardere viva sopra il suo rogo. Elle no trà se contendevano tal volta per questa prerogativa, e i Bracmanni a cio l'esortavano, siccome ad un'opera sommamente meritoria. Di che non sono capaci fantasie accese da un delirio superstizioso? Viene a loro attribuita l'invenzione degli Scacchi, e quella dei nomeri Arabi.</w:t>
      </w:r>
    </w:p>
    <w:p>
      <w:pPr>
        <w:pStyle w:val="Corpodeltesto2"/>
        <w:rPr/>
      </w:pPr>
      <w:r>
        <w:rPr/>
      </w:r>
    </w:p>
    <w:p>
      <w:pPr>
        <w:pStyle w:val="Corpodeltesto2"/>
        <w:rPr>
          <w:i/>
          <w:i/>
        </w:rPr>
      </w:pPr>
      <w:r>
        <w:rPr>
          <w:i/>
        </w:rPr>
        <w:t>Sciti, e Celti.</w:t>
      </w:r>
    </w:p>
    <w:p>
      <w:pPr>
        <w:pStyle w:val="Corpodeltesto2"/>
        <w:rPr/>
      </w:pPr>
      <w:r>
        <w:rPr/>
        <w:t>Gli Sciti, oggi Parti, ed i Celti antichi abitatori delle Gallie erano popoli erranti che non vivevano che della loro greggia di rubarie. I Celti furono anche chiamati Gomeriti siccome discendenti da Gomer nipote di Noè. Al dir di Giustino gli Sciti avevano costumi e virtù degne d’esser proposte per modelli. Ma s’egli no totalmente ignoravano l’agricoltura da cui trae origine la vita civile, s’essi erravano vivendo di furti, di rubarie, s’egli no faceansi un delitto di bere nei errare di coloro de’ quali versato avevano il Sangue, le vittime umane immolavano ai loro Numi, certamente meritavano più orrore che fama, né io so in che consistan queste virtù. Ciò vuol dire che gli storici sono più pronti a credere, che ad investigare la verità.</w:t>
      </w:r>
    </w:p>
    <w:p>
      <w:pPr>
        <w:pStyle w:val="Corpodeltesto2"/>
        <w:rPr/>
      </w:pPr>
      <w:r>
        <w:rPr/>
      </w:r>
    </w:p>
    <w:p>
      <w:pPr>
        <w:pStyle w:val="Corpodeltesto2"/>
        <w:rPr>
          <w:i/>
          <w:i/>
        </w:rPr>
      </w:pPr>
      <w:r>
        <w:rPr>
          <w:i/>
        </w:rPr>
        <w:t>Medj, e Persiani.</w:t>
      </w:r>
    </w:p>
    <w:p>
      <w:pPr>
        <w:pStyle w:val="Corpodeltesto2"/>
        <w:rPr/>
      </w:pPr>
      <w:r>
        <w:rPr/>
        <w:t>Queste due Nazioni esser debbono riunite insieme, perché formavano un solo Impero celebratissimo sotto Ciro, prima del quale ogni cosa è oscura ed incerta. I Medj scossero il giogo, ed elessero a loro Re Dejocette che acchetò i tumulti e l’ordine ristabilì col mezzo delle Leggi, e della giustizia. Ma gonfio della sua grandezza, divenne un despota crudele. Sinché i Persiani furono divisi dai Medj, quelli diedero un ottima educazione ai loro Principi, e questi la commisero alle Donne. Ambedue ammettevano la Poligamia non solo, ma incestuosi matrimoni colle lor proprie figlie, colle proprie lor Madri, vantandosi di avere una numerosa figliolanza, pel sostentamento della quale costretti erano d’esercitarsi nell’agricoltura. Abbiamo prove certe che riconoscevano l’Unità di Dio, e che a lui direttamente riferivasi il loro culto. Il Sadder antico libro sacro Persiano racchiude idee sublimi congiunte a regole eccellenti di Morale. Avevano i loro Magi che conducevano una vita austera, che della lor scienza facevano altrettanti misterj, e che infine comandavano ai medesimi loro Rè.</w:t>
      </w:r>
    </w:p>
    <w:p>
      <w:pPr>
        <w:pStyle w:val="Corpodeltesto2"/>
        <w:rPr/>
      </w:pPr>
      <w:r>
        <w:rPr/>
      </w:r>
    </w:p>
    <w:p>
      <w:pPr>
        <w:pStyle w:val="Corpodeltesto2"/>
        <w:rPr>
          <w:i/>
          <w:i/>
        </w:rPr>
      </w:pPr>
      <w:r>
        <w:rPr>
          <w:i/>
        </w:rPr>
        <w:t>Ebrei.</w:t>
      </w:r>
    </w:p>
    <w:p>
      <w:pPr>
        <w:pStyle w:val="Corpodeltesto2"/>
        <w:rPr/>
      </w:pPr>
      <w:r>
        <w:rPr/>
        <w:t>Gli Ebrei</w:t>
      </w:r>
      <w:r>
        <w:rPr>
          <w:rStyle w:val="WWRimandonotaapidipagina1"/>
          <w:rStyle w:val="FootnoteAnchor"/>
        </w:rPr>
        <w:footnoteReference w:customMarkFollows="1" w:id="239"/>
        <w:t>s</w:t>
      </w:r>
      <w:r>
        <w:rPr>
          <w:rStyle w:val="WWRimandonotaapidipagina1"/>
        </w:rPr>
        <w:t>s</w:t>
      </w:r>
      <w:r>
        <w:rPr/>
        <w:t xml:space="preserve"> non formarono un colpo di Nazione e non ebbero un saldo stabilimento, se non lungo tempo dopo i popoli de’ quali noi parliamo. Avevano un governo Teocratico diretto dagli ordini immediati dell’Ente Supremo. Gli Ebrei mai sempre oscuri, confinati in un picciolo angolo della Terra, schiavi, oggetti del dispregio e dell’avversione de’ loro vicini erano una Nazione rozza, barbara, superstiziosa, infedele al vero Dio che ricolmatala delle sue grazie. Perciò siccome il timor di Dio non reprime sempre le passioni, eranvi tremende minaccie, e pene rigorose contro i trasgressori. Ogni sette anni ritornava loro l’anno sabbatico. Allora sospesi erano i lavori dell’agricoltura, schiavi, e debiti rimettevansi agli Israeliti. Lo stesso accadeva nel giubileo, il quale celebratasi di cinquanta in cinquant’anni. I Sacerdoti vivevano di decime e godevano una somma autorità. Il Sommo Pontefice una estrema autorità sino nelle cause Civili. Essi riconoscevano Iddio come loro immediato Sovrano, e però colla sublimità degli Inni più grandiosi celebravano le sue lodi. Quindi da essi la Poesia ebbe la sua origine.</w:t>
      </w:r>
    </w:p>
    <w:p>
      <w:pPr>
        <w:pStyle w:val="Corpodeltesto2"/>
        <w:rPr/>
      </w:pPr>
      <w:r>
        <w:rPr/>
      </w:r>
    </w:p>
    <w:p>
      <w:pPr>
        <w:pStyle w:val="Corpodeltesto2"/>
        <w:rPr>
          <w:i/>
          <w:i/>
        </w:rPr>
      </w:pPr>
      <w:r>
        <w:rPr>
          <w:i/>
        </w:rPr>
        <w:t>Lezione IV. Segue la medesima epoca.</w:t>
      </w:r>
    </w:p>
    <w:p>
      <w:pPr>
        <w:pStyle w:val="Corpodeltesto2"/>
        <w:rPr>
          <w:i/>
          <w:i/>
        </w:rPr>
      </w:pPr>
      <w:r>
        <w:rPr>
          <w:i/>
        </w:rPr>
        <w:t>De Greci.</w:t>
      </w:r>
    </w:p>
    <w:p>
      <w:pPr>
        <w:pStyle w:val="Corpodeltesto2"/>
        <w:rPr/>
      </w:pPr>
      <w:r>
        <w:rPr/>
        <w:t>L’antichità</w:t>
      </w:r>
      <w:r>
        <w:rPr>
          <w:rStyle w:val="WWRimandonotaapidipagina1"/>
          <w:rStyle w:val="FootnoteAnchor"/>
        </w:rPr>
        <w:footnoteReference w:customMarkFollows="1" w:id="240"/>
        <w:t>t</w:t>
      </w:r>
      <w:r>
        <w:rPr>
          <w:rStyle w:val="WWRimandonotaapidipagina1"/>
        </w:rPr>
        <w:t>t</w:t>
      </w:r>
      <w:r>
        <w:rPr/>
        <w:t xml:space="preserve"> dei Greci è riconosciuta generalmente. Erano da principio veri selvaggi che non avevano quasi nulla d’umano, né ragione, né società, né sentimenti. Vivevano infatti a guisa di bestie feroci. I famosi</w:t>
      </w:r>
      <w:r>
        <w:rPr>
          <w:rStyle w:val="FootnoteCharacters"/>
          <w:rStyle w:val="FootnoteAnchor"/>
        </w:rPr>
        <w:footnoteReference w:customMarkFollows="1" w:id="241"/>
        <w:t>u</w:t>
      </w:r>
      <w:r>
        <w:rPr>
          <w:rStyle w:val="FootnoteCharacters"/>
        </w:rPr>
        <w:t>u</w:t>
      </w:r>
      <w:r>
        <w:rPr/>
        <w:t xml:space="preserve"> Titani conquistarono la Tracia, la Grecia, l'Italia, la Gallia, e la Spagna, e vi diffusero ovunque le prime nozioni del cuor religioso; quindi in seguito adorati vennero come Dei. Indi</w:t>
      </w:r>
      <w:r>
        <w:rPr>
          <w:rStyle w:val="FootnoteCharacters"/>
          <w:rStyle w:val="FootnoteAnchor"/>
        </w:rPr>
        <w:footnoteReference w:customMarkFollows="1" w:id="242"/>
        <w:t>v</w:t>
      </w:r>
      <w:r>
        <w:rPr>
          <w:rStyle w:val="FootnoteCharacters"/>
        </w:rPr>
        <w:t>v</w:t>
      </w:r>
      <w:r>
        <w:rPr/>
        <w:t xml:space="preserve"> per le continue discordie in breve si distrussero frà di loro. Restò il solo Inaco che ebbe due figli Foraneo, ed Egialeo, il primo de' quali fondò Argo, il secondo come abbiam detto fondò il Regno di Sicione. Varie fisiche rivoluzioni, diluvj, tremuoti ritardarono di molto in Grecia il fermo stabillimento della Società e della cultura dei costumi. Sotto Ogige Attico andò sommersa nell'acqua. Quindi</w:t>
      </w:r>
      <w:r>
        <w:rPr>
          <w:rStyle w:val="FootnoteCharacters"/>
          <w:rStyle w:val="FootnoteAnchor"/>
        </w:rPr>
        <w:footnoteReference w:customMarkFollows="1" w:id="243"/>
        <w:t>w</w:t>
      </w:r>
      <w:r>
        <w:rPr>
          <w:rStyle w:val="FootnoteCharacters"/>
        </w:rPr>
        <w:t>w</w:t>
      </w:r>
      <w:r>
        <w:rPr/>
        <w:t xml:space="preserve"> la Grecia ricadde di nuovo nella primiera sua barbarie, e vi restò involta per due secoli. La Grecia non poteasi di leggieri incivilirsi perché non potea conversare con altri Popoli a cagione delle gran valli e montagne che la circondavano. Finalmente</w:t>
      </w:r>
      <w:r>
        <w:rPr>
          <w:rStyle w:val="FootnoteCharacters"/>
          <w:rStyle w:val="FootnoteAnchor"/>
        </w:rPr>
        <w:footnoteReference w:customMarkFollows="1" w:id="244"/>
        <w:t>x</w:t>
      </w:r>
      <w:r>
        <w:rPr>
          <w:rStyle w:val="FootnoteCharacters"/>
        </w:rPr>
        <w:t>x</w:t>
      </w:r>
      <w:r>
        <w:rPr/>
        <w:t xml:space="preserve"> Cecrope Egiziano approdò nell'Attica sposò la figlia del Re Attia e gli succedette al Trono. Fondò la Città d'Attene nota dapprima sotto il nome di Cecropia. Alcune leggi furono da lui stabiliteed ei eresse Tribunali: l'Areopago destinato a punire gli Omicidj è il più famoso monumento de' Cecropi. I Giudici quivi proferivansi all'oscuro senza che lecito fosse il prestar orecchio alla Sapienza. Una semplice esposizione del fatto l'animo determinava dei Giudici. L'Illustre</w:t>
      </w:r>
      <w:r>
        <w:rPr>
          <w:rStyle w:val="FootnoteCharacters"/>
          <w:rStyle w:val="FootnoteAnchor"/>
        </w:rPr>
        <w:footnoteReference w:customMarkFollows="1" w:id="245"/>
        <w:t>y</w:t>
      </w:r>
      <w:r>
        <w:rPr>
          <w:rStyle w:val="FootnoteCharacters"/>
        </w:rPr>
        <w:t>y</w:t>
      </w:r>
      <w:r>
        <w:rPr/>
        <w:t xml:space="preserve"> Cecrope morì dopo 50 anni di Regno e gli successe Eraneo Atteniese. Anfizione scacciò Eraneo, mentre un altro Anfizione regnava alle Termopile. Questi due Anfizioni compresero che nell'unione loro soltanto aver potevano forza e siccurezza. Dodici Città</w:t>
      </w:r>
      <w:r>
        <w:rPr>
          <w:rStyle w:val="FootnoteCharacters"/>
          <w:rStyle w:val="FootnoteAnchor"/>
        </w:rPr>
        <w:footnoteReference w:customMarkFollows="1" w:id="246"/>
        <w:t>z</w:t>
      </w:r>
      <w:r>
        <w:rPr>
          <w:rStyle w:val="FootnoteCharacters"/>
        </w:rPr>
        <w:t>z</w:t>
      </w:r>
      <w:r>
        <w:rPr/>
        <w:t xml:space="preserve"> si confederarono per l'interesse loro commune. I loro Deputati reccar si dovevano alle Termopile due volte all'anno. Eglino formarono il Consiglio degli Anfizioni sì celebre in progresso. Al Consiglio era spezialmente raccomandata la difesa del Tempio di Delfo. Ivi i Greci accorrevano da tutte le parti a consultar l'Oracolo d'Apollo. A piè del monte Parnaso eravi una vasta pianura, da cui esalavano atri vapori sulfurei. Una donna scaltra ed alcuni uomini per ingannare il Popolo a lor profitto si misero dentro a quell'apertura. Ecco</w:t>
      </w:r>
      <w:r>
        <w:rPr>
          <w:rStyle w:val="FootnoteCharacters"/>
          <w:rStyle w:val="FootnoteAnchor"/>
        </w:rPr>
        <w:footnoteReference w:customMarkFollows="1" w:id="247"/>
        <w:t>a</w:t>
      </w:r>
      <w:r>
        <w:rPr>
          <w:rStyle w:val="FootnoteCharacters"/>
        </w:rPr>
        <w:t>aa</w:t>
      </w:r>
      <w:r>
        <w:rPr/>
        <w:t xml:space="preserve"> l'origine della Pitia profetessa, e degli oracoli di Apollo. L'Oracolo di Didone ebbe una somigliante origine. Sotto</w:t>
      </w:r>
      <w:r>
        <w:rPr>
          <w:rStyle w:val="FootnoteCharacters"/>
          <w:rStyle w:val="FootnoteAnchor"/>
        </w:rPr>
        <w:footnoteReference w:customMarkFollows="1" w:id="248"/>
        <w:t>b</w:t>
      </w:r>
      <w:r>
        <w:rPr>
          <w:rStyle w:val="FootnoteCharacters"/>
        </w:rPr>
        <w:t>bb</w:t>
      </w:r>
      <w:r>
        <w:rPr/>
        <w:t xml:space="preserve"> il Regno di Anfizione successe in Tessaglia il Diluvio di Deucalione che trasse il nome Di Re. Durante il medesimo Regno, Cadmo Fenicio popolò Tebe, fece conoscere l'arte di coltivare le viti, l'arte di fondere i metalli, e di lavorarli, per ultimo insegnò la scrittura Alfabettica seme prezioso delle più vaste cognizioni. L'Egizio Danao Re d'Argo l'Agricoltura v'introdusse e le arti d'Egitto. A quest'Epoca gli Ebrei arrivarono al monte Sinai dove Dio frà mezzo i tuoni, e lampi diede scolpiti in due tavole i comandamenti a Mosè. Da quì nascono le trè grandi Epoche: Legge di Natura, dalla Creazione del Mondo sino a Mosè; Legge scritta da Mosè sino a Gesù Cristo; Legge di Grazia da Gesù Cristo sino alla fine del Mondo.</w:t>
      </w:r>
    </w:p>
    <w:p>
      <w:pPr>
        <w:pStyle w:val="Corpodeltesto2"/>
        <w:rPr/>
      </w:pPr>
      <w:r>
        <w:rPr/>
      </w:r>
    </w:p>
    <w:p>
      <w:pPr>
        <w:pStyle w:val="Corpodeltesto2"/>
        <w:rPr>
          <w:i/>
          <w:i/>
        </w:rPr>
      </w:pPr>
      <w:r>
        <w:rPr>
          <w:i/>
        </w:rPr>
        <w:t>Lezione V.</w:t>
      </w:r>
    </w:p>
    <w:p>
      <w:pPr>
        <w:pStyle w:val="Corpodeltesto2"/>
        <w:rPr>
          <w:i/>
          <w:i/>
        </w:rPr>
      </w:pPr>
      <w:r>
        <w:rPr>
          <w:i/>
        </w:rPr>
        <w:t>dalla Legge scritta sino all'introdotta podestà dei Re Ebrei.</w:t>
      </w:r>
    </w:p>
    <w:p>
      <w:pPr>
        <w:pStyle w:val="Corpodeltesto2"/>
        <w:rPr/>
      </w:pPr>
      <w:r>
        <w:rPr/>
        <w:t>Da Cadmo alla guerra di Troia vi sono 200 anni d'intervallo. In questo tempo alla Storia non v'è altro che oscurità. L'Egiziano</w:t>
      </w:r>
      <w:r>
        <w:rPr>
          <w:rStyle w:val="FootnoteCharacters"/>
          <w:rStyle w:val="FootnoteAnchor"/>
        </w:rPr>
        <w:footnoteReference w:customMarkFollows="1" w:id="249"/>
        <w:t>c</w:t>
      </w:r>
      <w:r>
        <w:rPr>
          <w:rStyle w:val="FootnoteCharacters"/>
        </w:rPr>
        <w:t>cc</w:t>
      </w:r>
      <w:r>
        <w:rPr/>
        <w:t xml:space="preserve"> Erecteo portò in Attene il benefico grano, che poi venne eletto Re dagli Atteniesi. Lasciar dobbiamo ai Poeti il racconto della guerra di Tebe, della spedizione degli Argonauti, e dell'assedio di Troia. I fatti storici sono per così dire sommersi nelle favole, ma cosa indegna sarebbe di non farne alcun cenno. La guerra di Tebe in cui sette Re fecero insieme alleanza contro Eteocle, è un terribile monumento dell'odio fraterno. Due Fratelli si contendono la corona e vanno a terminare con l'uccidersi l'un l'altro dopo avere di sangue innondata la lor Patria. La distruzione della Città è il frutto della loro contesa. Benché la giustizia di Eteocle sembrasse giustificar Polinice, tutti gli antichi hanno giudicato Polinice indegno di Sepoltura, perché avevagli nella sua Patria acceso il fuoco della Guerra. Da ciò il Poeta Stazio trasse il suo Poema. I Tebani finalmente dopo tante rovine si eressero in Repubblica. La spedizione degli Argonauti nella Colchide intorno a cui sonosi fatte mille congetture fù un impresa tanto più audace, quanto meno pressidj avevano i Greci per la navigazione. Ognuno sa quello che della spedizione degli Argonauti nella Colchide favoleggiavano i Poeti, né quì è luogo di menzionare il vello d'oro. Accenneremo bensì alcune delle più pregiabili storiche congetture. Vuolsi adunque che il vello d'oro fosse o il segreto di tigner lane in color di porpora, o l'oro che trovavasi in copia mescolato coll'arena del Fasi, o più verisimilmente le preziose merci che nella Colchide si trasportassero dall'Indie. Cinquanta e più furono i Navigatori compagni di Giasone frà i quali i più celebri furono Ercole, Castore, Polluce, Orfeo. L'Argonauta</w:t>
      </w:r>
      <w:r>
        <w:rPr>
          <w:rStyle w:val="FootnoteCharacters"/>
          <w:rStyle w:val="FootnoteAnchor"/>
        </w:rPr>
        <w:footnoteReference w:customMarkFollows="1" w:id="250"/>
        <w:t>d</w:t>
      </w:r>
      <w:r>
        <w:rPr>
          <w:rStyle w:val="FootnoteCharacters"/>
        </w:rPr>
        <w:t>dd</w:t>
      </w:r>
      <w:r>
        <w:rPr/>
        <w:t xml:space="preserve"> Ercole istituisce i giuochi Olimpici i più celebri di tutti che facevansi nel Peloponneso. Furono essi ristabiliti l'anno 884 avanti l'era nostra, e sin d'allora venivano celebrati ogni quattro anni. Le Olimpiadi ossia l'intervallo di quattro anni da una di tali feste all'altra seguivano l'ordine cronologico dei Fatti. La cagione</w:t>
      </w:r>
      <w:r>
        <w:rPr>
          <w:rStyle w:val="FootnoteCharacters"/>
          <w:rStyle w:val="FootnoteAnchor"/>
        </w:rPr>
        <w:footnoteReference w:customMarkFollows="1" w:id="251"/>
        <w:t>e</w:t>
      </w:r>
      <w:r>
        <w:rPr>
          <w:rStyle w:val="FootnoteCharacters"/>
        </w:rPr>
        <w:t>ee</w:t>
      </w:r>
      <w:r>
        <w:rPr/>
        <w:t xml:space="preserve"> o il pretesto della guerra, e dell'eccidio di Troia fù il rapimento di Elena sposa di Menelao Re di Lacedemone Fratello di Agamennone eseguito da Paride Figio di Priamo Re di Troia. Tutta la Grecia unisce le sue forze per vindicare una tale ingiuria. Le ricchezze di Priamo, la grandezza di Troia non valsero a trionfar di questa lega. Troia finalmente dopo un lungo assedio di dieci anni fù presa ed abbattuta sino da fondamenti. L'espugnazione di questa Città successe nell'anno 184 avanti Gesù Cristo. Avolo e prozio di Menelao furono Atreo e Tieste. Quelli che si distinguevano frà gli altri in valore e nell'imprese grandiose venivano chiamati Semidei, e tal nome si appropriavano tutti tutti coloro che vantar potevano d'esser d'origine di questi Eroi. La spedizione di Troia sì gloriosa ai Greci fù loro egualmente dannosa. Circa ottant'anni dopo si protrarono ancora delle funeste conseguenze. Ercole</w:t>
      </w:r>
      <w:r>
        <w:rPr>
          <w:rStyle w:val="FootnoteCharacters"/>
          <w:rStyle w:val="FootnoteAnchor"/>
        </w:rPr>
        <w:footnoteReference w:customMarkFollows="1" w:id="252"/>
        <w:t>f</w:t>
      </w:r>
      <w:r>
        <w:rPr>
          <w:rStyle w:val="FootnoteCharacters"/>
        </w:rPr>
        <w:t>ff</w:t>
      </w:r>
      <w:r>
        <w:rPr/>
        <w:t xml:space="preserve"> fondatore di Micene, malgrado le preclare sue gesta, era stato escluso dalla corona di Micene, e gli Eraclidi suoi discendenti eransi veduti costretti ad abbandonar la Grecia dove l'odio li perseguitava. Eglino vi rientrarono armati allorché la loro patria lacerata ed abbattuta, esser dovea necessariamente la preda del più forte. Anco Sparta, e Micene furono soggiogate il terrore si diffuse per ogni lato. Allora molte colonie passarono il mare, e si stabilirono nell'isole sulle coste dell'Asia Minore; le più celebri sono quelle degli Ionj, degli Eolj,e dei Dorj. Furono</w:t>
      </w:r>
      <w:r>
        <w:rPr>
          <w:rStyle w:val="FootnoteCharacters"/>
          <w:rStyle w:val="FootnoteAnchor"/>
        </w:rPr>
        <w:footnoteReference w:customMarkFollows="1" w:id="253"/>
        <w:t>g</w:t>
      </w:r>
      <w:r>
        <w:rPr>
          <w:rStyle w:val="FootnoteCharacters"/>
        </w:rPr>
        <w:t>gg</w:t>
      </w:r>
      <w:r>
        <w:rPr/>
        <w:t xml:space="preserve"> poi creati Re in Micene Tesifonte, in Argo Messene, in Isparta i figli di Aristodemo. Circa questo tempo Minosse Re di Creta fù uno dei più saggi Legislatori. Per la sapienza delle sue leggi i Poeti l'hanno collocato Giudice nell'Inferno. Codro fù l'ultimo Rè degli Atteniesi si eressero in Republica e per loro primo Magistrato si elessero prima un Arconte,e poi due, che durarono da principio in vita, indi per un sol anno. Onorarono di tal dignità Medone figlio di Codro defonto lor Re. Da qui principia la Republica di Attene. Frattanto</w:t>
      </w:r>
      <w:r>
        <w:rPr>
          <w:rStyle w:val="FootnoteCharacters"/>
          <w:rStyle w:val="FootnoteAnchor"/>
        </w:rPr>
        <w:footnoteReference w:customMarkFollows="1" w:id="254"/>
        <w:t>h</w:t>
      </w:r>
      <w:r>
        <w:rPr>
          <w:rStyle w:val="FootnoteCharacters"/>
        </w:rPr>
        <w:t>hh</w:t>
      </w:r>
      <w:r>
        <w:rPr/>
        <w:t xml:space="preserve"> gli Ebrei si fabbricarono secondo l'istruzioni di Dio date a Mosè il grandioso e magnifico tabernacolo. La tribù</w:t>
      </w:r>
      <w:r>
        <w:rPr>
          <w:rStyle w:val="FootnoteCharacters"/>
          <w:rStyle w:val="FootnoteAnchor"/>
        </w:rPr>
        <w:footnoteReference w:customMarkFollows="1" w:id="255"/>
        <w:t>i</w:t>
      </w:r>
      <w:r>
        <w:rPr>
          <w:rStyle w:val="FootnoteCharacters"/>
        </w:rPr>
        <w:t>ii</w:t>
      </w:r>
      <w:r>
        <w:rPr/>
        <w:t xml:space="preserve"> di Levi fù prescielta pei sacri ministerj, ed il primo Sommo loro Pontefice fù Aronne della tribù di Levi. Le continue mormorazioni di quel popolo tanto da Dio beneficato, ed altrettanto ingrato, furono cagione che Dio lo condannasse ad errar per quarant'anni nel deserto prima d'entrare nella terra promessa. Mosè medesimo non vi pervenne. E questo Patriarca dopo d'aver fatto numerosi prodigj se ne morì. A lui</w:t>
      </w:r>
      <w:r>
        <w:rPr>
          <w:rStyle w:val="FootnoteCharacters"/>
          <w:rStyle w:val="FootnoteAnchor"/>
        </w:rPr>
        <w:footnoteReference w:customMarkFollows="1" w:id="256"/>
        <w:t>j</w:t>
      </w:r>
      <w:r>
        <w:rPr>
          <w:rStyle w:val="FootnoteCharacters"/>
        </w:rPr>
        <w:t>jj</w:t>
      </w:r>
      <w:r>
        <w:rPr/>
        <w:t xml:space="preserve"> successe quel prode Guerriero il quale fece passare gli Ebrei il Giordano a piedi asciutti, quello che in una battaglia contro Cinque Re fermò il Sole con la sua voce onde tempo gli sopravanzasse onde totalmente esterminarlie terminò la sua gloriosa carriera con una serie non interrotta di prodigj, e di memorabili azioni. Incomincia dopo di lui il tempo detto dei Giudici, nel quale il Popolo Ebreo ebbe sempre un capo che lo dirigeva. Frà quali</w:t>
      </w:r>
      <w:r>
        <w:rPr>
          <w:rStyle w:val="FootnoteCharacters"/>
          <w:rStyle w:val="FootnoteAnchor"/>
        </w:rPr>
        <w:footnoteReference w:customMarkFollows="1" w:id="257"/>
        <w:t>k</w:t>
      </w:r>
      <w:r>
        <w:rPr>
          <w:rStyle w:val="FootnoteCharacters"/>
        </w:rPr>
        <w:t>kk</w:t>
      </w:r>
      <w:r>
        <w:rPr/>
        <w:t xml:space="preserve"> fuvvi anche una Donna chiamata Debora, la quale non ostante che donna si fosse per reggitrice e Giudice fù scelta del Popolo Ebreo. Essa sconfisse Sisara potente nemico degli Ebrei ed un altra Donna chiamata Iaele uccise di sua propria mano questo fuggitivo Generale. Gedeone è noto pel suo velo misterioso e per la miracolosa sua vittoria. Iefte</w:t>
      </w:r>
      <w:r>
        <w:rPr>
          <w:rStyle w:val="FootnoteCharacters"/>
          <w:rStyle w:val="FootnoteAnchor"/>
        </w:rPr>
        <w:footnoteReference w:customMarkFollows="1" w:id="258"/>
        <w:t>l</w:t>
      </w:r>
      <w:r>
        <w:rPr>
          <w:rStyle w:val="FootnoteCharacters"/>
        </w:rPr>
        <w:t>ll</w:t>
      </w:r>
      <w:r>
        <w:rPr/>
        <w:t xml:space="preserve"> per il sacrifizio di sua figlia da cui certamente appresso i profani venne il favoloso sacrifizio di Ifigenia figliuola d'Agamennone. Non v'è</w:t>
      </w:r>
      <w:r>
        <w:rPr>
          <w:rStyle w:val="FootnoteCharacters"/>
          <w:rStyle w:val="FootnoteAnchor"/>
        </w:rPr>
        <w:footnoteReference w:customMarkFollows="1" w:id="259"/>
        <w:t>m</w:t>
      </w:r>
      <w:r>
        <w:rPr>
          <w:rStyle w:val="FootnoteCharacters"/>
        </w:rPr>
        <w:t>mm</w:t>
      </w:r>
      <w:r>
        <w:rPr/>
        <w:t xml:space="preserve"> cui nota non sia la prodigiosa forza e le incredibili imprese di Sansone come pure la sua caduta, e la gloriosa sua morte. Eli</w:t>
      </w:r>
      <w:r>
        <w:rPr>
          <w:rStyle w:val="FootnoteCharacters"/>
          <w:rStyle w:val="FootnoteAnchor"/>
        </w:rPr>
        <w:footnoteReference w:customMarkFollows="1" w:id="260"/>
        <w:t>n</w:t>
      </w:r>
      <w:r>
        <w:rPr>
          <w:rStyle w:val="FootnoteCharacters"/>
        </w:rPr>
        <w:t>nn</w:t>
      </w:r>
      <w:r>
        <w:rPr/>
        <w:t xml:space="preserve">, e Samuele gli ultimi Giudici furono del popolo Ebreo. Il primo fù da Dio punito pei delitti de' suoi figliuoli, il secondo fù il mediatore appresso il medesimo Dio per l'enormità de' peccati del popolo Ebreo. </w:t>
      </w:r>
    </w:p>
    <w:p>
      <w:pPr>
        <w:pStyle w:val="Corpodeltesto2"/>
        <w:rPr/>
      </w:pPr>
      <w:r>
        <w:rPr/>
      </w:r>
    </w:p>
    <w:p>
      <w:pPr>
        <w:pStyle w:val="Corpodeltesto2"/>
        <w:rPr>
          <w:b/>
          <w:b/>
        </w:rPr>
      </w:pPr>
      <w:r>
        <w:rPr>
          <w:b/>
        </w:rPr>
        <w:t>Ms. 1921 cc. 67-71</w:t>
      </w:r>
    </w:p>
    <w:p>
      <w:pPr>
        <w:pStyle w:val="Corpodeltesto2"/>
        <w:rPr>
          <w:b/>
          <w:b/>
        </w:rPr>
      </w:pPr>
      <w:r>
        <w:rPr>
          <w:b/>
        </w:rPr>
      </w:r>
    </w:p>
    <w:p>
      <w:pPr>
        <w:pStyle w:val="Corpodeltesto2"/>
        <w:rPr>
          <w:i/>
          <w:i/>
        </w:rPr>
      </w:pPr>
      <w:r>
        <w:rPr>
          <w:i/>
        </w:rPr>
        <w:t>Lezione 18.</w:t>
      </w:r>
    </w:p>
    <w:p>
      <w:pPr>
        <w:pStyle w:val="Corpodeltesto2"/>
        <w:rPr>
          <w:i/>
          <w:i/>
        </w:rPr>
      </w:pPr>
      <w:r>
        <w:rPr>
          <w:i/>
        </w:rPr>
        <w:t>Scienze della Grecia.</w:t>
      </w:r>
    </w:p>
    <w:p>
      <w:pPr>
        <w:pStyle w:val="Corpodeltesto2"/>
        <w:rPr/>
      </w:pPr>
      <w:r>
        <w:rPr/>
        <w:t>La Greca</w:t>
      </w:r>
      <w:r>
        <w:rPr>
          <w:rStyle w:val="FootnoteCharacters"/>
          <w:rStyle w:val="FootnoteAnchor"/>
        </w:rPr>
        <w:footnoteReference w:customMarkFollows="1" w:id="261"/>
        <w:t>o</w:t>
      </w:r>
      <w:r>
        <w:rPr>
          <w:rStyle w:val="FootnoteCharacters"/>
        </w:rPr>
        <w:t>oo</w:t>
      </w:r>
      <w:r>
        <w:rPr/>
        <w:t xml:space="preserve"> Filosofia da bel principio non ebbe altro oggetto che lo studio della Religione, e dei doveri e fece assai lenti i suoi progressi. Essa infatti come osserva il grande Raÿnalt formò l’ultimo secolo delle Greche Repubbliche. Pittagora e Talete</w:t>
      </w:r>
      <w:r>
        <w:rPr>
          <w:rStyle w:val="FootnoteCharacters"/>
          <w:rStyle w:val="FootnoteAnchor"/>
        </w:rPr>
        <w:footnoteReference w:customMarkFollows="1" w:id="262"/>
        <w:t>p</w:t>
      </w:r>
      <w:r>
        <w:rPr>
          <w:rStyle w:val="FootnoteCharacters"/>
        </w:rPr>
        <w:t>pp</w:t>
      </w:r>
      <w:r>
        <w:rPr/>
        <w:t xml:space="preserve"> furono i primi Filosofi Greci di vero nome, i quali fondarono il primo la setta Ionica, il secondo l’Italica. Pittagora che fiorì 570 anni incirca avanti Gesù Cristo dopo avere viaggiato assai per attingere cognizioni opportune tornossene in Samo sua Patria e quindi passò in quella parte d’Italia che magna Grecia da noi s’appella duove fondò la sua scuola. Egli viveva in comune co’ suoi discepoli i cui beni erano particolarmente in comune. La sua Metafisica onninamente fondata sull’immortalità dell’Anima e sull’unità di Dio. Siccome però</w:t>
      </w:r>
      <w:r>
        <w:rPr>
          <w:rStyle w:val="FootnoteCharacters"/>
          <w:rStyle w:val="FootnoteAnchor"/>
        </w:rPr>
        <w:footnoteReference w:customMarkFollows="1" w:id="263"/>
        <w:t>q</w:t>
      </w:r>
      <w:r>
        <w:rPr>
          <w:rStyle w:val="FootnoteCharacters"/>
        </w:rPr>
        <w:t>qq</w:t>
      </w:r>
      <w:r>
        <w:rPr/>
        <w:t xml:space="preserve"> a lui mancavano i veri lumi sulle rivelazioni intorno alla vita futura così ammetteva il famosissimo dogma della Metempsicosi. E da poiché le anime degli uomini secondo lui passar potevano nel corpo di un qualche animale così proibiva di uccidere questi, e di mangiarne le carni. Questa setta appoco appoco divenne così potente che s’inframmise anche negli affari di governo. Ma furono ben presto i Pitagorici perseguitati ed ebbero mestieri di ritornarsi in Egitto. Allora fù che per timore che gisse la loro dottrina smarrita cominciarono a scrivere ma assai oscuramente. I Pitagorici principali furono Empedocle, Timeo ed Archita. Il Millot l‘Itardion ed alcuni altri esaltano la profonda sapienza di Pitagora a tutto il Cielo; il Condillac, ed il Raqnalt il considerano un ambizioso entusiasta. Oh quanto è malagevole serbare ne’ proprj giudizj un qual moderazione? Talete</w:t>
      </w:r>
      <w:r>
        <w:rPr>
          <w:rStyle w:val="FootnoteCharacters"/>
          <w:rStyle w:val="FootnoteAnchor"/>
        </w:rPr>
        <w:footnoteReference w:customMarkFollows="1" w:id="264"/>
        <w:t>r</w:t>
      </w:r>
      <w:r>
        <w:rPr>
          <w:rStyle w:val="FootnoteCharacters"/>
        </w:rPr>
        <w:t>rr</w:t>
      </w:r>
      <w:r>
        <w:rPr/>
        <w:t xml:space="preserve"> qualche tempo avanti Pittagora istituì la setta Ionica. Anche egli viaggiò come Pittagora, e se non altro diede a suoi concittadini degli ottimi precetti di morale. Talete insegnava che l’acqua è il primo elemento d’ogni cosa, collocava la terra nel centro del Mondo, inventò la sfera in cui insegnò i movimenti celesti a suo modo e seppe che la luna ha la sua luce da Sole. Anassimandro</w:t>
      </w:r>
      <w:r>
        <w:rPr>
          <w:rStyle w:val="FootnoteCharacters"/>
          <w:rStyle w:val="FootnoteAnchor"/>
        </w:rPr>
        <w:footnoteReference w:customMarkFollows="1" w:id="265"/>
        <w:t>s</w:t>
      </w:r>
      <w:r>
        <w:rPr>
          <w:rStyle w:val="FootnoteCharacters"/>
        </w:rPr>
        <w:t>ss</w:t>
      </w:r>
      <w:r>
        <w:rPr/>
        <w:t xml:space="preserve"> suo discepolo fù il primo de’ Greci che delineò Carte Geografiche e formò orologi solari. Anassimene, Anassagora, Archelao furono di questa setta. Le due sette Iliaca e Ionica si divisero poi in tante altre. Dirovvi qualche cosa alla sfuggita, e perché credo che ne siate informati come studiosi della Filosofia e perché potrete leggere a vostro bell’aggio ogni storia della Filosofia di Agatopisto, Comagiono, libro che merita esser letto e riletto per ogni ragione, o almeno la breve Istoria che premette il Padre Francesco Soave alle sue Filosofiche istituzioni. Senofane</w:t>
      </w:r>
      <w:r>
        <w:rPr>
          <w:rStyle w:val="FootnoteCharacters"/>
          <w:rStyle w:val="FootnoteAnchor"/>
        </w:rPr>
        <w:footnoteReference w:customMarkFollows="1" w:id="266"/>
        <w:t>t</w:t>
      </w:r>
      <w:r>
        <w:rPr>
          <w:rStyle w:val="FootnoteCharacters"/>
        </w:rPr>
        <w:t>tt</w:t>
      </w:r>
      <w:r>
        <w:rPr/>
        <w:t xml:space="preserve"> che fiorì dopo Pittagora fù autore della setta Eliatica, così chiamata perché fù debitrice della propria celebrità a Parmenide a Zenone, a Leusippo tutti e tre della città di Elea. La dottrina di questi Filosofi era oscura simbolica, ed anzi per lo più impercitibile. Democrito fù di questa Setta, non così Eraclito che sosteneva i principj suoi particolari i quali però non erano niente meno assurdi. Socrate</w:t>
      </w:r>
      <w:r>
        <w:rPr>
          <w:rStyle w:val="FootnoteCharacters"/>
          <w:rStyle w:val="FootnoteAnchor"/>
        </w:rPr>
        <w:footnoteReference w:customMarkFollows="1" w:id="267"/>
        <w:t>u</w:t>
      </w:r>
      <w:r>
        <w:rPr>
          <w:rStyle w:val="FootnoteCharacters"/>
        </w:rPr>
        <w:t>uu</w:t>
      </w:r>
      <w:r>
        <w:rPr/>
        <w:t xml:space="preserve"> istitutore della setta Socratica il più dotto e virtuoso frà i Greci fù discepolo di Anassagora. Egli si fece beffa delle vane dottrine de’ Soffisti e collocò la vera scienza nel conoscere se stesso per divenire migliore. La virtù, e la morale erano lo scopo de’ suoi studj. Egi insegnava con amore, con coscienza e con tasto, e cercava sopratutto d’esser preciso. In somma egli aveva tutte le doti d’un grande Filosofo, anzi fù il più sapiente e il più bravo di tutti i Filosofi, e gli Atteniesi come vedeste altrove il dannarono a morte. Ma alla sua morte pianse tutta la Grecia, e il pianto della Grecia il merito confermò di così inclito uomo. I discepoli di Socrate formarono diverse Sette ma deviarono dalla purità della di lui dottrina. La più famosa</w:t>
      </w:r>
      <w:r>
        <w:rPr>
          <w:rStyle w:val="FootnoteCharacters"/>
          <w:rStyle w:val="FootnoteAnchor"/>
        </w:rPr>
        <w:footnoteReference w:customMarkFollows="1" w:id="268"/>
        <w:t>v</w:t>
      </w:r>
      <w:r>
        <w:rPr>
          <w:rStyle w:val="FootnoteCharacters"/>
        </w:rPr>
        <w:t>vv</w:t>
      </w:r>
      <w:r>
        <w:rPr/>
        <w:t xml:space="preserve"> fù quella de’ Cinici così chiamati dal luogo della loro scuola. Essi portarono all’eccesso la morale di Socrate non intendendo che anche la virtù reccata all’eccesso degenerava in vitzio. Pensarono di rinunziare a tutti i commodi della Vita, si nutrivano di cibi i più vili, dormivano in terra, e menavano vanto di non aver bisogno di nulla. In conseguenza disprezzavano le arti, disprezzavano i lor medesimi simili, e a poco, a poco arrivarono a disprezzare la stessa virtù facendo consister la sapienza nel non aver rasone di nulla. Tal Filosofia è dunque insulto all’Umanità. Antistene</w:t>
      </w:r>
      <w:r>
        <w:rPr>
          <w:rStyle w:val="FootnoteCharacters"/>
          <w:rStyle w:val="FootnoteAnchor"/>
        </w:rPr>
        <w:footnoteReference w:customMarkFollows="1" w:id="269"/>
        <w:t>w</w:t>
      </w:r>
      <w:r>
        <w:rPr>
          <w:rStyle w:val="FootnoteCharacters"/>
        </w:rPr>
        <w:t>ww</w:t>
      </w:r>
      <w:r>
        <w:rPr/>
        <w:t xml:space="preserve"> fù il capo di questa setta, Diogene perfezionò il Cinismo, Crate ne seguì l’esempio. Ma null’altra</w:t>
      </w:r>
      <w:r>
        <w:rPr>
          <w:rStyle w:val="FootnoteCharacters"/>
          <w:rStyle w:val="FootnoteAnchor"/>
        </w:rPr>
        <w:footnoteReference w:customMarkFollows="1" w:id="270"/>
        <w:t>x</w:t>
      </w:r>
      <w:r>
        <w:rPr>
          <w:rStyle w:val="FootnoteCharacters"/>
        </w:rPr>
        <w:t>xx</w:t>
      </w:r>
      <w:r>
        <w:rPr/>
        <w:t xml:space="preserve"> setta fù forse sì celebre quanto la Accademia. Platone ne fù l’istitutore. Egli da bel principio applicato erasi alla Poesia, ma come udì prima Socrate, diedesi tosto agli Filosofici studj. Viaggiò assai per acquistare cognizioni, e finalmente giunto in Atene aprì una scuola chiamata Accademia da un certo Eccademo che n’era stato il Patrone. Trè volte fù chiamato Platone in Sicilia dai due Dionigj tiranni di Siracusa, e trè volte ne fù scacciato, perché l’ambizione dei Tiranni era di avere presso di se degli uomini illustri ma non vogliono però sentire la verità. Platone scrisse cose bellissime, ma frammischiate a villissime chimere, perché i pregiudizj del secolo arrestano anche gli uomini dottati di grande ingegno, e creò un nuovo Mondo intellettuale che benché abbia non poche contradizioni è non di meno un ammirabil sforzo d’immaginazione. Arcesilao</w:t>
      </w:r>
      <w:r>
        <w:rPr>
          <w:rStyle w:val="FootnoteCharacters"/>
          <w:rStyle w:val="FootnoteAnchor"/>
        </w:rPr>
        <w:footnoteReference w:customMarkFollows="1" w:id="271"/>
        <w:t>y</w:t>
      </w:r>
      <w:r>
        <w:rPr>
          <w:rStyle w:val="FootnoteCharacters"/>
        </w:rPr>
        <w:t>yy</w:t>
      </w:r>
      <w:r>
        <w:rPr/>
        <w:t xml:space="preserve"> fondò una seconda Accademia, in cui insegnavasi che al Mondo non c’è verità, e finalmente Carneade ne istituì una terza riformando la seconda ed insegnando soltanto che la verità è difficile a rinvenirsi e che puossi quindi questo neggiare su d’ogni argomento. Aristotele</w:t>
      </w:r>
      <w:r>
        <w:rPr>
          <w:rStyle w:val="FootnoteCharacters"/>
          <w:rStyle w:val="FootnoteAnchor"/>
        </w:rPr>
        <w:footnoteReference w:customMarkFollows="1" w:id="272"/>
        <w:t>z</w:t>
      </w:r>
      <w:r>
        <w:rPr>
          <w:rStyle w:val="FootnoteCharacters"/>
        </w:rPr>
        <w:t>zz</w:t>
      </w:r>
      <w:r>
        <w:rPr/>
        <w:t xml:space="preserve"> Filosofo di vastissimo ingegno fondò la scuola de’ Peripatetici così chiamati perché studiavano passeggiando. Egli scrisse moltissime opere sopra quasi tutte le arti, e le scienze; opere che per la maggior parte esistono tuttora, e la sola oscurità è il difetto che loro puossi rimproverare. Ma oltre essere stato dottissimo fù anche uomo dabbene lo ché forma dei Filosofi la dote principale. Egli fù amico di Filippo il Macedone, e l’eccitò per quanto fù possibile a fare del bene. Stagia sua Patria era distrutta ed alle sue istanze fù riedificata. Fù precettore di Alessandro e questi finché ascoltò i suoi consigli regnò con gloria. Ecco il vero merito d’un Filosofo. Ad Aristotele</w:t>
      </w:r>
      <w:r>
        <w:rPr>
          <w:rStyle w:val="FootnoteCharacters"/>
          <w:rStyle w:val="FootnoteAnchor"/>
        </w:rPr>
        <w:footnoteReference w:customMarkFollows="1" w:id="273"/>
        <w:t>a</w:t>
      </w:r>
      <w:r>
        <w:rPr>
          <w:rStyle w:val="FootnoteCharacters"/>
        </w:rPr>
        <w:t>aaa</w:t>
      </w:r>
      <w:r>
        <w:rPr/>
        <w:t xml:space="preserve"> successe Teofrasto. Mentre</w:t>
      </w:r>
      <w:r>
        <w:rPr>
          <w:rStyle w:val="FootnoteCharacters"/>
          <w:rStyle w:val="FootnoteAnchor"/>
        </w:rPr>
        <w:footnoteReference w:customMarkFollows="1" w:id="274"/>
        <w:t>b</w:t>
      </w:r>
      <w:r>
        <w:rPr>
          <w:rStyle w:val="FootnoteCharacters"/>
        </w:rPr>
        <w:t>bbb</w:t>
      </w:r>
      <w:r>
        <w:rPr/>
        <w:t xml:space="preserve"> Aristitele gettava il fondamento al Peripatecismo, Pirone di Elide formò la setta de’ Scettici, ossia Pironisti. Egli intendeva che le scelte tutte avevano de’ principj falsi, e in ciò non s’ingannava; ma ne traeva quindi una falsa conseguenza che dunque uopo è dubitare di tutto. Questo dubbio universale conduceva a delle assurdità, che cioè non evvi, né vero né falso, né giusto né ingiusto, né onesto né disonesto e che so io? Eppure anche questa setta ebbe i suoi seguaci. Zenone</w:t>
      </w:r>
      <w:r>
        <w:rPr>
          <w:rStyle w:val="FootnoteCharacters"/>
          <w:rStyle w:val="FootnoteAnchor"/>
        </w:rPr>
        <w:footnoteReference w:customMarkFollows="1" w:id="275"/>
        <w:t>c</w:t>
      </w:r>
      <w:r>
        <w:rPr>
          <w:rStyle w:val="FootnoteCharacters"/>
        </w:rPr>
        <w:t>ccc</w:t>
      </w:r>
      <w:r>
        <w:rPr/>
        <w:t xml:space="preserve"> fù padre degli Stoici così detti perché avevano le loro scuole sotto d’un portico. Essi avevano de’ buoni principj, riconoscevano un solo Iddio e riguardavano come bene la sola virtù, e che il dolore non è poi gran male. Montesquieù fa degli Stoici</w:t>
      </w:r>
      <w:r>
        <w:rPr>
          <w:rStyle w:val="FootnoteCharacters"/>
          <w:rStyle w:val="FootnoteAnchor"/>
        </w:rPr>
        <w:footnoteReference w:id="276"/>
      </w:r>
      <w:r>
        <w:rPr/>
        <w:t xml:space="preserve"> un profusissimo Elogio. Finalmente</w:t>
      </w:r>
      <w:r>
        <w:rPr>
          <w:rStyle w:val="FootnoteCharacters"/>
          <w:rStyle w:val="FootnoteAnchor"/>
        </w:rPr>
        <w:footnoteReference w:customMarkFollows="1" w:id="277"/>
        <w:t>d</w:t>
      </w:r>
      <w:r>
        <w:rPr>
          <w:rStyle w:val="FootnoteCharacters"/>
        </w:rPr>
        <w:t>ddd</w:t>
      </w:r>
      <w:r>
        <w:rPr/>
        <w:t xml:space="preserve"> Epicuro la setta fondò degli Epicurei. Egli collocò la felicità maggiore nel piacere, e dicea che la felicità consiste nell’esecuzione de’ proprj doveri, cioè nella virtù. Difatti non è egli poi vero che noi cerchiamo la virtù pel piacere che à seco? La dottrina di questo Filosofo era sanissima e prova ne è la virtuosissima regolata vita ch’egli menò, e se alcuni ne sono abbusati e chiamar si fecero Epicurei non li dobbiamo confondere coi veri seguaci di questo Filosofo. Ma benché tempo sarebbe di dar fine egli è mestier di dir due parole anche sulle altre scienze della Grecia.</w:t>
      </w:r>
    </w:p>
    <w:p>
      <w:pPr>
        <w:pStyle w:val="Corpodeltesto2"/>
        <w:rPr/>
      </w:pPr>
      <w:r>
        <w:rPr/>
        <w:t>La Geometria</w:t>
      </w:r>
      <w:r>
        <w:rPr>
          <w:rStyle w:val="FootnoteCharacters"/>
          <w:rStyle w:val="FootnoteAnchor"/>
        </w:rPr>
        <w:footnoteReference w:customMarkFollows="1" w:id="278"/>
        <w:t>e</w:t>
      </w:r>
      <w:r>
        <w:rPr>
          <w:rStyle w:val="FootnoteCharacters"/>
        </w:rPr>
        <w:t>eee</w:t>
      </w:r>
      <w:r>
        <w:rPr/>
        <w:t xml:space="preserve"> è una nobile ancella della Filosofia, e molti Filosofi non accettavano alcun per discepolo quando in quella non era versato. Essa avezza insensibilmente l’intelletto all’aggiustatezza de’ raziocinj</w:t>
      </w:r>
      <w:r>
        <w:rPr>
          <w:rStyle w:val="FootnoteCharacters"/>
          <w:rStyle w:val="FootnoteAnchor"/>
        </w:rPr>
        <w:footnoteReference w:id="279"/>
      </w:r>
      <w:r>
        <w:rPr/>
        <w:t>. Euclide</w:t>
      </w:r>
      <w:r>
        <w:rPr>
          <w:rStyle w:val="FootnoteCharacters"/>
          <w:rStyle w:val="FootnoteAnchor"/>
        </w:rPr>
        <w:footnoteReference w:customMarkFollows="1" w:id="280"/>
        <w:t>f</w:t>
      </w:r>
      <w:r>
        <w:rPr>
          <w:rStyle w:val="FootnoteCharacters"/>
        </w:rPr>
        <w:t>fff</w:t>
      </w:r>
      <w:r>
        <w:rPr/>
        <w:t xml:space="preserve"> Alessandrino 300 anni avanti Gesù Cristo perfezionolla, ed insegnansi tuttora i suoi elementi. Archimede</w:t>
      </w:r>
      <w:r>
        <w:rPr>
          <w:rStyle w:val="FootnoteCharacters"/>
          <w:rStyle w:val="FootnoteAnchor"/>
        </w:rPr>
        <w:footnoteReference w:customMarkFollows="1" w:id="281"/>
        <w:t>g</w:t>
      </w:r>
      <w:r>
        <w:rPr>
          <w:rStyle w:val="FootnoteCharacters"/>
        </w:rPr>
        <w:t>ggg</w:t>
      </w:r>
      <w:r>
        <w:rPr/>
        <w:t xml:space="preserve"> fù il Neuton degli Antichi. Nulla dico di questo Matematico ch’è meglio tacerne che dirne poco. Talete introdusse nella Grecia l’Astronomia, ed insegnò il moto del Sole, e della Luna e la cagion degli Ecclissi. Anassimandro, Merone, ed Eudosso fecero non pocche scoperte. Ipparca vien nominato da Plinio il Segretario della Natura.</w:t>
      </w:r>
    </w:p>
    <w:p>
      <w:pPr>
        <w:pStyle w:val="Corpodeltesto2"/>
        <w:rPr/>
      </w:pPr>
      <w:r>
        <w:rPr/>
        <w:t>La Geografia</w:t>
      </w:r>
      <w:r>
        <w:rPr>
          <w:rStyle w:val="FootnoteCharacters"/>
          <w:rStyle w:val="FootnoteAnchor"/>
        </w:rPr>
        <w:footnoteReference w:customMarkFollows="1" w:id="282"/>
        <w:t>h</w:t>
      </w:r>
      <w:r>
        <w:rPr>
          <w:rStyle w:val="FootnoteCharacters"/>
        </w:rPr>
        <w:t>hhh</w:t>
      </w:r>
      <w:r>
        <w:rPr/>
        <w:t xml:space="preserve"> assai lentamente progredì; nulla di meno le conquiste di Alessandro furono a questa scienza utilissime. Strabone</w:t>
      </w:r>
      <w:r>
        <w:rPr>
          <w:rStyle w:val="FootnoteCharacters"/>
          <w:rStyle w:val="FootnoteAnchor"/>
        </w:rPr>
        <w:footnoteReference w:customMarkFollows="1" w:id="283"/>
        <w:t>i</w:t>
      </w:r>
      <w:r>
        <w:rPr>
          <w:rStyle w:val="FootnoteCharacters"/>
        </w:rPr>
        <w:t>iii</w:t>
      </w:r>
      <w:r>
        <w:rPr/>
        <w:t xml:space="preserve"> al tempo di Augusto e poscia Tolomeo fecero gran divini progressi.</w:t>
      </w:r>
    </w:p>
    <w:p>
      <w:pPr>
        <w:pStyle w:val="Corpodeltesto2"/>
        <w:rPr/>
      </w:pPr>
      <w:r>
        <w:rPr/>
        <w:t>La Medicina</w:t>
      </w:r>
      <w:r>
        <w:rPr>
          <w:rStyle w:val="FootnoteCharacters"/>
          <w:rStyle w:val="FootnoteAnchor"/>
        </w:rPr>
        <w:footnoteReference w:customMarkFollows="1" w:id="284"/>
        <w:t>j</w:t>
      </w:r>
      <w:r>
        <w:rPr>
          <w:rStyle w:val="FootnoteCharacters"/>
        </w:rPr>
        <w:t>jj</w:t>
      </w:r>
      <w:r>
        <w:rPr/>
        <w:t xml:space="preserve"> fù lungamente negletta nella Grecia e perché la vita sobria ed attiva valeva assai più di tutti i rimedj. Ipocrite di Cao 460 anni circa fù il primo che la perfezionò mirabilmente. I più semplici rimedj sono secondo lui i più efficaci e credo che la pensi assai bene. Certo è che anche li dottoroni del nostro secolo non isdegnano di consultare le di lui opere.</w:t>
      </w:r>
    </w:p>
    <w:p>
      <w:pPr>
        <w:pStyle w:val="Corpodeltesto2"/>
        <w:rPr/>
      </w:pPr>
      <w:r>
        <w:rPr/>
        <w:t>Anche</w:t>
      </w:r>
      <w:r>
        <w:rPr>
          <w:rStyle w:val="FootnoteCharacters"/>
          <w:rStyle w:val="FootnoteAnchor"/>
        </w:rPr>
        <w:footnoteReference w:customMarkFollows="1" w:id="285"/>
        <w:t>k</w:t>
      </w:r>
      <w:r>
        <w:rPr>
          <w:rStyle w:val="FootnoteCharacters"/>
        </w:rPr>
        <w:t>kk</w:t>
      </w:r>
      <w:r>
        <w:rPr/>
        <w:t xml:space="preserve"> la Bottanica tanto necessaria per la Medicina fù quasi sconosciuta dagli Antichi. Basta dire che ai tempi di Plinio non riconoscevano che 600 piante. Non dobbiamo però fare le maraviglie; le arti progrediscono in ragion diretta del bisogno che ne abbiamo, ed allora gli uomini erano assai più robusti, e più sani di noi. Del resto chiudiamo la lezione col confessare, che la Grecia fù quasi la culla di tutte le arti e le scienze.</w:t>
      </w:r>
    </w:p>
    <w:p>
      <w:pPr>
        <w:pStyle w:val="Corpodeltesto2"/>
        <w:rPr/>
      </w:pPr>
      <w:r>
        <w:rPr/>
      </w:r>
    </w:p>
    <w:p>
      <w:pPr>
        <w:pStyle w:val="Normal"/>
        <w:spacing w:lineRule="auto" w:line="480"/>
        <w:rPr>
          <w:sz w:val="24"/>
        </w:rPr>
      </w:pPr>
      <w:r>
        <w:rPr>
          <w:sz w:val="24"/>
        </w:rPr>
      </w:r>
      <w:r>
        <w:br w:type="page"/>
      </w:r>
    </w:p>
    <w:p>
      <w:pPr>
        <w:pStyle w:val="Heading"/>
        <w:spacing w:lineRule="auto" w:line="360"/>
        <w:rPr>
          <w:sz w:val="28"/>
        </w:rPr>
      </w:pPr>
      <w:r>
        <w:rPr>
          <w:sz w:val="28"/>
        </w:rPr>
        <w:t>Bibliograf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Baldini U</w:t>
      </w:r>
      <w:r>
        <w:rPr>
          <w:sz w:val="24"/>
        </w:rPr>
        <w:t xml:space="preserve">., </w:t>
      </w:r>
      <w:r>
        <w:rPr>
          <w:i/>
          <w:sz w:val="24"/>
        </w:rPr>
        <w:t>L’attività scientifica nel primo Settecento</w:t>
      </w:r>
      <w:r>
        <w:rPr>
          <w:sz w:val="24"/>
        </w:rPr>
        <w:t xml:space="preserve">, in </w:t>
      </w:r>
      <w:r>
        <w:rPr>
          <w:i/>
          <w:sz w:val="24"/>
        </w:rPr>
        <w:t>Storia d’Italia</w:t>
      </w:r>
      <w:r>
        <w:rPr>
          <w:sz w:val="24"/>
        </w:rPr>
        <w:t xml:space="preserve">, </w:t>
      </w:r>
      <w:r>
        <w:rPr>
          <w:i/>
          <w:sz w:val="24"/>
        </w:rPr>
        <w:t>Annali 3</w:t>
      </w:r>
      <w:r>
        <w:rPr>
          <w:sz w:val="24"/>
        </w:rPr>
        <w:t xml:space="preserve">, </w:t>
      </w:r>
      <w:r>
        <w:rPr>
          <w:i/>
          <w:sz w:val="24"/>
        </w:rPr>
        <w:t>Scienza e tecnica nella cultura e nella società dal Rinascimento a oggi</w:t>
      </w:r>
      <w:r>
        <w:rPr>
          <w:sz w:val="24"/>
        </w:rPr>
        <w:t>, a cura di G</w:t>
      </w:r>
      <w:r>
        <w:rPr>
          <w:smallCaps/>
          <w:sz w:val="24"/>
        </w:rPr>
        <w:t>. Micheli</w:t>
      </w:r>
      <w:r>
        <w:rPr>
          <w:sz w:val="24"/>
        </w:rPr>
        <w:t>, Einaudi, Torino, 1980, pp. 467-545.</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 xml:space="preserve">Barzazi </w:t>
      </w:r>
      <w:r>
        <w:rPr>
          <w:sz w:val="24"/>
        </w:rPr>
        <w:t xml:space="preserve">A., </w:t>
      </w:r>
      <w:r>
        <w:rPr>
          <w:i/>
          <w:sz w:val="24"/>
        </w:rPr>
        <w:t>Gli affanni dell’erudizione. Studi e organizzazione culturale degli ordini religiosi a Venezia tra Sei e Settecento</w:t>
      </w:r>
      <w:r>
        <w:rPr>
          <w:sz w:val="24"/>
        </w:rPr>
        <w:t>, Istituto Veneto di Scienze Lettere e Arti, Venezia, 2004.</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Bellini G</w:t>
      </w:r>
      <w:r>
        <w:rPr>
          <w:sz w:val="24"/>
        </w:rPr>
        <w:t xml:space="preserve">., </w:t>
      </w:r>
      <w:r>
        <w:rPr>
          <w:i/>
          <w:sz w:val="24"/>
        </w:rPr>
        <w:t>Storia della tipografia del Seminario di Padova 1684-1938</w:t>
      </w:r>
      <w:r>
        <w:rPr>
          <w:sz w:val="24"/>
        </w:rPr>
        <w:t>, Gregoriana editrice, Padova, 1938.</w:t>
      </w:r>
    </w:p>
    <w:p>
      <w:pPr>
        <w:pStyle w:val="Normal"/>
        <w:spacing w:lineRule="auto" w:line="360"/>
        <w:jc w:val="both"/>
        <w:rPr>
          <w:sz w:val="24"/>
        </w:rPr>
      </w:pPr>
      <w:r>
        <w:rPr>
          <w:sz w:val="24"/>
        </w:rPr>
      </w:r>
    </w:p>
    <w:p>
      <w:pPr>
        <w:pStyle w:val="Normal"/>
        <w:numPr>
          <w:ilvl w:val="0"/>
          <w:numId w:val="14"/>
        </w:numPr>
        <w:spacing w:lineRule="auto" w:line="360"/>
        <w:rPr/>
      </w:pPr>
      <w:r>
        <w:rPr>
          <w:smallCaps/>
          <w:sz w:val="24"/>
        </w:rPr>
        <w:t>Benzoni G.,</w:t>
      </w:r>
      <w:r>
        <w:rPr>
          <w:sz w:val="24"/>
        </w:rPr>
        <w:t xml:space="preserve"> </w:t>
      </w:r>
      <w:r>
        <w:rPr>
          <w:i/>
          <w:sz w:val="24"/>
        </w:rPr>
        <w:t>Gregorio Barbarigo, santo</w:t>
      </w:r>
      <w:r>
        <w:rPr>
          <w:sz w:val="24"/>
        </w:rPr>
        <w:t xml:space="preserve">, in </w:t>
      </w:r>
      <w:r>
        <w:rPr>
          <w:i/>
          <w:sz w:val="24"/>
        </w:rPr>
        <w:t>Dizionario Biografico degli italiani</w:t>
      </w:r>
      <w:r>
        <w:rPr>
          <w:sz w:val="24"/>
        </w:rPr>
        <w:t>, vol., Istituto della Enciclopedia Italiana Treccani, Roma, 1985.</w:t>
      </w:r>
    </w:p>
    <w:p>
      <w:pPr>
        <w:pStyle w:val="Normal"/>
        <w:spacing w:lineRule="auto" w:line="360"/>
        <w:rPr>
          <w:sz w:val="24"/>
        </w:rPr>
      </w:pPr>
      <w:r>
        <w:rPr>
          <w:sz w:val="24"/>
        </w:rPr>
      </w:r>
    </w:p>
    <w:p>
      <w:pPr>
        <w:pStyle w:val="Normal"/>
        <w:numPr>
          <w:ilvl w:val="0"/>
          <w:numId w:val="14"/>
        </w:numPr>
        <w:spacing w:lineRule="auto" w:line="360"/>
        <w:rPr/>
      </w:pPr>
      <w:r>
        <w:rPr>
          <w:smallCaps/>
          <w:sz w:val="24"/>
        </w:rPr>
        <w:t>Berengo M</w:t>
      </w:r>
      <w:r>
        <w:rPr>
          <w:sz w:val="24"/>
        </w:rPr>
        <w:t xml:space="preserve">., </w:t>
      </w:r>
      <w:r>
        <w:rPr>
          <w:i/>
          <w:sz w:val="24"/>
        </w:rPr>
        <w:t>Cultura e istituzioni nell’Ottocento italiano</w:t>
      </w:r>
      <w:r>
        <w:rPr>
          <w:sz w:val="24"/>
        </w:rPr>
        <w:t xml:space="preserve">, a cura di </w:t>
      </w:r>
      <w:r>
        <w:rPr>
          <w:smallCaps/>
          <w:sz w:val="24"/>
        </w:rPr>
        <w:t>R. Pertici</w:t>
      </w:r>
      <w:r>
        <w:rPr>
          <w:sz w:val="24"/>
        </w:rPr>
        <w:t>, Il Mulino, Bologna, 2004.</w:t>
      </w:r>
    </w:p>
    <w:p>
      <w:pPr>
        <w:pStyle w:val="Normal"/>
        <w:spacing w:lineRule="auto" w:line="360"/>
        <w:rPr>
          <w:sz w:val="24"/>
        </w:rPr>
      </w:pPr>
      <w:r>
        <w:rPr>
          <w:sz w:val="24"/>
        </w:rPr>
      </w:r>
    </w:p>
    <w:p>
      <w:pPr>
        <w:pStyle w:val="Normal"/>
        <w:numPr>
          <w:ilvl w:val="0"/>
          <w:numId w:val="14"/>
        </w:numPr>
        <w:spacing w:lineRule="auto" w:line="360"/>
        <w:rPr/>
      </w:pPr>
      <w:r>
        <w:rPr>
          <w:smallCaps/>
          <w:sz w:val="24"/>
        </w:rPr>
        <w:t>Bianchi A.</w:t>
      </w:r>
      <w:r>
        <w:rPr>
          <w:sz w:val="24"/>
        </w:rPr>
        <w:t xml:space="preserve">, </w:t>
      </w:r>
      <w:r>
        <w:rPr>
          <w:i/>
          <w:sz w:val="24"/>
        </w:rPr>
        <w:t>Scuola e lumi in Italia nell’età delle riforme (1750-1780)</w:t>
      </w:r>
      <w:r>
        <w:rPr>
          <w:sz w:val="24"/>
        </w:rPr>
        <w:t>, La Scuola, Brescia, 1996.</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Braida</w:t>
      </w:r>
      <w:r>
        <w:rPr>
          <w:sz w:val="24"/>
        </w:rPr>
        <w:t xml:space="preserve"> L., </w:t>
      </w:r>
      <w:r>
        <w:rPr>
          <w:i/>
          <w:sz w:val="24"/>
        </w:rPr>
        <w:t>Circolazione del libro e pratiche di lettura nell’Italia del Settecento</w:t>
      </w:r>
      <w:r>
        <w:rPr>
          <w:sz w:val="24"/>
        </w:rPr>
        <w:t xml:space="preserve">, in </w:t>
      </w:r>
      <w:r>
        <w:rPr>
          <w:i/>
          <w:sz w:val="24"/>
        </w:rPr>
        <w:t>Biblioteche nobiliari e circolazione del libro tra Settecento e Ottocento</w:t>
      </w:r>
      <w:r>
        <w:rPr>
          <w:sz w:val="24"/>
        </w:rPr>
        <w:t xml:space="preserve">, a cura di </w:t>
      </w:r>
      <w:r>
        <w:rPr>
          <w:smallCaps/>
          <w:sz w:val="24"/>
        </w:rPr>
        <w:t>G. Tortorelli</w:t>
      </w:r>
      <w:r>
        <w:rPr>
          <w:sz w:val="24"/>
        </w:rPr>
        <w:t>, Bologna, Pendragon, Bologna, 2002, pp. 11-37.</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Caffiero M</w:t>
      </w:r>
      <w:r>
        <w:rPr>
          <w:sz w:val="24"/>
        </w:rPr>
        <w:t xml:space="preserve">., </w:t>
      </w:r>
      <w:r>
        <w:rPr>
          <w:i/>
          <w:sz w:val="24"/>
        </w:rPr>
        <w:t>Religione e modernità (secoli XVII-XIX)</w:t>
      </w:r>
      <w:r>
        <w:rPr>
          <w:sz w:val="24"/>
        </w:rPr>
        <w:t>, Istituti Editoriali Poligrafici Internazionali, Pisa-Napoli, 2000.</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Carpanetto D.-Ricuperati G</w:t>
      </w:r>
      <w:r>
        <w:rPr>
          <w:sz w:val="24"/>
        </w:rPr>
        <w:t xml:space="preserve">., </w:t>
      </w:r>
      <w:r>
        <w:rPr>
          <w:i/>
          <w:sz w:val="24"/>
        </w:rPr>
        <w:t>L’Italia del Settecento. Crisi, trasformazione, lumi</w:t>
      </w:r>
      <w:r>
        <w:rPr>
          <w:sz w:val="24"/>
        </w:rPr>
        <w:t>, Laterza, Roma-Bari, 1986.</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Châtellier L</w:t>
      </w:r>
      <w:r>
        <w:rPr>
          <w:sz w:val="24"/>
        </w:rPr>
        <w:t xml:space="preserve">., </w:t>
      </w:r>
      <w:r>
        <w:rPr>
          <w:i/>
          <w:sz w:val="24"/>
        </w:rPr>
        <w:t>L’Europa dei devoti</w:t>
      </w:r>
      <w:r>
        <w:rPr>
          <w:sz w:val="24"/>
        </w:rPr>
        <w:t xml:space="preserve">, Garzanti, Milano, 1988 (ed. or. </w:t>
      </w:r>
      <w:r>
        <w:rPr>
          <w:i/>
          <w:sz w:val="24"/>
          <w:lang w:val="fr-FR"/>
        </w:rPr>
        <w:t>L’Europe de dévots</w:t>
      </w:r>
      <w:r>
        <w:rPr>
          <w:sz w:val="24"/>
          <w:lang w:val="fr-FR"/>
        </w:rPr>
        <w:t>, Flammarion, Paris, 1987).</w:t>
      </w:r>
    </w:p>
    <w:p>
      <w:pPr>
        <w:pStyle w:val="Normal"/>
        <w:spacing w:lineRule="auto" w:line="360"/>
        <w:jc w:val="both"/>
        <w:rPr>
          <w:sz w:val="24"/>
          <w:lang w:val="fr-FR"/>
        </w:rPr>
      </w:pPr>
      <w:r>
        <w:rPr>
          <w:sz w:val="24"/>
          <w:lang w:val="fr-FR"/>
        </w:rPr>
      </w:r>
    </w:p>
    <w:p>
      <w:pPr>
        <w:pStyle w:val="Normal"/>
        <w:numPr>
          <w:ilvl w:val="0"/>
          <w:numId w:val="14"/>
        </w:numPr>
        <w:spacing w:lineRule="auto" w:line="360"/>
        <w:rPr/>
      </w:pPr>
      <w:r>
        <w:rPr>
          <w:smallCaps/>
          <w:sz w:val="24"/>
        </w:rPr>
        <w:t>Cittadella A</w:t>
      </w:r>
      <w:r>
        <w:rPr>
          <w:sz w:val="24"/>
        </w:rPr>
        <w:t>.</w:t>
      </w:r>
      <w:r>
        <w:rPr>
          <w:i/>
          <w:sz w:val="24"/>
        </w:rPr>
        <w:t>, La trasmissione materiale dei saperi scientifici. Strumenti meteorologici e astronomici in Friuli tra Sei e Ottocento</w:t>
      </w:r>
      <w:r>
        <w:rPr>
          <w:sz w:val="24"/>
        </w:rPr>
        <w:t>, in “Quaderni storici”, 129, 2008, 3, in corso di stampa.</w:t>
      </w:r>
    </w:p>
    <w:p>
      <w:pPr>
        <w:pStyle w:val="Normal"/>
        <w:spacing w:lineRule="auto" w:line="360"/>
        <w:jc w:val="both"/>
        <w:rPr>
          <w:sz w:val="24"/>
        </w:rPr>
      </w:pPr>
      <w:r>
        <w:rPr>
          <w:sz w:val="24"/>
        </w:rPr>
      </w:r>
    </w:p>
    <w:p>
      <w:pPr>
        <w:pStyle w:val="Normal"/>
        <w:numPr>
          <w:ilvl w:val="0"/>
          <w:numId w:val="14"/>
        </w:numPr>
        <w:spacing w:lineRule="auto" w:line="360"/>
        <w:rPr/>
      </w:pPr>
      <w:r>
        <w:rPr>
          <w:i/>
          <w:sz w:val="24"/>
        </w:rPr>
        <w:t>Cultura e formazione del clero tra ‘700 e ‘800. Gorizia, Lubiana e il Lombardo-Veneto</w:t>
      </w:r>
      <w:r>
        <w:rPr>
          <w:sz w:val="24"/>
        </w:rPr>
        <w:t>, Istituto di storia sociale e religiosa, Gorizia, 1985.</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De Ferrari A</w:t>
      </w:r>
      <w:r>
        <w:rPr>
          <w:sz w:val="24"/>
        </w:rPr>
        <w:t xml:space="preserve">., </w:t>
      </w:r>
      <w:r>
        <w:rPr>
          <w:i/>
          <w:sz w:val="24"/>
        </w:rPr>
        <w:t>Crivelli Giovanni</w:t>
      </w:r>
      <w:r>
        <w:rPr>
          <w:sz w:val="24"/>
        </w:rPr>
        <w:t xml:space="preserve">, in </w:t>
      </w:r>
      <w:r>
        <w:rPr>
          <w:i/>
          <w:sz w:val="24"/>
        </w:rPr>
        <w:t>Dizionario Biografico degli italiani</w:t>
      </w:r>
      <w:r>
        <w:rPr>
          <w:sz w:val="24"/>
        </w:rPr>
        <w:t>, vol. 31, Istituto della Enciclopedia Italiana Treccani, Roma, 1985, pp. 138-139.</w:t>
      </w:r>
    </w:p>
    <w:p>
      <w:pPr>
        <w:pStyle w:val="Normal"/>
        <w:spacing w:lineRule="auto" w:line="360"/>
        <w:jc w:val="both"/>
        <w:rPr>
          <w:sz w:val="24"/>
        </w:rPr>
      </w:pPr>
      <w:r>
        <w:rPr>
          <w:sz w:val="24"/>
        </w:rPr>
      </w:r>
    </w:p>
    <w:p>
      <w:pPr>
        <w:pStyle w:val="Normal"/>
        <w:numPr>
          <w:ilvl w:val="0"/>
          <w:numId w:val="14"/>
        </w:numPr>
        <w:spacing w:lineRule="auto" w:line="360"/>
        <w:rPr/>
      </w:pPr>
      <w:r>
        <w:rPr>
          <w:smallCaps/>
          <w:sz w:val="24"/>
        </w:rPr>
        <w:t>De Rosa D</w:t>
      </w:r>
      <w:r>
        <w:rPr>
          <w:sz w:val="24"/>
        </w:rPr>
        <w:t xml:space="preserve">., </w:t>
      </w:r>
      <w:r>
        <w:rPr>
          <w:i/>
          <w:sz w:val="24"/>
        </w:rPr>
        <w:t>Libro di scorno, libro d’onore: la scuola elementare triestina durante l’amministrazione austriaca (1761-1918)</w:t>
      </w:r>
      <w:r>
        <w:rPr>
          <w:sz w:val="24"/>
        </w:rPr>
        <w:t>, Del Bianco, Udine, 1991.</w:t>
      </w:r>
    </w:p>
    <w:p>
      <w:pPr>
        <w:pStyle w:val="Normal"/>
        <w:spacing w:lineRule="auto" w:line="360"/>
        <w:rPr>
          <w:sz w:val="24"/>
        </w:rPr>
      </w:pPr>
      <w:r>
        <w:rPr>
          <w:sz w:val="24"/>
        </w:rPr>
      </w:r>
    </w:p>
    <w:p>
      <w:pPr>
        <w:pStyle w:val="Normal"/>
        <w:numPr>
          <w:ilvl w:val="0"/>
          <w:numId w:val="14"/>
        </w:numPr>
        <w:spacing w:lineRule="auto" w:line="360"/>
        <w:rPr/>
      </w:pPr>
      <w:r>
        <w:rPr>
          <w:smallCaps/>
          <w:sz w:val="24"/>
        </w:rPr>
        <w:t>Derosas R.,</w:t>
      </w:r>
      <w:r>
        <w:rPr>
          <w:sz w:val="24"/>
        </w:rPr>
        <w:t xml:space="preserve"> </w:t>
      </w:r>
      <w:r>
        <w:rPr>
          <w:i/>
          <w:sz w:val="24"/>
        </w:rPr>
        <w:t>Corner Elena Lucrezia</w:t>
      </w:r>
      <w:r>
        <w:rPr>
          <w:sz w:val="24"/>
        </w:rPr>
        <w:t xml:space="preserve">, in </w:t>
      </w:r>
      <w:r>
        <w:rPr>
          <w:i/>
          <w:sz w:val="24"/>
        </w:rPr>
        <w:t>Dizionario Biografico degli italiani</w:t>
      </w:r>
      <w:r>
        <w:rPr>
          <w:sz w:val="24"/>
        </w:rPr>
        <w:t>, vol. 29, Istituto della Enciclopedia Italiana Treccani, Roma, 1983.</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Donati C</w:t>
      </w:r>
      <w:r>
        <w:rPr>
          <w:sz w:val="24"/>
        </w:rPr>
        <w:t xml:space="preserve">., </w:t>
      </w:r>
      <w:r>
        <w:rPr>
          <w:i/>
          <w:sz w:val="24"/>
        </w:rPr>
        <w:t>Ecclesiastici e laici nel Trentino del Settecento (1748-1763)</w:t>
      </w:r>
      <w:r>
        <w:rPr>
          <w:sz w:val="24"/>
        </w:rPr>
        <w:t>, Istituto storico italiano per l’età moderna e contemporanea, Roma, 1975.</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Ferrone</w:t>
      </w:r>
      <w:r>
        <w:rPr>
          <w:sz w:val="24"/>
        </w:rPr>
        <w:t xml:space="preserve"> V., </w:t>
      </w:r>
      <w:r>
        <w:rPr>
          <w:i/>
          <w:sz w:val="24"/>
        </w:rPr>
        <w:t>Scienza, natura e religione. Mondo newtoniano e cultura italiana nel primo Settecento</w:t>
      </w:r>
      <w:r>
        <w:rPr>
          <w:sz w:val="24"/>
        </w:rPr>
        <w:t>, Jovene, Napoli, 1982.</w:t>
      </w:r>
    </w:p>
    <w:p>
      <w:pPr>
        <w:pStyle w:val="Normal"/>
        <w:spacing w:lineRule="auto" w:line="360"/>
        <w:jc w:val="both"/>
        <w:rPr>
          <w:sz w:val="24"/>
        </w:rPr>
      </w:pPr>
      <w:r>
        <w:rPr>
          <w:sz w:val="24"/>
        </w:rPr>
      </w:r>
    </w:p>
    <w:p>
      <w:pPr>
        <w:pStyle w:val="Normal"/>
        <w:numPr>
          <w:ilvl w:val="0"/>
          <w:numId w:val="14"/>
        </w:numPr>
        <w:spacing w:lineRule="auto" w:line="360"/>
        <w:rPr/>
      </w:pPr>
      <w:r>
        <w:rPr>
          <w:smallCaps/>
          <w:sz w:val="24"/>
        </w:rPr>
        <w:t>Gambasin A</w:t>
      </w:r>
      <w:r>
        <w:rPr>
          <w:sz w:val="24"/>
        </w:rPr>
        <w:t xml:space="preserve">., </w:t>
      </w:r>
      <w:r>
        <w:rPr>
          <w:i/>
          <w:sz w:val="24"/>
        </w:rPr>
        <w:t>Un vescovo tra illuminismo e liberalismo. Modesto Farina e il Seminario di Padova (1821-1856)</w:t>
      </w:r>
      <w:r>
        <w:rPr>
          <w:sz w:val="24"/>
        </w:rPr>
        <w:t>, Fonti e ricerche di storia ecclesiastica padovana, n. 20, Padova, 1987.</w:t>
      </w:r>
    </w:p>
    <w:p>
      <w:pPr>
        <w:pStyle w:val="Normal"/>
        <w:spacing w:lineRule="auto" w:line="360"/>
        <w:rPr>
          <w:sz w:val="24"/>
        </w:rPr>
      </w:pPr>
      <w:r>
        <w:rPr>
          <w:sz w:val="24"/>
        </w:rPr>
      </w:r>
    </w:p>
    <w:p>
      <w:pPr>
        <w:pStyle w:val="Normal"/>
        <w:numPr>
          <w:ilvl w:val="0"/>
          <w:numId w:val="14"/>
        </w:numPr>
        <w:spacing w:lineRule="auto" w:line="360"/>
        <w:rPr/>
      </w:pPr>
      <w:r>
        <w:rPr>
          <w:smallCaps/>
          <w:sz w:val="24"/>
        </w:rPr>
        <w:t>Genovesi G</w:t>
      </w:r>
      <w:r>
        <w:rPr>
          <w:sz w:val="24"/>
        </w:rPr>
        <w:t xml:space="preserve">., </w:t>
      </w:r>
      <w:r>
        <w:rPr>
          <w:i/>
          <w:sz w:val="24"/>
        </w:rPr>
        <w:t>Storia della scuola in Italia dal Settecento a oggi</w:t>
      </w:r>
      <w:r>
        <w:rPr>
          <w:sz w:val="24"/>
        </w:rPr>
        <w:t>, Laterza, Roma-Bari, 1998.</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Greco G.,</w:t>
      </w:r>
      <w:r>
        <w:rPr>
          <w:sz w:val="24"/>
        </w:rPr>
        <w:t xml:space="preserve"> </w:t>
      </w:r>
      <w:r>
        <w:rPr>
          <w:i/>
          <w:sz w:val="24"/>
        </w:rPr>
        <w:t>La Chiesa in Italia nell’età moderna</w:t>
      </w:r>
      <w:r>
        <w:rPr>
          <w:sz w:val="24"/>
        </w:rPr>
        <w:t>, Laterza, Roma-Bari, 1999.</w:t>
      </w:r>
    </w:p>
    <w:p>
      <w:pPr>
        <w:pStyle w:val="Normal"/>
        <w:spacing w:lineRule="auto" w:line="360"/>
        <w:jc w:val="both"/>
        <w:rPr>
          <w:sz w:val="24"/>
        </w:rPr>
      </w:pPr>
      <w:r>
        <w:rPr>
          <w:sz w:val="24"/>
        </w:rPr>
      </w:r>
    </w:p>
    <w:p>
      <w:pPr>
        <w:pStyle w:val="Normal"/>
        <w:numPr>
          <w:ilvl w:val="0"/>
          <w:numId w:val="14"/>
        </w:numPr>
        <w:spacing w:lineRule="auto" w:line="360"/>
        <w:rPr>
          <w:i/>
          <w:i/>
          <w:sz w:val="24"/>
        </w:rPr>
      </w:pPr>
      <w:r>
        <w:rPr>
          <w:i/>
          <w:sz w:val="24"/>
        </w:rPr>
        <w:t>Gregorio Barbarigo patrizio veneto vescovo e cardinale nella tarda Controriforma (1625-1697). Atti del convegno di studi. Padova 7-10 novembre 1996</w:t>
      </w:r>
      <w:r>
        <w:rPr>
          <w:sz w:val="24"/>
        </w:rPr>
        <w:t>, a cura di L</w:t>
      </w:r>
      <w:r>
        <w:rPr>
          <w:smallCaps/>
          <w:sz w:val="24"/>
        </w:rPr>
        <w:t>. Billianovich, P. Gios</w:t>
      </w:r>
      <w:r>
        <w:rPr>
          <w:sz w:val="24"/>
        </w:rPr>
        <w:t>, Istituto per la storia ecclesiastica padovana, Padova, 1999.</w:t>
      </w:r>
    </w:p>
    <w:p>
      <w:pPr>
        <w:pStyle w:val="Normal"/>
        <w:spacing w:lineRule="auto" w:line="360"/>
        <w:rPr>
          <w:i/>
          <w:i/>
          <w:sz w:val="24"/>
        </w:rPr>
      </w:pPr>
      <w:r>
        <w:rPr>
          <w:i/>
          <w:sz w:val="24"/>
        </w:rPr>
      </w:r>
    </w:p>
    <w:p>
      <w:pPr>
        <w:pStyle w:val="Normal"/>
        <w:numPr>
          <w:ilvl w:val="0"/>
          <w:numId w:val="14"/>
        </w:numPr>
        <w:spacing w:lineRule="auto" w:line="360"/>
        <w:jc w:val="both"/>
        <w:rPr/>
      </w:pPr>
      <w:r>
        <w:rPr>
          <w:smallCaps/>
          <w:sz w:val="24"/>
        </w:rPr>
        <w:t>Guasco M.,</w:t>
      </w:r>
      <w:r>
        <w:rPr>
          <w:sz w:val="24"/>
        </w:rPr>
        <w:t xml:space="preserve"> </w:t>
      </w:r>
      <w:r>
        <w:rPr>
          <w:i/>
          <w:sz w:val="24"/>
        </w:rPr>
        <w:t>La formazione del clero: i seminari</w:t>
      </w:r>
      <w:r>
        <w:rPr>
          <w:sz w:val="24"/>
        </w:rPr>
        <w:t xml:space="preserve">, in </w:t>
      </w:r>
      <w:r>
        <w:rPr>
          <w:i/>
          <w:sz w:val="24"/>
        </w:rPr>
        <w:t>Storia d’Italia</w:t>
      </w:r>
      <w:r>
        <w:rPr>
          <w:sz w:val="24"/>
        </w:rPr>
        <w:t xml:space="preserve">, </w:t>
      </w:r>
      <w:r>
        <w:rPr>
          <w:i/>
          <w:sz w:val="24"/>
        </w:rPr>
        <w:t>Annali 9</w:t>
      </w:r>
      <w:r>
        <w:rPr>
          <w:sz w:val="24"/>
        </w:rPr>
        <w:t xml:space="preserve">, </w:t>
      </w:r>
      <w:r>
        <w:rPr>
          <w:i/>
          <w:sz w:val="24"/>
        </w:rPr>
        <w:t>La Chiesa e il potere politico dal Medioevo all’età contemporanea dal Medioevo all’età contemporanea</w:t>
      </w:r>
      <w:r>
        <w:rPr>
          <w:sz w:val="24"/>
        </w:rPr>
        <w:t>, a cura di G</w:t>
      </w:r>
      <w:r>
        <w:rPr>
          <w:smallCaps/>
          <w:sz w:val="24"/>
        </w:rPr>
        <w:t>. Chitolini</w:t>
      </w:r>
      <w:r>
        <w:rPr>
          <w:sz w:val="24"/>
        </w:rPr>
        <w:t xml:space="preserve"> e G. </w:t>
      </w:r>
      <w:r>
        <w:rPr>
          <w:smallCaps/>
          <w:sz w:val="24"/>
        </w:rPr>
        <w:t>Miccoli</w:t>
      </w:r>
      <w:r>
        <w:rPr>
          <w:sz w:val="24"/>
        </w:rPr>
        <w:t>, Einaudi, Torino, 1986, pp.629-713.</w:t>
      </w:r>
    </w:p>
    <w:p>
      <w:pPr>
        <w:pStyle w:val="Normal"/>
        <w:spacing w:lineRule="auto" w:line="360"/>
        <w:jc w:val="both"/>
        <w:rPr>
          <w:sz w:val="24"/>
        </w:rPr>
      </w:pPr>
      <w:r>
        <w:rPr>
          <w:sz w:val="24"/>
        </w:rPr>
      </w:r>
    </w:p>
    <w:p>
      <w:pPr>
        <w:pStyle w:val="Testonormale"/>
        <w:numPr>
          <w:ilvl w:val="0"/>
          <w:numId w:val="14"/>
        </w:numPr>
        <w:spacing w:lineRule="auto" w:line="360"/>
        <w:rPr/>
      </w:pPr>
      <w:r>
        <w:rPr>
          <w:rFonts w:cs="Times New Roman" w:ascii="Times New Roman" w:hAnsi="Times New Roman"/>
          <w:i/>
          <w:sz w:val="24"/>
        </w:rPr>
        <w:t>Il Seminario di Gregorio Barbarigo. Trecento anni di arte cultura e fede</w:t>
      </w:r>
      <w:r>
        <w:rPr>
          <w:rFonts w:cs="Times New Roman" w:ascii="Times New Roman" w:hAnsi="Times New Roman"/>
          <w:sz w:val="24"/>
        </w:rPr>
        <w:t>, a cura di P</w:t>
      </w:r>
      <w:r>
        <w:rPr>
          <w:rFonts w:cs="Times New Roman" w:ascii="Times New Roman" w:hAnsi="Times New Roman"/>
          <w:smallCaps/>
          <w:sz w:val="24"/>
        </w:rPr>
        <w:t>. Gios</w:t>
      </w:r>
      <w:r>
        <w:rPr>
          <w:rFonts w:cs="Times New Roman" w:ascii="Times New Roman" w:hAnsi="Times New Roman"/>
          <w:sz w:val="24"/>
        </w:rPr>
        <w:t xml:space="preserve"> e A. </w:t>
      </w:r>
      <w:r>
        <w:rPr>
          <w:rFonts w:cs="Times New Roman" w:ascii="Times New Roman" w:hAnsi="Times New Roman"/>
          <w:smallCaps/>
          <w:sz w:val="24"/>
        </w:rPr>
        <w:t>M. Spiazzi</w:t>
      </w:r>
      <w:r>
        <w:rPr>
          <w:rFonts w:cs="Times New Roman" w:ascii="Times New Roman" w:hAnsi="Times New Roman"/>
          <w:sz w:val="24"/>
        </w:rPr>
        <w:t>, Soprintendenza per i beni artistici e storici del Veneto, Seminario Vescovile di Padova, Padova, 1997.</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jc w:val="both"/>
        <w:rPr/>
      </w:pPr>
      <w:r>
        <w:rPr>
          <w:i/>
          <w:sz w:val="24"/>
        </w:rPr>
        <w:t>Istituzioni e cultura in età napoleonica</w:t>
      </w:r>
      <w:r>
        <w:rPr>
          <w:sz w:val="24"/>
        </w:rPr>
        <w:t xml:space="preserve">, a cura di </w:t>
      </w:r>
      <w:r>
        <w:rPr>
          <w:smallCaps/>
          <w:sz w:val="24"/>
        </w:rPr>
        <w:t>Brambilla E., Capra C., Scotti A</w:t>
      </w:r>
      <w:r>
        <w:rPr>
          <w:sz w:val="24"/>
        </w:rPr>
        <w:t>., FrancoAngeli, Milano, 2008.</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Jack Repcheck</w:t>
      </w:r>
      <w:r>
        <w:rPr>
          <w:sz w:val="24"/>
        </w:rPr>
        <w:t xml:space="preserve">, </w:t>
      </w:r>
      <w:r>
        <w:rPr>
          <w:i/>
          <w:sz w:val="24"/>
        </w:rPr>
        <w:t>L’Uomo che scoprì il tempo. James Hutton e l’età della terra</w:t>
      </w:r>
      <w:r>
        <w:rPr>
          <w:sz w:val="24"/>
        </w:rPr>
        <w:t>, Milano, Raffaele Cortina Editore, 2004.</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L’istruzione in Italia tra Sette e Ottocento (Lombardia, Veneto, Umbria)</w:t>
      </w:r>
      <w:r>
        <w:rPr>
          <w:sz w:val="24"/>
        </w:rPr>
        <w:t xml:space="preserve">, a cura di </w:t>
      </w:r>
      <w:r>
        <w:rPr>
          <w:smallCaps/>
          <w:sz w:val="24"/>
        </w:rPr>
        <w:t>A. Bianchi</w:t>
      </w:r>
      <w:r>
        <w:rPr>
          <w:sz w:val="24"/>
        </w:rPr>
        <w:t>, La Scuola, Brescia, 2007.</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La lavagna nera. Le fonti per la storia dell’istruzione nel Friuli-Venezia Giulia: atti del convegno Trieste-Udine, 24-25 novembre 1995</w:t>
      </w:r>
      <w:r>
        <w:rPr>
          <w:sz w:val="24"/>
        </w:rPr>
        <w:t>, Associazione nazionale archivistica italiana, sezione Friuli-Venezia Giulia.</w:t>
      </w:r>
    </w:p>
    <w:p>
      <w:pPr>
        <w:pStyle w:val="Normal"/>
        <w:spacing w:lineRule="auto" w:line="360"/>
        <w:rPr>
          <w:sz w:val="24"/>
        </w:rPr>
      </w:pPr>
      <w:r>
        <w:rPr>
          <w:sz w:val="24"/>
        </w:rPr>
      </w:r>
    </w:p>
    <w:p>
      <w:pPr>
        <w:pStyle w:val="Normal"/>
        <w:numPr>
          <w:ilvl w:val="0"/>
          <w:numId w:val="14"/>
        </w:numPr>
        <w:spacing w:lineRule="auto" w:line="360"/>
        <w:jc w:val="both"/>
        <w:rPr/>
      </w:pPr>
      <w:r>
        <w:rPr>
          <w:i/>
          <w:sz w:val="24"/>
        </w:rPr>
        <w:t>La municipalità democratica di Padova (1797)</w:t>
      </w:r>
      <w:r>
        <w:rPr>
          <w:sz w:val="24"/>
        </w:rPr>
        <w:t>, a cura di A</w:t>
      </w:r>
      <w:r>
        <w:rPr>
          <w:smallCaps/>
          <w:sz w:val="24"/>
        </w:rPr>
        <w:t>. Balduino</w:t>
      </w:r>
      <w:r>
        <w:rPr>
          <w:sz w:val="24"/>
        </w:rPr>
        <w:t>, Marsilio, Padova 2002.</w:t>
      </w:r>
    </w:p>
    <w:p>
      <w:pPr>
        <w:pStyle w:val="Normal"/>
        <w:spacing w:lineRule="auto" w:line="360"/>
        <w:jc w:val="both"/>
        <w:rPr>
          <w:sz w:val="24"/>
        </w:rPr>
      </w:pPr>
      <w:r>
        <w:rPr>
          <w:sz w:val="24"/>
        </w:rPr>
      </w:r>
    </w:p>
    <w:p>
      <w:pPr>
        <w:pStyle w:val="Normal"/>
        <w:numPr>
          <w:ilvl w:val="0"/>
          <w:numId w:val="14"/>
        </w:numPr>
        <w:spacing w:lineRule="auto" w:line="360"/>
        <w:rPr/>
      </w:pPr>
      <w:r>
        <w:rPr>
          <w:smallCaps/>
          <w:sz w:val="24"/>
        </w:rPr>
        <w:t>Luzzini F</w:t>
      </w:r>
      <w:r>
        <w:rPr>
          <w:sz w:val="24"/>
        </w:rPr>
        <w:t xml:space="preserve">., </w:t>
      </w:r>
      <w:r>
        <w:rPr>
          <w:i/>
          <w:sz w:val="24"/>
        </w:rPr>
        <w:t>Calando i vecchi monti, e alzandosene de’ nuovi. Le scienze della terra nel pensiero di Antonio Vallisneri</w:t>
      </w:r>
      <w:r>
        <w:rPr>
          <w:sz w:val="24"/>
        </w:rPr>
        <w:t>, Tesi di Dottorato di Ricerca in Storia della scienza, Università degli studi di Bari, 2009.</w:t>
      </w:r>
    </w:p>
    <w:p>
      <w:pPr>
        <w:pStyle w:val="Normal"/>
        <w:spacing w:lineRule="auto" w:line="360"/>
        <w:rPr>
          <w:sz w:val="24"/>
        </w:rPr>
      </w:pPr>
      <w:r>
        <w:rPr>
          <w:sz w:val="24"/>
        </w:rPr>
      </w:r>
    </w:p>
    <w:p>
      <w:pPr>
        <w:pStyle w:val="Normal"/>
        <w:numPr>
          <w:ilvl w:val="0"/>
          <w:numId w:val="14"/>
        </w:numPr>
        <w:spacing w:lineRule="auto" w:line="360"/>
        <w:jc w:val="both"/>
        <w:rPr/>
      </w:pPr>
      <w:r>
        <w:rPr>
          <w:i/>
          <w:sz w:val="24"/>
        </w:rPr>
        <w:t>Maestri, didattica e dirigenza nell’Italia dell’Ottocento</w:t>
      </w:r>
      <w:r>
        <w:rPr>
          <w:sz w:val="24"/>
        </w:rPr>
        <w:t xml:space="preserve">, a cura di </w:t>
      </w:r>
      <w:r>
        <w:rPr>
          <w:smallCaps/>
          <w:sz w:val="24"/>
        </w:rPr>
        <w:t>L. Bellatalla</w:t>
      </w:r>
      <w:r>
        <w:rPr>
          <w:sz w:val="24"/>
        </w:rPr>
        <w:t>, Tempoproject, Ferrara, 2000.</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Menozzi D.,</w:t>
      </w:r>
      <w:r>
        <w:rPr>
          <w:sz w:val="24"/>
        </w:rPr>
        <w:t xml:space="preserve"> </w:t>
      </w:r>
      <w:r>
        <w:rPr>
          <w:i/>
          <w:sz w:val="24"/>
        </w:rPr>
        <w:t>I vescovi dalla rivoluzione all’unità. Tra impegno politico e preoccupazioni sociali</w:t>
      </w:r>
      <w:r>
        <w:rPr>
          <w:sz w:val="24"/>
        </w:rPr>
        <w:t xml:space="preserve">, in </w:t>
      </w:r>
      <w:r>
        <w:rPr>
          <w:i/>
          <w:sz w:val="24"/>
        </w:rPr>
        <w:t>Clero e società nell’Italia contemporanea</w:t>
      </w:r>
      <w:r>
        <w:rPr>
          <w:sz w:val="24"/>
        </w:rPr>
        <w:t xml:space="preserve">, a cura di </w:t>
      </w:r>
      <w:r>
        <w:rPr>
          <w:smallCaps/>
          <w:sz w:val="24"/>
        </w:rPr>
        <w:t>M. Rosa</w:t>
      </w:r>
      <w:r>
        <w:rPr>
          <w:sz w:val="24"/>
        </w:rPr>
        <w:t>, Laterza, Roma-Bari, 1992, pp. 125-179.</w:t>
      </w:r>
    </w:p>
    <w:p>
      <w:pPr>
        <w:pStyle w:val="Normal"/>
        <w:spacing w:lineRule="auto" w:line="360"/>
        <w:jc w:val="both"/>
        <w:rPr>
          <w:sz w:val="24"/>
        </w:rPr>
      </w:pPr>
      <w:r>
        <w:rPr>
          <w:sz w:val="24"/>
        </w:rPr>
      </w:r>
    </w:p>
    <w:p>
      <w:pPr>
        <w:pStyle w:val="Normal"/>
        <w:numPr>
          <w:ilvl w:val="0"/>
          <w:numId w:val="14"/>
        </w:numPr>
        <w:spacing w:lineRule="auto" w:line="360"/>
        <w:rPr/>
      </w:pPr>
      <w:r>
        <w:rPr>
          <w:i/>
          <w:sz w:val="24"/>
        </w:rPr>
        <w:t>Montesquieu. Viaggio in Italia</w:t>
      </w:r>
      <w:r>
        <w:rPr>
          <w:sz w:val="24"/>
        </w:rPr>
        <w:t xml:space="preserve">, a cura di </w:t>
      </w:r>
      <w:r>
        <w:rPr>
          <w:smallCaps/>
          <w:sz w:val="24"/>
        </w:rPr>
        <w:t>G. Macchia e M. Colesanti</w:t>
      </w:r>
      <w:r>
        <w:rPr>
          <w:sz w:val="24"/>
        </w:rPr>
        <w:t>, Editori Laterza, Roma-Bari, 1990.</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Negruzzo S</w:t>
      </w:r>
      <w:r>
        <w:rPr>
          <w:sz w:val="24"/>
        </w:rPr>
        <w:t xml:space="preserve">., </w:t>
      </w:r>
      <w:r>
        <w:rPr>
          <w:i/>
          <w:sz w:val="24"/>
        </w:rPr>
        <w:t>Collegij a forma di seminario. Il sistema di formazione teologica nello Stato di Milano in età spagnola</w:t>
      </w:r>
      <w:r>
        <w:rPr>
          <w:sz w:val="24"/>
        </w:rPr>
        <w:t>, La Scuola, Brescia, 2001.</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Pincherle A</w:t>
      </w:r>
      <w:r>
        <w:rPr>
          <w:sz w:val="24"/>
        </w:rPr>
        <w:t xml:space="preserve">., </w:t>
      </w:r>
      <w:r>
        <w:rPr>
          <w:i/>
          <w:sz w:val="24"/>
        </w:rPr>
        <w:t>Cesare Baronio</w:t>
      </w:r>
      <w:r>
        <w:rPr>
          <w:sz w:val="24"/>
        </w:rPr>
        <w:t xml:space="preserve">, in </w:t>
      </w:r>
      <w:r>
        <w:rPr>
          <w:i/>
          <w:sz w:val="24"/>
        </w:rPr>
        <w:t>Dizionario Biografico degli italiani</w:t>
      </w:r>
      <w:r>
        <w:rPr>
          <w:sz w:val="24"/>
        </w:rPr>
        <w:t>, vol. 6, Istituto della Enciclopedia Italiana Treccani, Roma, 1964.</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Ricuperati G</w:t>
      </w:r>
      <w:r>
        <w:rPr>
          <w:sz w:val="24"/>
        </w:rPr>
        <w:t xml:space="preserve">., </w:t>
      </w:r>
      <w:r>
        <w:rPr>
          <w:i/>
          <w:sz w:val="24"/>
        </w:rPr>
        <w:t>Il Settecento</w:t>
      </w:r>
      <w:r>
        <w:rPr>
          <w:sz w:val="24"/>
        </w:rPr>
        <w:t xml:space="preserve">, in </w:t>
      </w:r>
      <w:r>
        <w:rPr>
          <w:i/>
          <w:sz w:val="24"/>
        </w:rPr>
        <w:t>La storiografia italiana degli ultimi vent’anni</w:t>
      </w:r>
      <w:r>
        <w:rPr>
          <w:sz w:val="24"/>
        </w:rPr>
        <w:t xml:space="preserve">, II, </w:t>
      </w:r>
      <w:r>
        <w:rPr>
          <w:i/>
          <w:sz w:val="24"/>
        </w:rPr>
        <w:t>L’età moderna</w:t>
      </w:r>
      <w:r>
        <w:rPr>
          <w:sz w:val="24"/>
        </w:rPr>
        <w:t xml:space="preserve">, a cura di </w:t>
      </w:r>
      <w:r>
        <w:rPr>
          <w:smallCaps/>
          <w:sz w:val="24"/>
        </w:rPr>
        <w:t>L. De Rosa</w:t>
      </w:r>
      <w:r>
        <w:rPr>
          <w:sz w:val="24"/>
        </w:rPr>
        <w:t>, Roma-Bari, Laterza, 1989, pp. 97-161.</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 xml:space="preserve">Riga </w:t>
      </w:r>
      <w:r>
        <w:rPr>
          <w:sz w:val="24"/>
        </w:rPr>
        <w:t xml:space="preserve">B., </w:t>
      </w:r>
      <w:r>
        <w:rPr>
          <w:i/>
          <w:sz w:val="24"/>
        </w:rPr>
        <w:t>Cronologia della storia del mondo dalla creazione del mondo fino alla caduta di Napoleone il grande</w:t>
      </w:r>
      <w:r>
        <w:rPr>
          <w:sz w:val="24"/>
        </w:rPr>
        <w:t>, Tipografia del Patronato, Udine, 1894.</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Rosa M</w:t>
      </w:r>
      <w:r>
        <w:rPr>
          <w:sz w:val="24"/>
        </w:rPr>
        <w:t xml:space="preserve">., </w:t>
      </w:r>
      <w:r>
        <w:rPr>
          <w:i/>
          <w:sz w:val="24"/>
        </w:rPr>
        <w:t>Settecento religioso. Politica della Ragione e religione del cuore</w:t>
      </w:r>
      <w:r>
        <w:rPr>
          <w:sz w:val="24"/>
        </w:rPr>
        <w:t>, Marsilio, Venezia, 1999.</w:t>
      </w:r>
    </w:p>
    <w:p>
      <w:pPr>
        <w:pStyle w:val="Normal"/>
        <w:spacing w:lineRule="auto" w:line="360"/>
        <w:jc w:val="both"/>
        <w:rPr>
          <w:sz w:val="24"/>
        </w:rPr>
      </w:pPr>
      <w:r>
        <w:rPr>
          <w:sz w:val="24"/>
        </w:rPr>
      </w:r>
    </w:p>
    <w:p>
      <w:pPr>
        <w:pStyle w:val="Testonormale"/>
        <w:numPr>
          <w:ilvl w:val="0"/>
          <w:numId w:val="14"/>
        </w:numPr>
        <w:spacing w:lineRule="auto" w:line="360"/>
        <w:rPr/>
      </w:pPr>
      <w:r>
        <w:rPr>
          <w:rFonts w:cs="Times New Roman" w:ascii="Times New Roman" w:hAnsi="Times New Roman"/>
          <w:smallCaps/>
          <w:sz w:val="24"/>
        </w:rPr>
        <w:t>Serena</w:t>
      </w:r>
      <w:r>
        <w:rPr>
          <w:rFonts w:cs="Times New Roman" w:ascii="Times New Roman" w:hAnsi="Times New Roman"/>
          <w:sz w:val="24"/>
        </w:rPr>
        <w:t xml:space="preserve"> S., </w:t>
      </w:r>
      <w:r>
        <w:rPr>
          <w:rFonts w:cs="Times New Roman" w:ascii="Times New Roman" w:hAnsi="Times New Roman"/>
          <w:i/>
          <w:sz w:val="24"/>
        </w:rPr>
        <w:t>Il Seminario di Padova. Notizie raccolte e pubblicate nella ricorrenza del III cinquantenario della beatificazione del card. Gregorio Barbarigo</w:t>
      </w:r>
      <w:r>
        <w:rPr>
          <w:rFonts w:cs="Times New Roman" w:ascii="Times New Roman" w:hAnsi="Times New Roman"/>
          <w:sz w:val="24"/>
        </w:rPr>
        <w:t>, Tipografia del Seminario, Padova, 1911.</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numPr>
          <w:ilvl w:val="0"/>
          <w:numId w:val="14"/>
        </w:numPr>
        <w:spacing w:lineRule="auto" w:line="360"/>
        <w:rPr/>
      </w:pPr>
      <w:r>
        <w:rPr>
          <w:rFonts w:cs="Times New Roman" w:ascii="Times New Roman" w:hAnsi="Times New Roman"/>
          <w:smallCaps/>
          <w:sz w:val="24"/>
        </w:rPr>
        <w:t>Serena</w:t>
      </w:r>
      <w:r>
        <w:rPr>
          <w:rFonts w:cs="Times New Roman" w:ascii="Times New Roman" w:hAnsi="Times New Roman"/>
          <w:sz w:val="24"/>
        </w:rPr>
        <w:t xml:space="preserve"> S., </w:t>
      </w:r>
      <w:r>
        <w:rPr>
          <w:rFonts w:cs="Times New Roman" w:ascii="Times New Roman" w:hAnsi="Times New Roman"/>
          <w:i/>
          <w:sz w:val="24"/>
        </w:rPr>
        <w:t>S. Gregorio Barbarigo e la vita spirituale e culturale nel suo seminario di Padova : lettere e saggi editi dagli amici in memoria</w:t>
      </w:r>
      <w:r>
        <w:rPr>
          <w:rFonts w:cs="Times New Roman" w:ascii="Times New Roman" w:hAnsi="Times New Roman"/>
          <w:sz w:val="24"/>
        </w:rPr>
        <w:t>, Editrice Antenore, Padova, 1963.</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jc w:val="both"/>
        <w:rPr/>
      </w:pPr>
      <w:r>
        <w:rPr>
          <w:smallCaps/>
          <w:sz w:val="24"/>
        </w:rPr>
        <w:t>Silvano G</w:t>
      </w:r>
      <w:r>
        <w:rPr>
          <w:sz w:val="24"/>
        </w:rPr>
        <w:t xml:space="preserve">., </w:t>
      </w:r>
      <w:r>
        <w:rPr>
          <w:i/>
          <w:sz w:val="24"/>
        </w:rPr>
        <w:t>Padova democratica (1797)</w:t>
      </w:r>
      <w:r>
        <w:rPr>
          <w:sz w:val="24"/>
        </w:rPr>
        <w:t>, Marsilio, Padova, 2000.</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Storia della cultura veneta</w:t>
      </w:r>
      <w:r>
        <w:rPr>
          <w:sz w:val="24"/>
        </w:rPr>
        <w:t xml:space="preserve">, </w:t>
      </w:r>
      <w:r>
        <w:rPr>
          <w:i/>
          <w:sz w:val="24"/>
        </w:rPr>
        <w:t>Il Settecento</w:t>
      </w:r>
      <w:r>
        <w:rPr>
          <w:sz w:val="24"/>
        </w:rPr>
        <w:t>, vol. 5 I, 5 II, 6,  a cura di Neri Pozza Editore, Vicenza 1985.</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Storia di Venezia. Dalle origini alla caduta della Serenissima, L’età Barocca, VII</w:t>
      </w:r>
      <w:r>
        <w:rPr>
          <w:sz w:val="24"/>
        </w:rPr>
        <w:t xml:space="preserve">, a cura di </w:t>
      </w:r>
      <w:r>
        <w:rPr>
          <w:smallCaps/>
          <w:sz w:val="24"/>
        </w:rPr>
        <w:t>G. Benzeni</w:t>
      </w:r>
      <w:r>
        <w:rPr>
          <w:sz w:val="24"/>
        </w:rPr>
        <w:t xml:space="preserve"> e </w:t>
      </w:r>
      <w:r>
        <w:rPr>
          <w:smallCaps/>
          <w:sz w:val="24"/>
        </w:rPr>
        <w:t>G. Cozzi</w:t>
      </w:r>
      <w:r>
        <w:rPr>
          <w:sz w:val="24"/>
        </w:rPr>
        <w:t>, Istituto della Enciclopedia Italiana, Treccani, Roma 1997.</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Storia di Venezia. Dalle origini alla caduta della Serenissima, L’ultima fase della Serenissima, VIII</w:t>
      </w:r>
      <w:r>
        <w:rPr>
          <w:sz w:val="24"/>
        </w:rPr>
        <w:t xml:space="preserve">, a cura di </w:t>
      </w:r>
      <w:r>
        <w:rPr>
          <w:smallCaps/>
          <w:sz w:val="24"/>
        </w:rPr>
        <w:t>G. Benzeni</w:t>
      </w:r>
      <w:r>
        <w:rPr>
          <w:sz w:val="24"/>
        </w:rPr>
        <w:t xml:space="preserve"> e </w:t>
      </w:r>
      <w:r>
        <w:rPr>
          <w:smallCaps/>
          <w:sz w:val="24"/>
        </w:rPr>
        <w:t>G. Cozzi</w:t>
      </w:r>
      <w:r>
        <w:rPr>
          <w:sz w:val="24"/>
        </w:rPr>
        <w:t>, Istituto della Enciclopedia Italiana, Treccani, Roma 1997.</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Storia di Venezia. Dalle origini alla caduta della Serenissima, L’Ottocento 1797-1918</w:t>
      </w:r>
      <w:r>
        <w:rPr>
          <w:sz w:val="24"/>
        </w:rPr>
        <w:t xml:space="preserve">, a cura di </w:t>
      </w:r>
      <w:r>
        <w:rPr>
          <w:smallCaps/>
          <w:sz w:val="24"/>
        </w:rPr>
        <w:t>S. Woolf</w:t>
      </w:r>
      <w:r>
        <w:rPr>
          <w:sz w:val="24"/>
        </w:rPr>
        <w:t>, Istituto della Enciclopedia Italiana, Treccani, Roma 2002.</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Studi di storia religiosa padovana dal Medioevo ai nostri giorni</w:t>
      </w:r>
      <w:r>
        <w:rPr>
          <w:sz w:val="24"/>
        </w:rPr>
        <w:t xml:space="preserve">, a cura di </w:t>
      </w:r>
      <w:r>
        <w:rPr>
          <w:smallCaps/>
          <w:sz w:val="24"/>
        </w:rPr>
        <w:t>F. G. B. Trolese</w:t>
      </w:r>
      <w:r>
        <w:rPr>
          <w:sz w:val="24"/>
        </w:rPr>
        <w:t>, Istituto per la storia ecclesiastica padovana, Padova 1997.</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Toscani X</w:t>
      </w:r>
      <w:r>
        <w:rPr>
          <w:sz w:val="24"/>
        </w:rPr>
        <w:t xml:space="preserve">., </w:t>
      </w:r>
      <w:r>
        <w:rPr>
          <w:i/>
          <w:sz w:val="24"/>
        </w:rPr>
        <w:t>Seminari e collegi nello Stato di Milano fra Cinque e Seicento</w:t>
      </w:r>
      <w:r>
        <w:rPr>
          <w:sz w:val="24"/>
        </w:rPr>
        <w:t xml:space="preserve">, in </w:t>
      </w:r>
      <w:r>
        <w:rPr>
          <w:i/>
          <w:sz w:val="24"/>
        </w:rPr>
        <w:t>Per il Cinquecento religioso italiano. Clero, cultura e società</w:t>
      </w:r>
      <w:r>
        <w:rPr>
          <w:sz w:val="24"/>
        </w:rPr>
        <w:t xml:space="preserve">, 2 voll., a cura di </w:t>
      </w:r>
      <w:r>
        <w:rPr>
          <w:smallCaps/>
          <w:sz w:val="24"/>
        </w:rPr>
        <w:t>M. Sangalli</w:t>
      </w:r>
      <w:r>
        <w:rPr>
          <w:sz w:val="24"/>
        </w:rPr>
        <w:t>, Edizioni dell’Ateneo, Roma, 2003, I, pp. 313-361.</w:t>
      </w:r>
    </w:p>
    <w:p>
      <w:pPr>
        <w:pStyle w:val="Normal"/>
        <w:spacing w:lineRule="auto" w:line="360"/>
        <w:jc w:val="both"/>
        <w:rPr>
          <w:sz w:val="24"/>
        </w:rPr>
      </w:pPr>
      <w:r>
        <w:rPr>
          <w:sz w:val="24"/>
        </w:rPr>
      </w:r>
    </w:p>
    <w:p>
      <w:pPr>
        <w:pStyle w:val="Normal"/>
        <w:numPr>
          <w:ilvl w:val="0"/>
          <w:numId w:val="14"/>
        </w:numPr>
        <w:spacing w:lineRule="auto" w:line="360"/>
        <w:jc w:val="both"/>
        <w:rPr/>
      </w:pPr>
      <w:r>
        <w:rPr>
          <w:smallCaps/>
          <w:sz w:val="24"/>
        </w:rPr>
        <w:t>Trampus A</w:t>
      </w:r>
      <w:r>
        <w:rPr>
          <w:sz w:val="24"/>
        </w:rPr>
        <w:t xml:space="preserve">., </w:t>
      </w:r>
      <w:r>
        <w:rPr>
          <w:i/>
          <w:sz w:val="24"/>
        </w:rPr>
        <w:t>I gesuiti e l’Illuminismo. Politica e religione in Austria e nell’Europa centrale (1773-1798)</w:t>
      </w:r>
      <w:r>
        <w:rPr>
          <w:sz w:val="24"/>
        </w:rPr>
        <w:t>, Leo Olschki, Firenze, 2000.</w:t>
      </w:r>
    </w:p>
    <w:p>
      <w:pPr>
        <w:pStyle w:val="Normal"/>
        <w:spacing w:lineRule="auto" w:line="360"/>
        <w:jc w:val="both"/>
        <w:rPr>
          <w:sz w:val="24"/>
        </w:rPr>
      </w:pPr>
      <w:r>
        <w:rPr>
          <w:sz w:val="24"/>
        </w:rPr>
      </w:r>
    </w:p>
    <w:p>
      <w:pPr>
        <w:pStyle w:val="Normal"/>
        <w:numPr>
          <w:ilvl w:val="0"/>
          <w:numId w:val="14"/>
        </w:numPr>
        <w:spacing w:lineRule="auto" w:line="360"/>
        <w:rPr/>
      </w:pPr>
      <w:r>
        <w:rPr>
          <w:i/>
          <w:sz w:val="24"/>
        </w:rPr>
        <w:t>Un affare di dinaro, di diligenza, di scienza: edizione padovana dell’Encyclopedie methodique (1784-1817)</w:t>
      </w:r>
      <w:r>
        <w:rPr>
          <w:sz w:val="24"/>
        </w:rPr>
        <w:t xml:space="preserve">, a cura di </w:t>
      </w:r>
      <w:r>
        <w:rPr>
          <w:smallCaps/>
          <w:sz w:val="24"/>
        </w:rPr>
        <w:t>P. Gnan</w:t>
      </w:r>
      <w:r>
        <w:rPr>
          <w:sz w:val="24"/>
        </w:rPr>
        <w:t>, Biblioteca universitaria, Padova, 2005.</w:t>
      </w:r>
    </w:p>
    <w:p>
      <w:pPr>
        <w:pStyle w:val="Normal"/>
        <w:spacing w:lineRule="auto" w:line="360"/>
        <w:rPr>
          <w:sz w:val="24"/>
        </w:rPr>
      </w:pPr>
      <w:r>
        <w:rPr>
          <w:sz w:val="24"/>
        </w:rPr>
      </w:r>
    </w:p>
    <w:p>
      <w:pPr>
        <w:pStyle w:val="Normal"/>
        <w:numPr>
          <w:ilvl w:val="0"/>
          <w:numId w:val="14"/>
        </w:numPr>
        <w:spacing w:lineRule="auto" w:line="360"/>
        <w:rPr/>
      </w:pPr>
      <w:r>
        <w:rPr>
          <w:smallCaps/>
          <w:sz w:val="24"/>
        </w:rPr>
        <w:t>Vallisneri A</w:t>
      </w:r>
      <w:r>
        <w:rPr>
          <w:sz w:val="24"/>
        </w:rPr>
        <w:t xml:space="preserve">., </w:t>
      </w:r>
      <w:r>
        <w:rPr>
          <w:i/>
          <w:sz w:val="24"/>
        </w:rPr>
        <w:t>Epistolario</w:t>
      </w:r>
      <w:r>
        <w:rPr>
          <w:sz w:val="24"/>
        </w:rPr>
        <w:t>, vol I (1679-1710), a cura di D</w:t>
      </w:r>
      <w:r>
        <w:rPr>
          <w:smallCaps/>
          <w:sz w:val="24"/>
        </w:rPr>
        <w:t>. Generali</w:t>
      </w:r>
      <w:r>
        <w:rPr>
          <w:sz w:val="24"/>
        </w:rPr>
        <w:t>, Franco Angeli, Milano, 1991.</w:t>
      </w:r>
    </w:p>
    <w:p>
      <w:pPr>
        <w:pStyle w:val="Normal"/>
        <w:spacing w:lineRule="auto" w:line="360"/>
        <w:rPr>
          <w:sz w:val="24"/>
        </w:rPr>
      </w:pPr>
      <w:r>
        <w:rPr>
          <w:sz w:val="24"/>
        </w:rPr>
      </w:r>
    </w:p>
    <w:p>
      <w:pPr>
        <w:pStyle w:val="Normal"/>
        <w:numPr>
          <w:ilvl w:val="0"/>
          <w:numId w:val="14"/>
        </w:numPr>
        <w:spacing w:lineRule="auto" w:line="360"/>
        <w:rPr/>
      </w:pPr>
      <w:r>
        <w:rPr>
          <w:smallCaps/>
          <w:sz w:val="24"/>
        </w:rPr>
        <w:t>Vallisneri A</w:t>
      </w:r>
      <w:r>
        <w:rPr>
          <w:sz w:val="24"/>
        </w:rPr>
        <w:t xml:space="preserve">., </w:t>
      </w:r>
      <w:r>
        <w:rPr>
          <w:i/>
          <w:sz w:val="24"/>
        </w:rPr>
        <w:t>Epistolario</w:t>
      </w:r>
      <w:r>
        <w:rPr>
          <w:sz w:val="24"/>
        </w:rPr>
        <w:t>, vol. III (1714-1729), a cura di D</w:t>
      </w:r>
      <w:r>
        <w:rPr>
          <w:smallCaps/>
          <w:sz w:val="24"/>
        </w:rPr>
        <w:t>. Generali</w:t>
      </w:r>
      <w:r>
        <w:rPr>
          <w:sz w:val="24"/>
        </w:rPr>
        <w:t>, volume su cd-rom, Olschki, Firenze, 2006.</w:t>
      </w:r>
    </w:p>
    <w:p>
      <w:pPr>
        <w:pStyle w:val="Normal"/>
        <w:spacing w:lineRule="auto" w:line="360"/>
        <w:rPr>
          <w:sz w:val="24"/>
        </w:rPr>
      </w:pPr>
      <w:r>
        <w:rPr>
          <w:sz w:val="24"/>
        </w:rPr>
      </w:r>
    </w:p>
    <w:p>
      <w:pPr>
        <w:pStyle w:val="Normal"/>
        <w:numPr>
          <w:ilvl w:val="0"/>
          <w:numId w:val="14"/>
        </w:numPr>
        <w:spacing w:lineRule="auto" w:line="360"/>
        <w:jc w:val="both"/>
        <w:rPr/>
      </w:pPr>
      <w:r>
        <w:rPr>
          <w:smallCaps/>
          <w:sz w:val="24"/>
        </w:rPr>
        <w:t>Venturi F</w:t>
      </w:r>
      <w:r>
        <w:rPr>
          <w:sz w:val="24"/>
        </w:rPr>
        <w:t xml:space="preserve">., </w:t>
      </w:r>
      <w:r>
        <w:rPr>
          <w:i/>
          <w:sz w:val="24"/>
        </w:rPr>
        <w:t>Settecento riformatore</w:t>
      </w:r>
      <w:r>
        <w:rPr>
          <w:sz w:val="24"/>
        </w:rPr>
        <w:t xml:space="preserve">, II, </w:t>
      </w:r>
      <w:r>
        <w:rPr>
          <w:i/>
          <w:sz w:val="24"/>
        </w:rPr>
        <w:t>La Chiesa e la repubblica dentro i loro limiti</w:t>
      </w:r>
      <w:r>
        <w:rPr>
          <w:sz w:val="24"/>
        </w:rPr>
        <w:t>, Einaudi, Torino, 1976.</w:t>
      </w:r>
    </w:p>
    <w:p>
      <w:pPr>
        <w:pStyle w:val="Normal"/>
        <w:spacing w:lineRule="auto" w:line="360"/>
        <w:jc w:val="both"/>
        <w:rPr>
          <w:sz w:val="24"/>
        </w:rPr>
      </w:pPr>
      <w:r>
        <w:rPr>
          <w:sz w:val="24"/>
        </w:rPr>
      </w:r>
    </w:p>
    <w:p>
      <w:pPr>
        <w:pStyle w:val="Normal"/>
        <w:numPr>
          <w:ilvl w:val="0"/>
          <w:numId w:val="14"/>
        </w:numPr>
        <w:spacing w:lineRule="auto" w:line="360"/>
        <w:jc w:val="both"/>
        <w:rPr/>
      </w:pPr>
      <w:r>
        <w:rPr>
          <w:i/>
          <w:sz w:val="24"/>
        </w:rPr>
        <w:t>1797: il punto di svolta: Brescia e la Lombardia veneta da Venezia a Vienna (1780-1830). Atti del Convegno in occasione del 200° della rivoluzione bresciana (Brescia, 23-24 ottobre 1997)</w:t>
      </w:r>
      <w:r>
        <w:rPr>
          <w:sz w:val="24"/>
        </w:rPr>
        <w:t xml:space="preserve">, a cura di </w:t>
      </w:r>
      <w:r>
        <w:rPr>
          <w:smallCaps/>
          <w:sz w:val="24"/>
        </w:rPr>
        <w:t>D. Montanari</w:t>
      </w:r>
      <w:r>
        <w:rPr>
          <w:sz w:val="24"/>
        </w:rPr>
        <w:t>, S</w:t>
      </w:r>
      <w:r>
        <w:rPr>
          <w:smallCaps/>
          <w:sz w:val="24"/>
        </w:rPr>
        <w:t>. Onger</w:t>
      </w:r>
      <w:r>
        <w:rPr>
          <w:sz w:val="24"/>
        </w:rPr>
        <w:t>, M</w:t>
      </w:r>
      <w:r>
        <w:rPr>
          <w:smallCaps/>
          <w:sz w:val="24"/>
        </w:rPr>
        <w:t>. Pegrari</w:t>
      </w:r>
      <w:r>
        <w:rPr>
          <w:sz w:val="24"/>
        </w:rPr>
        <w:t>, Morcelliana, Brescia, 1999.</w:t>
      </w:r>
    </w:p>
    <w:p>
      <w:pPr>
        <w:pStyle w:val="Normal"/>
        <w:spacing w:lineRule="auto" w:line="360"/>
        <w:jc w:val="both"/>
        <w:rPr>
          <w:sz w:val="24"/>
        </w:rPr>
      </w:pPr>
      <w:r>
        <w:rPr>
          <w:sz w:val="24"/>
        </w:rPr>
      </w:r>
    </w:p>
    <w:p>
      <w:pPr>
        <w:pStyle w:val="Normal"/>
        <w:rPr>
          <w:sz w:val="24"/>
        </w:rPr>
      </w:pPr>
      <w:r>
        <w:rPr>
          <w:sz w:val="24"/>
        </w:rPr>
      </w:r>
    </w:p>
    <w:p>
      <w:pPr>
        <w:pStyle w:val="Normal"/>
        <w:jc w:val="both"/>
        <w:rPr/>
      </w:pPr>
      <w:r>
        <w:rPr/>
      </w:r>
    </w:p>
    <w:sectPr>
      <w:footerReference w:type="default" r:id="rId2"/>
      <w:footerReference w:type="first" r:id="rId3"/>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Cit. in </w:t>
      </w:r>
      <w:r>
        <w:rPr>
          <w:smallCaps/>
        </w:rPr>
        <w:t>Preto P.,</w:t>
      </w:r>
      <w:r>
        <w:rPr/>
        <w:t xml:space="preserve"> </w:t>
      </w:r>
      <w:r>
        <w:rPr>
          <w:i/>
        </w:rPr>
        <w:t>Le riforme</w:t>
      </w:r>
      <w:r>
        <w:rPr/>
        <w:t xml:space="preserve">, in </w:t>
      </w:r>
      <w:r>
        <w:rPr>
          <w:i/>
        </w:rPr>
        <w:t>Storia di Venezia. Dalle origini alla caduta della Serenissima, L’ultima fase della Serenissima, VIII</w:t>
      </w:r>
      <w:r>
        <w:rPr/>
        <w:t xml:space="preserve">, a cura di </w:t>
      </w:r>
      <w:r>
        <w:rPr>
          <w:smallCaps/>
        </w:rPr>
        <w:t>G. Benzeni</w:t>
      </w:r>
      <w:r>
        <w:rPr/>
        <w:t xml:space="preserve"> e </w:t>
      </w:r>
      <w:r>
        <w:rPr>
          <w:smallCaps/>
        </w:rPr>
        <w:t>G. Cozzi</w:t>
      </w:r>
      <w:r>
        <w:rPr/>
        <w:t>, Istituto della Enciclopedia Italiana, Treccani, Roma 1997, p. 84.</w:t>
      </w:r>
    </w:p>
  </w:footnote>
  <w:footnote w:id="3">
    <w:p>
      <w:pPr>
        <w:pStyle w:val="Footnote"/>
        <w:spacing w:lineRule="auto" w:line="360"/>
        <w:rPr/>
      </w:pPr>
      <w:r>
        <w:rPr>
          <w:rStyle w:val="FootnoteCharacters"/>
        </w:rPr>
        <w:footnoteRef/>
      </w:r>
      <w:r>
        <w:rPr/>
        <w:t xml:space="preserve"> </w:t>
      </w:r>
      <w:r>
        <w:rPr>
          <w:smallCaps/>
        </w:rPr>
        <w:t>Del Negro P.</w:t>
      </w:r>
      <w:r>
        <w:rPr/>
        <w:t xml:space="preserve">, </w:t>
      </w:r>
      <w:r>
        <w:rPr>
          <w:i/>
        </w:rPr>
        <w:t>Introduzione</w:t>
      </w:r>
      <w:r>
        <w:rPr/>
        <w:t xml:space="preserve">, in </w:t>
      </w:r>
      <w:r>
        <w:rPr>
          <w:i/>
        </w:rPr>
        <w:t>Storia di Venezia, VIII</w:t>
      </w:r>
      <w:r>
        <w:rPr/>
        <w:t>, pp. 4-5.</w:t>
      </w:r>
    </w:p>
  </w:footnote>
  <w:footnote w:id="4">
    <w:p>
      <w:pPr>
        <w:pStyle w:val="Footnote"/>
        <w:spacing w:lineRule="auto" w:line="360"/>
        <w:rPr/>
      </w:pPr>
      <w:r>
        <w:rPr>
          <w:rStyle w:val="FootnoteCharacters"/>
        </w:rPr>
        <w:footnoteRef/>
      </w:r>
      <w:r>
        <w:rPr>
          <w:i/>
        </w:rPr>
        <w:t>Ibid.</w:t>
      </w:r>
      <w:r>
        <w:rPr/>
        <w:t>, pp. 25-28.</w:t>
      </w:r>
    </w:p>
  </w:footnote>
  <w:footnote w:id="5">
    <w:p>
      <w:pPr>
        <w:pStyle w:val="Footnote"/>
        <w:spacing w:lineRule="auto" w:line="360"/>
        <w:rPr/>
      </w:pPr>
      <w:r>
        <w:rPr>
          <w:rStyle w:val="FootnoteCharacters"/>
        </w:rPr>
        <w:footnoteRef/>
      </w:r>
      <w:r>
        <w:rPr>
          <w:i/>
        </w:rPr>
        <w:t>Ibid</w:t>
      </w:r>
      <w:r>
        <w:rPr>
          <w:smallCaps/>
        </w:rPr>
        <w:t>.</w:t>
      </w:r>
      <w:r>
        <w:rPr/>
        <w:t>, pp. 60-67.</w:t>
      </w:r>
    </w:p>
  </w:footnote>
  <w:footnote w:id="6">
    <w:p>
      <w:pPr>
        <w:pStyle w:val="Footnote"/>
        <w:spacing w:lineRule="auto" w:line="360"/>
        <w:rPr/>
      </w:pPr>
      <w:r>
        <w:rPr>
          <w:rStyle w:val="FootnoteCharacters"/>
        </w:rPr>
        <w:footnoteRef/>
      </w:r>
      <w:r>
        <w:rPr/>
        <w:t xml:space="preserve"> </w:t>
      </w:r>
      <w:r>
        <w:rPr>
          <w:smallCaps/>
        </w:rPr>
        <w:t>Preto P.,</w:t>
      </w:r>
      <w:r>
        <w:rPr/>
        <w:t xml:space="preserve"> </w:t>
      </w:r>
      <w:r>
        <w:rPr>
          <w:i/>
        </w:rPr>
        <w:t>Le riforme</w:t>
      </w:r>
      <w:r>
        <w:rPr/>
        <w:t>, pp. 112-114.</w:t>
      </w:r>
    </w:p>
  </w:footnote>
  <w:footnote w:id="7">
    <w:p>
      <w:pPr>
        <w:pStyle w:val="Footnote"/>
        <w:spacing w:lineRule="auto" w:line="360"/>
        <w:rPr/>
      </w:pPr>
      <w:r>
        <w:rPr>
          <w:rStyle w:val="FootnoteCharacters"/>
        </w:rPr>
        <w:footnoteRef/>
      </w:r>
      <w:r>
        <w:rPr/>
        <w:t xml:space="preserve"> </w:t>
      </w:r>
      <w:r>
        <w:rPr>
          <w:smallCaps/>
        </w:rPr>
        <w:t>Del Negro P.</w:t>
      </w:r>
      <w:r>
        <w:rPr/>
        <w:t xml:space="preserve">, </w:t>
      </w:r>
      <w:r>
        <w:rPr>
          <w:i/>
        </w:rPr>
        <w:t>Introduzione</w:t>
      </w:r>
      <w:r>
        <w:rPr/>
        <w:t>, p. 70.</w:t>
      </w:r>
    </w:p>
  </w:footnote>
  <w:footnote w:id="8">
    <w:p>
      <w:pPr>
        <w:pStyle w:val="Footnote"/>
        <w:spacing w:lineRule="auto" w:line="360"/>
        <w:rPr/>
      </w:pPr>
      <w:r>
        <w:rPr>
          <w:rStyle w:val="FootnoteCharacters"/>
        </w:rPr>
        <w:footnoteRef/>
      </w:r>
      <w:r>
        <w:rPr/>
        <w:t xml:space="preserve"> </w:t>
      </w:r>
      <w:r>
        <w:rPr>
          <w:i/>
        </w:rPr>
        <w:t>Ibid</w:t>
      </w:r>
      <w:r>
        <w:rPr>
          <w:smallCaps/>
        </w:rPr>
        <w:t>.</w:t>
      </w:r>
      <w:r>
        <w:rPr/>
        <w:t>, pp. 125-126.</w:t>
      </w:r>
    </w:p>
  </w:footnote>
  <w:footnote w:id="9">
    <w:p>
      <w:pPr>
        <w:pStyle w:val="Footnote"/>
        <w:spacing w:lineRule="auto" w:line="360"/>
        <w:rPr/>
      </w:pPr>
      <w:r>
        <w:rPr>
          <w:rStyle w:val="FootnoteCharacters"/>
        </w:rPr>
        <w:footnoteRef/>
      </w:r>
      <w:r>
        <w:rPr/>
        <w:t xml:space="preserve"> </w:t>
      </w:r>
      <w:r>
        <w:rPr>
          <w:smallCaps/>
        </w:rPr>
        <w:t>Preto P.,</w:t>
      </w:r>
      <w:r>
        <w:rPr/>
        <w:t xml:space="preserve"> </w:t>
      </w:r>
      <w:r>
        <w:rPr>
          <w:i/>
        </w:rPr>
        <w:t>Le riforme</w:t>
      </w:r>
      <w:r>
        <w:rPr/>
        <w:t>, pp. 128-130.</w:t>
      </w:r>
    </w:p>
  </w:footnote>
  <w:footnote w:id="10">
    <w:p>
      <w:pPr>
        <w:pStyle w:val="Footnote"/>
        <w:spacing w:lineRule="auto" w:line="360"/>
        <w:rPr/>
      </w:pPr>
      <w:r>
        <w:rPr>
          <w:rStyle w:val="FootnoteCharacters"/>
        </w:rPr>
        <w:footnoteRef/>
      </w:r>
      <w:r>
        <w:rPr/>
        <w:t xml:space="preserve"> </w:t>
      </w:r>
      <w:r>
        <w:rPr>
          <w:i/>
        </w:rPr>
        <w:t>Ibid</w:t>
      </w:r>
      <w:r>
        <w:rPr>
          <w:smallCaps/>
        </w:rPr>
        <w:t>.</w:t>
      </w:r>
      <w:r>
        <w:rPr/>
        <w:t>, p. 110.</w:t>
      </w:r>
    </w:p>
  </w:footnote>
  <w:footnote w:id="11">
    <w:p>
      <w:pPr>
        <w:pStyle w:val="Footnote"/>
        <w:spacing w:lineRule="auto" w:line="360"/>
        <w:rPr/>
      </w:pPr>
      <w:r>
        <w:rPr>
          <w:rStyle w:val="FootnoteCharacters"/>
        </w:rPr>
        <w:footnoteRef/>
      </w:r>
      <w:r>
        <w:rPr/>
        <w:t xml:space="preserve"> </w:t>
      </w:r>
      <w:r>
        <w:rPr>
          <w:smallCaps/>
        </w:rPr>
        <w:t>Del Negro P</w:t>
      </w:r>
      <w:r>
        <w:rPr/>
        <w:t xml:space="preserve">., </w:t>
      </w:r>
      <w:r>
        <w:rPr>
          <w:i/>
        </w:rPr>
        <w:t>La fine della repubblica aristocratica</w:t>
      </w:r>
      <w:r>
        <w:rPr/>
        <w:t xml:space="preserve">, in </w:t>
      </w:r>
      <w:r>
        <w:rPr>
          <w:i/>
        </w:rPr>
        <w:t>Storia di Venezia, VIII</w:t>
      </w:r>
      <w:r>
        <w:rPr/>
        <w:t>, pp. 195-197.</w:t>
      </w:r>
    </w:p>
  </w:footnote>
  <w:footnote w:id="12">
    <w:p>
      <w:pPr>
        <w:pStyle w:val="Footnote"/>
        <w:spacing w:lineRule="auto" w:line="360"/>
        <w:rPr/>
      </w:pPr>
      <w:r>
        <w:rPr>
          <w:rStyle w:val="FootnoteCharacters"/>
        </w:rPr>
        <w:footnoteRef/>
      </w:r>
      <w:r>
        <w:rPr/>
        <w:t xml:space="preserve"> </w:t>
      </w:r>
      <w:r>
        <w:rPr>
          <w:i/>
        </w:rPr>
        <w:t>Ibid</w:t>
      </w:r>
      <w:r>
        <w:rPr>
          <w:smallCaps/>
        </w:rPr>
        <w:t>.</w:t>
      </w:r>
      <w:r>
        <w:rPr/>
        <w:t>, pp. 209-215.</w:t>
      </w:r>
    </w:p>
  </w:footnote>
  <w:footnote w:id="13">
    <w:p>
      <w:pPr>
        <w:pStyle w:val="Footnote"/>
        <w:spacing w:lineRule="auto" w:line="360"/>
        <w:rPr/>
      </w:pPr>
      <w:r>
        <w:rPr>
          <w:rStyle w:val="FootnoteCharacters"/>
        </w:rPr>
        <w:footnoteRef/>
      </w:r>
      <w:r>
        <w:rPr/>
        <w:t xml:space="preserve"> </w:t>
      </w:r>
      <w:r>
        <w:rPr>
          <w:i/>
        </w:rPr>
        <w:t>Ibid</w:t>
      </w:r>
      <w:r>
        <w:rPr>
          <w:smallCaps/>
        </w:rPr>
        <w:t>.</w:t>
      </w:r>
      <w:r>
        <w:rPr/>
        <w:t>, pp. 220-221.</w:t>
      </w:r>
    </w:p>
  </w:footnote>
  <w:footnote w:id="14">
    <w:p>
      <w:pPr>
        <w:pStyle w:val="Footnote"/>
        <w:spacing w:lineRule="auto" w:line="360"/>
        <w:rPr/>
      </w:pPr>
      <w:r>
        <w:rPr>
          <w:rStyle w:val="FootnoteCharacters"/>
        </w:rPr>
        <w:footnoteRef/>
      </w:r>
      <w:r>
        <w:rPr/>
        <w:t xml:space="preserve"> </w:t>
      </w:r>
      <w:r>
        <w:rPr>
          <w:smallCaps/>
        </w:rPr>
        <w:t xml:space="preserve">Scartabello G., </w:t>
      </w:r>
      <w:r>
        <w:rPr>
          <w:i/>
        </w:rPr>
        <w:t>La municipalità democratica</w:t>
      </w:r>
      <w:r>
        <w:rPr/>
        <w:t xml:space="preserve">, in </w:t>
      </w:r>
      <w:r>
        <w:rPr>
          <w:i/>
        </w:rPr>
        <w:t>Storia di Venezia, VIII</w:t>
      </w:r>
      <w:r>
        <w:rPr/>
        <w:t>, pp. 263-264.</w:t>
      </w:r>
    </w:p>
  </w:footnote>
  <w:footnote w:id="15">
    <w:p>
      <w:pPr>
        <w:pStyle w:val="Footnote"/>
        <w:spacing w:lineRule="auto" w:line="360"/>
        <w:rPr/>
      </w:pPr>
      <w:r>
        <w:rPr>
          <w:rStyle w:val="FootnoteCharacters"/>
        </w:rPr>
        <w:footnoteRef/>
      </w:r>
      <w:r>
        <w:rPr/>
        <w:t xml:space="preserve"> </w:t>
      </w:r>
      <w:r>
        <w:rPr>
          <w:i/>
        </w:rPr>
        <w:t>Ibid</w:t>
      </w:r>
      <w:r>
        <w:rPr>
          <w:smallCaps/>
        </w:rPr>
        <w:t>.</w:t>
      </w:r>
      <w:r>
        <w:rPr/>
        <w:t>, p. 280.</w:t>
      </w:r>
    </w:p>
  </w:footnote>
  <w:footnote w:id="16">
    <w:p>
      <w:pPr>
        <w:pStyle w:val="Footnote"/>
        <w:spacing w:lineRule="auto" w:line="360"/>
        <w:rPr/>
      </w:pPr>
      <w:r>
        <w:rPr>
          <w:rStyle w:val="FootnoteCharacters"/>
        </w:rPr>
        <w:footnoteRef/>
      </w:r>
      <w:r>
        <w:rPr/>
        <w:t xml:space="preserve"> </w:t>
      </w:r>
      <w:r>
        <w:rPr>
          <w:smallCaps/>
        </w:rPr>
        <w:t>Preto P.,</w:t>
      </w:r>
      <w:r>
        <w:rPr/>
        <w:t xml:space="preserve"> </w:t>
      </w:r>
      <w:r>
        <w:rPr>
          <w:i/>
        </w:rPr>
        <w:t>Le riforme</w:t>
      </w:r>
      <w:r>
        <w:rPr/>
        <w:t>, pp. 131-132.</w:t>
      </w:r>
    </w:p>
  </w:footnote>
  <w:footnote w:id="17">
    <w:p>
      <w:pPr>
        <w:pStyle w:val="Footnote"/>
        <w:spacing w:lineRule="auto" w:line="360"/>
        <w:rPr/>
      </w:pPr>
      <w:r>
        <w:rPr>
          <w:rStyle w:val="FootnoteCharacters"/>
        </w:rPr>
        <w:footnoteRef/>
      </w:r>
      <w:r>
        <w:rPr/>
        <w:t xml:space="preserve"> </w:t>
      </w:r>
      <w:r>
        <w:rPr>
          <w:smallCaps/>
        </w:rPr>
        <w:t xml:space="preserve">Scartabello G., </w:t>
      </w:r>
      <w:r>
        <w:rPr>
          <w:i/>
        </w:rPr>
        <w:t>La municipalità democratica</w:t>
      </w:r>
      <w:r>
        <w:rPr/>
        <w:t xml:space="preserve">, in </w:t>
      </w:r>
      <w:r>
        <w:rPr>
          <w:i/>
        </w:rPr>
        <w:t>Storia di Venezia, VIII</w:t>
      </w:r>
      <w:r>
        <w:rPr/>
        <w:t>, pp. 282-283.</w:t>
      </w:r>
    </w:p>
  </w:footnote>
  <w:footnote w:id="18">
    <w:p>
      <w:pPr>
        <w:pStyle w:val="Footnote"/>
        <w:spacing w:lineRule="auto" w:line="360"/>
        <w:rPr/>
      </w:pPr>
      <w:r>
        <w:rPr>
          <w:rStyle w:val="FootnoteCharacters"/>
        </w:rPr>
        <w:footnoteRef/>
      </w:r>
      <w:r>
        <w:rPr/>
        <w:t xml:space="preserve"> </w:t>
      </w:r>
      <w:r>
        <w:rPr>
          <w:smallCaps/>
        </w:rPr>
        <w:t xml:space="preserve">Scarabello G., </w:t>
      </w:r>
      <w:r>
        <w:rPr>
          <w:i/>
        </w:rPr>
        <w:t>Da Campoformido al Congresso di Vienna: l’identità veneta sospesa</w:t>
      </w:r>
      <w:r>
        <w:rPr/>
        <w:t xml:space="preserve">, in </w:t>
      </w:r>
      <w:r>
        <w:rPr>
          <w:i/>
        </w:rPr>
        <w:t>Storia della cultura veneta</w:t>
      </w:r>
      <w:r>
        <w:rPr/>
        <w:t xml:space="preserve">, </w:t>
      </w:r>
      <w:r>
        <w:rPr>
          <w:i/>
        </w:rPr>
        <w:t>Dall’età napoleonica alla prima guerra mondiale, vol. 6</w:t>
      </w:r>
      <w:r>
        <w:rPr/>
        <w:t>, a cura di Neri Pozza Editore, Vicenza 1985, pp. 2-5.</w:t>
      </w:r>
    </w:p>
  </w:footnote>
  <w:footnote w:id="19">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5-7.</w:t>
      </w:r>
    </w:p>
  </w:footnote>
  <w:footnote w:id="20">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8-10.</w:t>
      </w:r>
    </w:p>
  </w:footnote>
  <w:footnote w:id="21">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14-19.</w:t>
      </w:r>
    </w:p>
  </w:footnote>
  <w:footnote w:id="22">
    <w:p>
      <w:pPr>
        <w:pStyle w:val="Footnote"/>
        <w:spacing w:lineRule="auto" w:line="360"/>
        <w:rPr/>
      </w:pPr>
      <w:r>
        <w:rPr>
          <w:rStyle w:val="FootnoteCharacters"/>
        </w:rPr>
        <w:footnoteRef/>
      </w:r>
      <w:r>
        <w:rPr/>
        <w:t xml:space="preserve"> </w:t>
      </w:r>
      <w:r>
        <w:rPr>
          <w:smallCaps/>
        </w:rPr>
        <w:t>Gottardi M</w:t>
      </w:r>
      <w:r>
        <w:rPr/>
        <w:t xml:space="preserve">., </w:t>
      </w:r>
      <w:r>
        <w:rPr>
          <w:i/>
        </w:rPr>
        <w:t>Da Manin a Manin: istituzioni e ceti dirigenti dal ’97 al ’48</w:t>
      </w:r>
      <w:r>
        <w:rPr/>
        <w:t xml:space="preserve">, in </w:t>
      </w:r>
      <w:r>
        <w:rPr>
          <w:i/>
        </w:rPr>
        <w:t>Storia di Venezia. Dalle origini alla caduta della Serenissima, L’Ottocento 1797-1918</w:t>
      </w:r>
      <w:r>
        <w:rPr/>
        <w:t xml:space="preserve">, a cura di </w:t>
      </w:r>
      <w:r>
        <w:rPr>
          <w:smallCaps/>
        </w:rPr>
        <w:t>S. Woolf</w:t>
      </w:r>
      <w:r>
        <w:rPr/>
        <w:t>, Istituto della Enciclopedia Italiana, Treccani, Roma 2002, pp. 75-76.</w:t>
      </w:r>
    </w:p>
  </w:footnote>
  <w:footnote w:id="23">
    <w:p>
      <w:pPr>
        <w:pStyle w:val="Footnote"/>
        <w:spacing w:lineRule="auto" w:line="360"/>
        <w:rPr/>
      </w:pPr>
      <w:r>
        <w:rPr>
          <w:rStyle w:val="FootnoteCharacters"/>
        </w:rPr>
        <w:footnoteRef/>
      </w:r>
      <w:r>
        <w:rPr/>
        <w:t xml:space="preserve"> </w:t>
      </w:r>
      <w:r>
        <w:rPr>
          <w:smallCaps/>
        </w:rPr>
        <w:t xml:space="preserve">Scarabello G., </w:t>
      </w:r>
      <w:r>
        <w:rPr>
          <w:i/>
        </w:rPr>
        <w:t>Da Campoformido al Congresso di Vienna: l’identità veneta sospesa</w:t>
      </w:r>
      <w:r>
        <w:rPr/>
        <w:t>, pp. 19-20.</w:t>
      </w:r>
    </w:p>
  </w:footnote>
  <w:footnote w:id="24">
    <w:p>
      <w:pPr>
        <w:pStyle w:val="Footnote"/>
        <w:spacing w:lineRule="auto" w:line="360"/>
        <w:rPr/>
      </w:pPr>
      <w:r>
        <w:rPr>
          <w:rStyle w:val="FootnoteCharacters"/>
        </w:rPr>
        <w:footnoteRef/>
      </w:r>
      <w:r>
        <w:rPr/>
        <w:t xml:space="preserve"> </w:t>
      </w:r>
      <w:r>
        <w:rPr>
          <w:smallCaps/>
        </w:rPr>
        <w:t>Silvano</w:t>
      </w:r>
      <w:r>
        <w:rPr/>
        <w:t xml:space="preserve"> G., </w:t>
      </w:r>
      <w:r>
        <w:rPr>
          <w:i/>
        </w:rPr>
        <w:t>Padova 1797: laboratorio di una rivoluzione</w:t>
      </w:r>
      <w:r>
        <w:rPr/>
        <w:t xml:space="preserve">, in </w:t>
      </w:r>
      <w:r>
        <w:rPr>
          <w:i/>
        </w:rPr>
        <w:t>La Municipalità di Padova (1797</w:t>
      </w:r>
      <w:r>
        <w:rPr/>
        <w:t xml:space="preserve">), a cura di </w:t>
      </w:r>
      <w:r>
        <w:rPr>
          <w:smallCaps/>
        </w:rPr>
        <w:t>A. Balduino</w:t>
      </w:r>
      <w:r>
        <w:rPr/>
        <w:t>, Marsilio, Padova 2002, p. 4.</w:t>
      </w:r>
    </w:p>
  </w:footnote>
  <w:footnote w:id="25">
    <w:p>
      <w:pPr>
        <w:pStyle w:val="Footnote"/>
        <w:spacing w:lineRule="auto" w:line="360"/>
        <w:rPr/>
      </w:pPr>
      <w:r>
        <w:rPr>
          <w:rStyle w:val="FootnoteCharacters"/>
        </w:rPr>
        <w:footnoteRef/>
      </w:r>
      <w:r>
        <w:rPr/>
        <w:t xml:space="preserve"> </w:t>
      </w:r>
      <w:r>
        <w:rPr/>
        <w:t>Il movimento fatto di uomini, idee e programmi di governo che si sviluppa nel 1797 in area veneta, viene chiamato giacobinismo. Dal punto di vista strettamente storico ciò è anacronistico, dal momento che già dal 1794 i giacobini non sono più al governo nemmeno in Francia. Tuttavia il fenomeno culturale ha risonanza e dimensioni europee, e nei diversi contesti politici e sociali in cui si esprime richiama a quell’esperienza, portando, sia pure in tempi e modi differenti, istanze di radicale rinnovamento. In particolare i giacobini veneti e padovani sono i propugnatori di una politica profondamente rivoluzionaria in campo sociale e istituzionale nei confronti del passato regime, ma siccome il termine giacobino in area veneta è diffuso in senso dispregiativo, i rivoluzionari veneti scelgono di chiamarsi democratici. Le municipalità venete sono connotate e si identificano come democrazie, il termine giacobino riferito a idee e uomini di area veneta non deve dunque essere inteso ad evocare alcuna stretta discendenza dal giacobinismo francese.</w:t>
      </w:r>
      <w:r>
        <w:rPr>
          <w:smallCaps/>
        </w:rPr>
        <w:t xml:space="preserve"> Id.,</w:t>
      </w:r>
      <w:r>
        <w:rPr/>
        <w:t xml:space="preserve"> </w:t>
      </w:r>
      <w:r>
        <w:rPr>
          <w:i/>
        </w:rPr>
        <w:t>Padova democratica (1797)</w:t>
      </w:r>
      <w:r>
        <w:rPr/>
        <w:t>, Marsilio, Padova 2000, pp. 11-13.</w:t>
      </w:r>
    </w:p>
  </w:footnote>
  <w:footnote w:id="26">
    <w:p>
      <w:pPr>
        <w:pStyle w:val="Footnote"/>
        <w:spacing w:lineRule="auto" w:line="360"/>
        <w:rPr/>
      </w:pPr>
      <w:r>
        <w:rPr>
          <w:rStyle w:val="FootnoteCharacters"/>
        </w:rPr>
        <w:footnoteRef/>
      </w:r>
      <w:r>
        <w:rPr/>
        <w:t xml:space="preserve"> </w:t>
      </w:r>
      <w:r>
        <w:rPr>
          <w:i/>
        </w:rPr>
        <w:t>Ibid.</w:t>
      </w:r>
      <w:r>
        <w:rPr/>
        <w:t>, pp.35-39.</w:t>
      </w:r>
    </w:p>
  </w:footnote>
  <w:footnote w:id="27">
    <w:p>
      <w:pPr>
        <w:pStyle w:val="Footnote"/>
        <w:spacing w:lineRule="auto" w:line="360"/>
        <w:rPr/>
      </w:pPr>
      <w:r>
        <w:rPr>
          <w:rStyle w:val="FootnoteCharacters"/>
        </w:rPr>
        <w:footnoteRef/>
      </w:r>
      <w:r>
        <w:rPr/>
        <w:t xml:space="preserve"> </w:t>
      </w:r>
      <w:r>
        <w:rPr>
          <w:i/>
        </w:rPr>
        <w:t>Ibid</w:t>
      </w:r>
      <w:r>
        <w:rPr>
          <w:smallCaps/>
        </w:rPr>
        <w:t>.</w:t>
      </w:r>
      <w:r>
        <w:rPr/>
        <w:t>, pp. 42-43.</w:t>
      </w:r>
    </w:p>
  </w:footnote>
  <w:footnote w:id="28">
    <w:p>
      <w:pPr>
        <w:pStyle w:val="Footnote"/>
        <w:spacing w:lineRule="auto" w:line="360"/>
        <w:rPr/>
      </w:pPr>
      <w:r>
        <w:rPr>
          <w:rStyle w:val="FootnoteCharacters"/>
        </w:rPr>
        <w:footnoteRef/>
      </w:r>
      <w:r>
        <w:rPr/>
        <w:t xml:space="preserve"> </w:t>
      </w:r>
      <w:r>
        <w:rPr>
          <w:smallCaps/>
        </w:rPr>
        <w:t>Silvano</w:t>
      </w:r>
      <w:r>
        <w:rPr/>
        <w:t xml:space="preserve"> G., </w:t>
      </w:r>
      <w:r>
        <w:rPr>
          <w:i/>
        </w:rPr>
        <w:t>Padova 1797: laboratorio di una rivoluzione</w:t>
      </w:r>
      <w:r>
        <w:rPr/>
        <w:t>, p. 5-9.</w:t>
      </w:r>
    </w:p>
  </w:footnote>
  <w:footnote w:id="29">
    <w:p>
      <w:pPr>
        <w:pStyle w:val="Footnote"/>
        <w:spacing w:lineRule="auto" w:line="360"/>
        <w:rPr/>
      </w:pPr>
      <w:r>
        <w:rPr>
          <w:rStyle w:val="FootnoteCharacters"/>
        </w:rPr>
        <w:footnoteRef/>
      </w:r>
      <w:r>
        <w:rPr/>
        <w:t xml:space="preserve"> </w:t>
      </w:r>
      <w:r>
        <w:rPr/>
        <w:t>La storia delle requisizioni francesi in territorio veneto è molto ben documentata, l’imponenza della documentazione è probabilmente dovuta al fatto che la richiesta di beni da parte dell’armata d’Italia viene motivata da fattori contingenti di estrema necessità o da ragioni di strategia militare: avvenuta la consegna i francesi rilasciano una ricevuta di quanto ottenuto, facendo ben sperare in un possibile futuro indennizzo.</w:t>
      </w:r>
    </w:p>
  </w:footnote>
  <w:footnote w:id="30">
    <w:p>
      <w:pPr>
        <w:pStyle w:val="Footnote"/>
        <w:spacing w:lineRule="auto" w:line="360"/>
        <w:rPr/>
      </w:pPr>
      <w:r>
        <w:rPr>
          <w:rStyle w:val="FootnoteCharacters"/>
        </w:rPr>
        <w:footnoteRef/>
      </w:r>
      <w:r>
        <w:rPr/>
        <w:t xml:space="preserve"> </w:t>
      </w:r>
      <w:r>
        <w:rPr>
          <w:smallCaps/>
        </w:rPr>
        <w:t>Id</w:t>
      </w:r>
      <w:r>
        <w:rPr>
          <w:i/>
          <w:smallCaps/>
        </w:rPr>
        <w:t>.,</w:t>
      </w:r>
      <w:r>
        <w:rPr>
          <w:i/>
        </w:rPr>
        <w:t xml:space="preserve"> Padova democratica (1797)</w:t>
      </w:r>
      <w:r>
        <w:rPr/>
        <w:t>, pp. 53-54.</w:t>
      </w:r>
    </w:p>
  </w:footnote>
  <w:footnote w:id="31">
    <w:p>
      <w:pPr>
        <w:pStyle w:val="Footnote"/>
        <w:spacing w:lineRule="auto" w:line="360"/>
        <w:rPr/>
      </w:pPr>
      <w:r>
        <w:rPr>
          <w:rStyle w:val="FootnoteCharacters"/>
        </w:rPr>
        <w:footnoteRef/>
      </w:r>
      <w:r>
        <w:rPr/>
        <w:t xml:space="preserve"> </w:t>
      </w:r>
      <w:r>
        <w:rPr>
          <w:smallCaps/>
        </w:rPr>
        <w:t>Id.,</w:t>
      </w:r>
      <w:r>
        <w:rPr/>
        <w:t xml:space="preserve"> </w:t>
      </w:r>
      <w:r>
        <w:rPr>
          <w:i/>
        </w:rPr>
        <w:t>Padova 1797: laboratorio di una rivoluzione</w:t>
      </w:r>
      <w:r>
        <w:rPr/>
        <w:t>, p. 28-29.</w:t>
      </w:r>
    </w:p>
  </w:footnote>
  <w:footnote w:id="32">
    <w:p>
      <w:pPr>
        <w:pStyle w:val="Footnote"/>
        <w:spacing w:lineRule="auto" w:line="360"/>
        <w:rPr/>
      </w:pPr>
      <w:r>
        <w:rPr>
          <w:rStyle w:val="FootnoteCharacters"/>
        </w:rPr>
        <w:footnoteRef/>
      </w:r>
      <w:r>
        <w:rPr/>
        <w:t xml:space="preserve"> </w:t>
      </w:r>
      <w:r>
        <w:rPr>
          <w:i/>
        </w:rPr>
        <w:t>Ibid</w:t>
      </w:r>
      <w:r>
        <w:rPr>
          <w:smallCaps/>
        </w:rPr>
        <w:t>.</w:t>
      </w:r>
      <w:r>
        <w:rPr/>
        <w:t>, p. 17-21.</w:t>
      </w:r>
    </w:p>
  </w:footnote>
  <w:footnote w:id="33">
    <w:p>
      <w:pPr>
        <w:pStyle w:val="Footnote"/>
        <w:spacing w:lineRule="auto" w:line="360"/>
        <w:rPr/>
      </w:pPr>
      <w:r>
        <w:rPr>
          <w:rStyle w:val="FootnoteCharacters"/>
        </w:rPr>
        <w:footnoteRef/>
      </w:r>
      <w:r>
        <w:rPr/>
        <w:t xml:space="preserve"> </w:t>
      </w:r>
      <w:r>
        <w:rPr>
          <w:smallCaps/>
        </w:rPr>
        <w:t>Id.,</w:t>
      </w:r>
      <w:r>
        <w:rPr/>
        <w:t xml:space="preserve"> </w:t>
      </w:r>
      <w:r>
        <w:rPr>
          <w:i/>
        </w:rPr>
        <w:t>Padova democratica (1797)</w:t>
      </w:r>
      <w:r>
        <w:rPr/>
        <w:t>, p. 119.</w:t>
      </w:r>
    </w:p>
  </w:footnote>
  <w:footnote w:id="34">
    <w:p>
      <w:pPr>
        <w:pStyle w:val="Footnote"/>
        <w:spacing w:lineRule="auto" w:line="360"/>
        <w:rPr/>
      </w:pPr>
      <w:r>
        <w:rPr>
          <w:rStyle w:val="FootnoteCharacters"/>
        </w:rPr>
        <w:footnoteRef/>
      </w:r>
      <w:r>
        <w:rPr/>
        <w:t xml:space="preserve"> </w:t>
      </w:r>
      <w:r>
        <w:rPr>
          <w:i/>
        </w:rPr>
        <w:t>Ibid</w:t>
      </w:r>
      <w:r>
        <w:rPr>
          <w:smallCaps/>
        </w:rPr>
        <w:t>.</w:t>
      </w:r>
      <w:r>
        <w:rPr/>
        <w:t>, pp. 96-102.</w:t>
      </w:r>
    </w:p>
  </w:footnote>
  <w:footnote w:id="35">
    <w:p>
      <w:pPr>
        <w:pStyle w:val="Footnote"/>
        <w:spacing w:lineRule="auto" w:line="360"/>
        <w:rPr/>
      </w:pPr>
      <w:r>
        <w:rPr>
          <w:rStyle w:val="FootnoteCharacters"/>
        </w:rPr>
        <w:footnoteRef/>
      </w:r>
      <w:r>
        <w:rPr/>
        <w:t xml:space="preserve"> </w:t>
      </w:r>
      <w:r>
        <w:rPr>
          <w:smallCaps/>
        </w:rPr>
        <w:t>Id.,</w:t>
      </w:r>
      <w:r>
        <w:rPr/>
        <w:t xml:space="preserve"> </w:t>
      </w:r>
      <w:r>
        <w:rPr>
          <w:i/>
        </w:rPr>
        <w:t>Padova 1797: laboratorio di una rivoluzione</w:t>
      </w:r>
      <w:r>
        <w:rPr/>
        <w:t>, p. 24-25.</w:t>
      </w:r>
    </w:p>
  </w:footnote>
  <w:footnote w:id="36">
    <w:p>
      <w:pPr>
        <w:pStyle w:val="Footnote"/>
        <w:spacing w:lineRule="auto" w:line="360"/>
        <w:rPr/>
      </w:pPr>
      <w:r>
        <w:rPr>
          <w:rStyle w:val="FootnoteCharacters"/>
        </w:rPr>
        <w:footnoteRef/>
      </w:r>
      <w:r>
        <w:rPr/>
        <w:t xml:space="preserve"> </w:t>
      </w:r>
      <w:r>
        <w:rPr>
          <w:smallCaps/>
        </w:rPr>
        <w:t>Silvano G.,</w:t>
      </w:r>
      <w:r>
        <w:rPr/>
        <w:t xml:space="preserve"> </w:t>
      </w:r>
      <w:r>
        <w:rPr>
          <w:i/>
        </w:rPr>
        <w:t>Padova democratica (1797)</w:t>
      </w:r>
      <w:r>
        <w:rPr/>
        <w:t>, pp. 105-116.</w:t>
      </w:r>
    </w:p>
  </w:footnote>
  <w:footnote w:id="37">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66-71.</w:t>
      </w:r>
    </w:p>
  </w:footnote>
  <w:footnote w:id="38">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72-96.</w:t>
      </w:r>
    </w:p>
  </w:footnote>
  <w:footnote w:id="39">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223-233.</w:t>
      </w:r>
    </w:p>
  </w:footnote>
  <w:footnote w:id="40">
    <w:p>
      <w:pPr>
        <w:pStyle w:val="Footnote"/>
        <w:spacing w:lineRule="auto" w:line="360"/>
        <w:rPr/>
      </w:pPr>
      <w:r>
        <w:rPr>
          <w:rStyle w:val="FootnoteCharacters"/>
        </w:rPr>
        <w:footnoteRef/>
      </w:r>
      <w:r>
        <w:rPr/>
        <w:t xml:space="preserve"> </w:t>
      </w:r>
      <w:r>
        <w:rPr>
          <w:smallCaps/>
        </w:rPr>
        <w:t>Baldini U.,</w:t>
      </w:r>
      <w:r>
        <w:rPr/>
        <w:t xml:space="preserve"> </w:t>
      </w:r>
      <w:r>
        <w:rPr>
          <w:i/>
        </w:rPr>
        <w:t>L’attività scientifica nel primo Settecento</w:t>
      </w:r>
      <w:r>
        <w:rPr/>
        <w:t xml:space="preserve">, in </w:t>
      </w:r>
      <w:r>
        <w:rPr>
          <w:i/>
        </w:rPr>
        <w:t>Storia d’Italia</w:t>
      </w:r>
      <w:r>
        <w:rPr/>
        <w:t xml:space="preserve">, </w:t>
      </w:r>
      <w:r>
        <w:rPr>
          <w:i/>
        </w:rPr>
        <w:t>Annali 3</w:t>
      </w:r>
      <w:r>
        <w:rPr/>
        <w:t xml:space="preserve">, </w:t>
      </w:r>
      <w:r>
        <w:rPr>
          <w:i/>
        </w:rPr>
        <w:t>Scienza e tecnica nella cultura e nella società dal Rinascimento a oggi</w:t>
      </w:r>
      <w:r>
        <w:rPr/>
        <w:t>, a cura di G. Micheli, Einaudi, Torino, 1980, pp. 470-473.</w:t>
      </w:r>
    </w:p>
  </w:footnote>
  <w:footnote w:id="41">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73-476.</w:t>
      </w:r>
    </w:p>
  </w:footnote>
  <w:footnote w:id="42">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78-479.</w:t>
      </w:r>
    </w:p>
  </w:footnote>
  <w:footnote w:id="43">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79-482.</w:t>
      </w:r>
    </w:p>
  </w:footnote>
  <w:footnote w:id="44">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82-485.</w:t>
      </w:r>
    </w:p>
  </w:footnote>
  <w:footnote w:id="45">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85-486.</w:t>
      </w:r>
    </w:p>
  </w:footnote>
  <w:footnote w:id="46">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91-499.</w:t>
      </w:r>
    </w:p>
  </w:footnote>
  <w:footnote w:id="47">
    <w:p>
      <w:pPr>
        <w:pStyle w:val="Footnote"/>
        <w:spacing w:lineRule="auto" w:line="360"/>
        <w:rPr/>
      </w:pPr>
      <w:r>
        <w:rPr>
          <w:rStyle w:val="FootnoteCharacters"/>
        </w:rPr>
        <w:footnoteRef/>
      </w:r>
      <w:r>
        <w:rPr/>
        <w:t xml:space="preserve"> </w:t>
      </w:r>
      <w:r>
        <w:rPr>
          <w:i/>
        </w:rPr>
        <w:t>Ibid</w:t>
      </w:r>
      <w:r>
        <w:rPr>
          <w:smallCaps/>
        </w:rPr>
        <w:t>.</w:t>
      </w:r>
      <w:r>
        <w:rPr/>
        <w:t>, pp. 513-515.</w:t>
      </w:r>
    </w:p>
  </w:footnote>
  <w:footnote w:id="48">
    <w:p>
      <w:pPr>
        <w:pStyle w:val="Footnote"/>
        <w:spacing w:lineRule="auto" w:line="360"/>
        <w:rPr/>
      </w:pPr>
      <w:r>
        <w:rPr>
          <w:rStyle w:val="FootnoteCharacters"/>
        </w:rPr>
        <w:footnoteRef/>
      </w:r>
      <w:r>
        <w:rPr/>
        <w:t xml:space="preserve"> </w:t>
      </w:r>
      <w:r>
        <w:rPr>
          <w:i/>
        </w:rPr>
        <w:t>Ibid</w:t>
      </w:r>
      <w:r>
        <w:rPr>
          <w:smallCaps/>
        </w:rPr>
        <w:t>.</w:t>
      </w:r>
      <w:r>
        <w:rPr/>
        <w:t>, pp. 523-524.</w:t>
      </w:r>
    </w:p>
  </w:footnote>
  <w:footnote w:id="49">
    <w:p>
      <w:pPr>
        <w:pStyle w:val="Footnote"/>
        <w:spacing w:lineRule="auto" w:line="360"/>
        <w:rPr/>
      </w:pPr>
      <w:r>
        <w:rPr>
          <w:rStyle w:val="FootnoteCharacters"/>
        </w:rPr>
        <w:footnoteRef/>
      </w:r>
      <w:r>
        <w:rPr/>
        <w:t xml:space="preserve"> </w:t>
      </w:r>
      <w:r>
        <w:rPr>
          <w:smallCaps/>
        </w:rPr>
        <w:t>Trampus A.,</w:t>
      </w:r>
      <w:r>
        <w:rPr/>
        <w:t xml:space="preserve"> </w:t>
      </w:r>
      <w:r>
        <w:rPr>
          <w:i/>
        </w:rPr>
        <w:t>I gesuiti e l’Illuminismo. Politica e religione in Austria e nell’Europa centrale (1773-1798)</w:t>
      </w:r>
      <w:r>
        <w:rPr/>
        <w:t>, Leo Olschki, Firenze, 2000, pp. 162-164.</w:t>
      </w:r>
    </w:p>
  </w:footnote>
  <w:footnote w:id="50">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167-170.</w:t>
      </w:r>
    </w:p>
  </w:footnote>
  <w:footnote w:id="51">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 189.</w:t>
      </w:r>
    </w:p>
  </w:footnote>
  <w:footnote w:id="52">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174-210.</w:t>
      </w:r>
    </w:p>
  </w:footnote>
  <w:footnote w:id="53">
    <w:p>
      <w:pPr>
        <w:pStyle w:val="Footnote"/>
        <w:spacing w:lineRule="auto" w:line="360"/>
        <w:rPr/>
      </w:pPr>
      <w:r>
        <w:rPr>
          <w:rStyle w:val="FootnoteCharacters"/>
        </w:rPr>
        <w:footnoteRef/>
      </w:r>
      <w:r>
        <w:rPr/>
        <w:t xml:space="preserve"> </w:t>
      </w:r>
      <w:r>
        <w:rPr>
          <w:smallCaps/>
        </w:rPr>
        <w:t>Preto P</w:t>
      </w:r>
      <w:r>
        <w:rPr/>
        <w:t xml:space="preserve">., </w:t>
      </w:r>
      <w:r>
        <w:rPr>
          <w:i/>
        </w:rPr>
        <w:t>L’Illuminismo veneto</w:t>
      </w:r>
      <w:r>
        <w:rPr/>
        <w:t xml:space="preserve">, in </w:t>
      </w:r>
      <w:r>
        <w:rPr>
          <w:i/>
        </w:rPr>
        <w:t>Storia della cultura veneta</w:t>
      </w:r>
      <w:r>
        <w:rPr/>
        <w:t xml:space="preserve">, </w:t>
      </w:r>
      <w:r>
        <w:rPr>
          <w:i/>
        </w:rPr>
        <w:t>Il Settecento</w:t>
      </w:r>
      <w:r>
        <w:rPr/>
        <w:t xml:space="preserve">, </w:t>
      </w:r>
      <w:r>
        <w:rPr>
          <w:i/>
        </w:rPr>
        <w:t>vol. 5 I</w:t>
      </w:r>
      <w:r>
        <w:rPr/>
        <w:t>, a cura di Neri Pozza Editore, Vicenza 1985, p. 9.</w:t>
      </w:r>
    </w:p>
  </w:footnote>
  <w:footnote w:id="54">
    <w:p>
      <w:pPr>
        <w:pStyle w:val="Footnote"/>
        <w:spacing w:lineRule="auto" w:line="360"/>
        <w:rPr/>
      </w:pPr>
      <w:r>
        <w:rPr>
          <w:rStyle w:val="FootnoteCharacters"/>
        </w:rPr>
        <w:footnoteRef/>
      </w:r>
      <w:r>
        <w:rPr/>
        <w:t xml:space="preserve"> </w:t>
      </w:r>
      <w:r>
        <w:rPr>
          <w:i/>
        </w:rPr>
        <w:t>Ibid.</w:t>
      </w:r>
      <w:r>
        <w:rPr/>
        <w:t>, p. 9.</w:t>
      </w:r>
    </w:p>
  </w:footnote>
  <w:footnote w:id="55">
    <w:p>
      <w:pPr>
        <w:pStyle w:val="Footnote"/>
        <w:spacing w:lineRule="auto" w:line="360"/>
        <w:rPr/>
      </w:pPr>
      <w:r>
        <w:rPr>
          <w:rStyle w:val="FootnoteCharacters"/>
        </w:rPr>
        <w:footnoteRef/>
      </w:r>
      <w:r>
        <w:rPr/>
        <w:t xml:space="preserve"> </w:t>
      </w:r>
      <w:r>
        <w:rPr>
          <w:smallCaps/>
        </w:rPr>
        <w:t>Braida</w:t>
      </w:r>
      <w:r>
        <w:rPr/>
        <w:t xml:space="preserve"> L., </w:t>
      </w:r>
      <w:r>
        <w:rPr>
          <w:i/>
        </w:rPr>
        <w:t>Circolazione del libro e pratiche di lettura nell’Italia del Settecento</w:t>
      </w:r>
      <w:r>
        <w:rPr/>
        <w:t xml:space="preserve">, in </w:t>
      </w:r>
      <w:r>
        <w:rPr>
          <w:i/>
        </w:rPr>
        <w:t>Biblioteche nobiliari e circolazione del libro tra Settecento e Ottocento</w:t>
      </w:r>
      <w:r>
        <w:rPr/>
        <w:t xml:space="preserve">, a cura di </w:t>
      </w:r>
      <w:r>
        <w:rPr>
          <w:smallCaps/>
        </w:rPr>
        <w:t>G. Tortorelli</w:t>
      </w:r>
      <w:r>
        <w:rPr/>
        <w:t>, Bologna, Pendragon, Bologna, 2002, pp. 17-21.</w:t>
      </w:r>
    </w:p>
  </w:footnote>
  <w:footnote w:id="56">
    <w:p>
      <w:pPr>
        <w:pStyle w:val="Footnote"/>
        <w:spacing w:lineRule="auto" w:line="360"/>
        <w:rPr/>
      </w:pPr>
      <w:r>
        <w:rPr>
          <w:rStyle w:val="FootnoteCharacters"/>
        </w:rPr>
        <w:footnoteRef/>
      </w:r>
      <w:r>
        <w:rPr/>
        <w:t xml:space="preserve"> </w:t>
      </w:r>
      <w:r>
        <w:rPr>
          <w:smallCaps/>
        </w:rPr>
        <w:t>Ferrone V</w:t>
      </w:r>
      <w:r>
        <w:rPr/>
        <w:t xml:space="preserve">., </w:t>
      </w:r>
      <w:r>
        <w:rPr>
          <w:i/>
        </w:rPr>
        <w:t>Scienza, natura e religione. Mondo newtoniano e cultura italiana nel primo Settecento</w:t>
      </w:r>
      <w:r>
        <w:rPr/>
        <w:t>, Jovene, Napoli, 1982, pp.237-238.</w:t>
      </w:r>
    </w:p>
  </w:footnote>
  <w:footnote w:id="57">
    <w:p>
      <w:pPr>
        <w:pStyle w:val="Footnote"/>
        <w:spacing w:lineRule="auto" w:line="360"/>
        <w:rPr/>
      </w:pPr>
      <w:r>
        <w:rPr>
          <w:rStyle w:val="FootnoteCharacters"/>
        </w:rPr>
        <w:footnoteRef/>
      </w:r>
      <w:r>
        <w:rPr/>
        <w:t xml:space="preserve"> </w:t>
      </w:r>
      <w:r>
        <w:rPr>
          <w:i/>
        </w:rPr>
        <w:t>Ibid.</w:t>
      </w:r>
      <w:r>
        <w:rPr/>
        <w:t>, pp.245-248.</w:t>
      </w:r>
    </w:p>
  </w:footnote>
  <w:footnote w:id="58">
    <w:p>
      <w:pPr>
        <w:pStyle w:val="Normal"/>
        <w:spacing w:lineRule="auto" w:line="360"/>
        <w:jc w:val="both"/>
        <w:rPr/>
      </w:pPr>
      <w:r>
        <w:rPr>
          <w:rStyle w:val="FootnoteCharacters"/>
        </w:rPr>
        <w:footnoteRef/>
      </w:r>
      <w:r>
        <w:rPr/>
        <w:t xml:space="preserve"> </w:t>
      </w:r>
      <w:r>
        <w:rPr/>
        <w:t xml:space="preserve">Padre Giovanni Crivelli pubblica il suo primo saggio scientifico nel 1725, </w:t>
      </w:r>
      <w:r>
        <w:rPr>
          <w:i/>
        </w:rPr>
        <w:t>Delle forze motrici</w:t>
      </w:r>
      <w:r>
        <w:rPr/>
        <w:t xml:space="preserve">, dedicandolo all’abate A. Conti, cui fa seguito l’anno dopo la </w:t>
      </w:r>
      <w:r>
        <w:rPr>
          <w:i/>
        </w:rPr>
        <w:t>Memoria sulle forze vive</w:t>
      </w:r>
      <w:r>
        <w:rPr/>
        <w:t xml:space="preserve">, una dissertazione fisico-matematica che si inserisce nella polemica suscitata dal Leibniz mezzo secolo prima quando, allontanandosi dalle concezioni cartesiane, ridefinisce lo stato di moto-quiete dei corpi. Per Leibniz esistono due stati di moto-quiete dei corpi, cui corrispondono rispettivamente una forza viva e una forza morta che fanno sì che un corpo sia o non sia in movimento. Il Crivelli difende la concezione di Cartesio, rifiutando la distinzione tra forze vive e forze morte, e negando a queste ultime la possibilità di produrre movimento, ovvero velocità, in un corpo. Per cogliere le contraddizioni insite nella formula leibniziana Crivelli si serve delle teorie galileiane attraverso l’esperienza pratica della caduta dei gravi, aprendo la strada alla considerazione del fattore tempo. Giovanni Crivelli scrive anche manuali destinati alle scuole della Repubblica di Venezia, come gli </w:t>
      </w:r>
      <w:r>
        <w:rPr>
          <w:i/>
        </w:rPr>
        <w:t>Elementi di aritmetica numerale e letterale</w:t>
      </w:r>
      <w:r>
        <w:rPr/>
        <w:t xml:space="preserve"> e la </w:t>
      </w:r>
      <w:r>
        <w:rPr>
          <w:i/>
        </w:rPr>
        <w:t>Nuova elementare di geometria</w:t>
      </w:r>
      <w:r>
        <w:rPr/>
        <w:t xml:space="preserve">, per arrivare nel 1731 alla pubblicazione degli </w:t>
      </w:r>
      <w:r>
        <w:rPr>
          <w:i/>
        </w:rPr>
        <w:t>Elementi di fisica</w:t>
      </w:r>
      <w:r>
        <w:rPr/>
        <w:t xml:space="preserve">. Qui riprende gli argomenti sulle leggi del moto e sulle forze vive, e correda la seconda edizione di quest’opera, uscita postuma nel 1744, di nuove aggiunte e corollari. Padre provinciale e rettore del seminario di Murano, viene associato per meriti scientifici all’Accademia di Bologna, a quella di Berlino e alla Royal Academy di Londra. Da </w:t>
      </w:r>
      <w:r>
        <w:rPr>
          <w:smallCaps/>
        </w:rPr>
        <w:t>De Ferrari A</w:t>
      </w:r>
      <w:r>
        <w:rPr/>
        <w:t xml:space="preserve">., </w:t>
      </w:r>
      <w:r>
        <w:rPr>
          <w:i/>
        </w:rPr>
        <w:t>Crivelli Giovanni</w:t>
      </w:r>
      <w:r>
        <w:rPr/>
        <w:t xml:space="preserve">, in </w:t>
      </w:r>
      <w:r>
        <w:rPr>
          <w:i/>
        </w:rPr>
        <w:t>Dizionario Biografico degli italiani</w:t>
      </w:r>
      <w:r>
        <w:rPr/>
        <w:t>, vol. 31, Istituto della Enciclopedia Italiana Treccani, Roma, 1985, pp. 138-139.</w:t>
      </w:r>
    </w:p>
  </w:footnote>
  <w:footnote w:id="59">
    <w:p>
      <w:pPr>
        <w:pStyle w:val="Footnote"/>
        <w:spacing w:lineRule="auto" w:line="360"/>
        <w:rPr/>
      </w:pPr>
      <w:r>
        <w:rPr>
          <w:rStyle w:val="FootnoteCharacters"/>
        </w:rPr>
        <w:footnoteRef/>
      </w:r>
      <w:r>
        <w:rPr/>
        <w:t xml:space="preserve"> </w:t>
      </w:r>
      <w:r>
        <w:rPr>
          <w:smallCaps/>
        </w:rPr>
        <w:t>Ferrone V</w:t>
      </w:r>
      <w:r>
        <w:rPr/>
        <w:t xml:space="preserve">., </w:t>
      </w:r>
      <w:r>
        <w:rPr>
          <w:i/>
        </w:rPr>
        <w:t>Scienza, natura e religione</w:t>
      </w:r>
      <w:r>
        <w:rPr/>
        <w:t>, pp.257-260.</w:t>
      </w:r>
    </w:p>
  </w:footnote>
  <w:footnote w:id="60">
    <w:p>
      <w:pPr>
        <w:pStyle w:val="Footnote"/>
        <w:spacing w:lineRule="auto" w:line="360"/>
        <w:rPr/>
      </w:pPr>
      <w:r>
        <w:rPr>
          <w:rStyle w:val="FootnoteCharacters"/>
        </w:rPr>
        <w:footnoteRef/>
      </w:r>
      <w:r>
        <w:rPr/>
        <w:t xml:space="preserve"> </w:t>
      </w:r>
      <w:r>
        <w:rPr>
          <w:smallCaps/>
        </w:rPr>
        <w:t>Bianchi A.</w:t>
      </w:r>
      <w:r>
        <w:rPr/>
        <w:t xml:space="preserve">, </w:t>
      </w:r>
      <w:r>
        <w:rPr>
          <w:i/>
        </w:rPr>
        <w:t>Scuola e lumi in Italia nell’età delle riforme (1750-1780)</w:t>
      </w:r>
      <w:r>
        <w:rPr/>
        <w:t>, La Scuola, Brescia, 1996, p. 11.</w:t>
      </w:r>
    </w:p>
  </w:footnote>
  <w:footnote w:id="61">
    <w:p>
      <w:pPr>
        <w:pStyle w:val="Footnote"/>
        <w:spacing w:lineRule="auto" w:line="360"/>
        <w:rPr/>
      </w:pPr>
      <w:r>
        <w:rPr>
          <w:rStyle w:val="FootnoteCharacters"/>
        </w:rPr>
        <w:footnoteRef/>
      </w:r>
      <w:r>
        <w:rPr>
          <w:lang w:val="en-GB"/>
        </w:rPr>
        <w:t xml:space="preserve"> </w:t>
      </w:r>
      <w:r>
        <w:rPr>
          <w:i/>
          <w:lang w:val="en-GB"/>
        </w:rPr>
        <w:t>Ibid</w:t>
      </w:r>
      <w:r>
        <w:rPr>
          <w:lang w:val="en-GB"/>
        </w:rPr>
        <w:t>., pp. 41-42.</w:t>
      </w:r>
    </w:p>
  </w:footnote>
  <w:footnote w:id="62">
    <w:p>
      <w:pPr>
        <w:pStyle w:val="Footnote"/>
        <w:spacing w:lineRule="auto" w:line="360"/>
        <w:rPr/>
      </w:pPr>
      <w:r>
        <w:rPr>
          <w:rStyle w:val="FootnoteCharacters"/>
        </w:rPr>
        <w:footnoteRef/>
      </w:r>
      <w:r>
        <w:rPr>
          <w:lang w:val="en-GB"/>
        </w:rPr>
        <w:t xml:space="preserve"> </w:t>
      </w:r>
      <w:r>
        <w:rPr>
          <w:i/>
          <w:lang w:val="en-GB"/>
        </w:rPr>
        <w:t>Ibid</w:t>
      </w:r>
      <w:r>
        <w:rPr>
          <w:lang w:val="en-GB"/>
        </w:rPr>
        <w:t>., pp. 45-47.</w:t>
      </w:r>
    </w:p>
  </w:footnote>
  <w:footnote w:id="63">
    <w:p>
      <w:pPr>
        <w:pStyle w:val="Footnote"/>
        <w:spacing w:lineRule="auto" w:line="360"/>
        <w:rPr/>
      </w:pPr>
      <w:r>
        <w:rPr>
          <w:rStyle w:val="FootnoteCharacters"/>
        </w:rPr>
        <w:footnoteRef/>
      </w:r>
      <w:r>
        <w:rPr>
          <w:lang w:val="en-GB"/>
        </w:rPr>
        <w:t xml:space="preserve"> </w:t>
      </w:r>
      <w:r>
        <w:rPr>
          <w:i/>
          <w:lang w:val="en-GB"/>
        </w:rPr>
        <w:t>Ibid</w:t>
      </w:r>
      <w:r>
        <w:rPr>
          <w:lang w:val="en-GB"/>
        </w:rPr>
        <w:t>., p. 53.</w:t>
      </w:r>
    </w:p>
  </w:footnote>
  <w:footnote w:id="64">
    <w:p>
      <w:pPr>
        <w:pStyle w:val="Footnote"/>
        <w:spacing w:lineRule="auto" w:line="360"/>
        <w:rPr/>
      </w:pPr>
      <w:r>
        <w:rPr>
          <w:rStyle w:val="FootnoteCharacters"/>
        </w:rPr>
        <w:footnoteRef/>
      </w:r>
      <w:r>
        <w:rPr/>
        <w:t xml:space="preserve"> </w:t>
      </w:r>
      <w:r>
        <w:rPr>
          <w:smallCaps/>
        </w:rPr>
        <w:t>De Vivo</w:t>
      </w:r>
      <w:r>
        <w:rPr/>
        <w:t xml:space="preserve"> F., </w:t>
      </w:r>
      <w:r>
        <w:rPr>
          <w:i/>
        </w:rPr>
        <w:t>Riflessi della presenza dei Francesi nella scuola padovana</w:t>
      </w:r>
      <w:r>
        <w:rPr/>
        <w:t>, pp. 163-164.</w:t>
      </w:r>
    </w:p>
  </w:footnote>
  <w:footnote w:id="65">
    <w:p>
      <w:pPr>
        <w:pStyle w:val="Footnote"/>
        <w:spacing w:lineRule="auto" w:line="360"/>
        <w:rPr/>
      </w:pPr>
      <w:r>
        <w:rPr>
          <w:rStyle w:val="FootnoteCharacters"/>
        </w:rPr>
        <w:footnoteRef/>
      </w:r>
      <w:r>
        <w:rPr/>
        <w:t xml:space="preserve"> </w:t>
      </w:r>
      <w:r>
        <w:rPr/>
        <w:t>Ovvero un abbecedario repubblicano, un libro di calligrafia, uno di aritmetica, il testo della Costituzione e due catechismi repubblicani.</w:t>
      </w:r>
    </w:p>
  </w:footnote>
  <w:footnote w:id="66">
    <w:p>
      <w:pPr>
        <w:pStyle w:val="Footnote"/>
        <w:spacing w:lineRule="auto" w:line="360"/>
        <w:rPr/>
      </w:pPr>
      <w:r>
        <w:rPr>
          <w:rStyle w:val="FootnoteCharacters"/>
        </w:rPr>
        <w:footnoteRef/>
      </w:r>
      <w:r>
        <w:rPr/>
        <w:t xml:space="preserve"> </w:t>
      </w:r>
      <w:r>
        <w:rPr/>
        <w:t xml:space="preserve">27 novembre 1797, </w:t>
      </w:r>
      <w:r>
        <w:rPr>
          <w:i/>
        </w:rPr>
        <w:t>Piano di direzione, disciplina ed economia delle pubbliche scuole elementari di Padova</w:t>
      </w:r>
      <w:r>
        <w:rPr/>
        <w:t xml:space="preserve">. Cit. in </w:t>
      </w:r>
      <w:r>
        <w:rPr>
          <w:smallCaps/>
        </w:rPr>
        <w:t>De Vivo</w:t>
      </w:r>
      <w:r>
        <w:rPr/>
        <w:t xml:space="preserve"> F., </w:t>
      </w:r>
      <w:r>
        <w:rPr>
          <w:i/>
        </w:rPr>
        <w:t>Riflessi della presenza dei Francesi nella scuola padovana</w:t>
      </w:r>
      <w:r>
        <w:rPr/>
        <w:t>, p. 168.</w:t>
      </w:r>
    </w:p>
  </w:footnote>
  <w:footnote w:id="67">
    <w:p>
      <w:pPr>
        <w:pStyle w:val="Footnote"/>
        <w:spacing w:lineRule="auto" w:line="360"/>
        <w:rPr/>
      </w:pPr>
      <w:r>
        <w:rPr>
          <w:rStyle w:val="FootnoteCharacters"/>
        </w:rPr>
        <w:footnoteRef/>
      </w:r>
      <w:r>
        <w:rPr/>
        <w:t xml:space="preserve"> </w:t>
      </w:r>
      <w:r>
        <w:rPr>
          <w:smallCaps/>
        </w:rPr>
        <w:t>Berengo M</w:t>
      </w:r>
      <w:r>
        <w:rPr/>
        <w:t xml:space="preserve">., </w:t>
      </w:r>
      <w:r>
        <w:rPr>
          <w:i/>
        </w:rPr>
        <w:t>Cultura e istituzioni nell’Ottocento italiano</w:t>
      </w:r>
      <w:r>
        <w:rPr/>
        <w:t xml:space="preserve">, a cura di </w:t>
      </w:r>
      <w:r>
        <w:rPr>
          <w:smallCaps/>
        </w:rPr>
        <w:t>R. Pertici</w:t>
      </w:r>
      <w:r>
        <w:rPr/>
        <w:t>, Il Mulino, Bologna, 2004, p. 80.</w:t>
      </w:r>
    </w:p>
  </w:footnote>
  <w:footnote w:id="68">
    <w:p>
      <w:pPr>
        <w:pStyle w:val="Footnote"/>
        <w:spacing w:lineRule="auto" w:line="360"/>
        <w:rPr/>
      </w:pPr>
      <w:r>
        <w:rPr>
          <w:rStyle w:val="FootnoteCharacters"/>
        </w:rPr>
        <w:footnoteRef/>
      </w:r>
      <w:r>
        <w:rPr/>
        <w:t xml:space="preserve"> </w:t>
      </w:r>
      <w:r>
        <w:rPr/>
        <w:t>Il regolamento del dicembre 1818 prevede un biennio per i fanciulli e le fanciulle tra 6 e 12 anni obbligatorio per quanti risiedono in comune dotato di scuola. Facoltativo il quadriennio di elementari maggiori propedeutici al ginnasio, e un triennio di scuola elementare tecnica che rimane sulla carta. I maestri devono aver compiuto 20 anni ed essere approvati in un esame statale.</w:t>
      </w:r>
    </w:p>
  </w:footnote>
  <w:footnote w:id="69">
    <w:p>
      <w:pPr>
        <w:pStyle w:val="Footnote"/>
        <w:spacing w:lineRule="auto" w:line="360"/>
        <w:rPr/>
      </w:pPr>
      <w:r>
        <w:rPr>
          <w:rStyle w:val="FootnoteCharacters"/>
        </w:rPr>
        <w:footnoteRef/>
      </w:r>
      <w:r>
        <w:rPr/>
        <w:t xml:space="preserve"> </w:t>
      </w:r>
      <w:r>
        <w:rPr>
          <w:i/>
        </w:rPr>
        <w:t>Ibid</w:t>
      </w:r>
      <w:r>
        <w:rPr/>
        <w:t>., pp. 82-83.</w:t>
      </w:r>
    </w:p>
  </w:footnote>
  <w:footnote w:id="70">
    <w:p>
      <w:pPr>
        <w:pStyle w:val="Footnote"/>
        <w:spacing w:lineRule="auto" w:line="360"/>
        <w:rPr/>
      </w:pPr>
      <w:r>
        <w:rPr>
          <w:rStyle w:val="FootnoteCharacters"/>
        </w:rPr>
        <w:footnoteRef/>
      </w:r>
      <w:r>
        <w:rPr/>
        <w:t xml:space="preserve"> </w:t>
      </w:r>
      <w:r>
        <w:rPr>
          <w:smallCaps/>
        </w:rPr>
        <w:t>Gullino G.,</w:t>
      </w:r>
      <w:r>
        <w:rPr/>
        <w:t xml:space="preserve"> </w:t>
      </w:r>
      <w:r>
        <w:rPr>
          <w:i/>
        </w:rPr>
        <w:t>Educazione formazione istruzione</w:t>
      </w:r>
      <w:r>
        <w:rPr/>
        <w:t xml:space="preserve">, in </w:t>
      </w:r>
      <w:r>
        <w:rPr>
          <w:i/>
        </w:rPr>
        <w:t>Storia di Venezia. Dalle origini alla caduta della Serenissima, L’ultima fase della Serenissima</w:t>
      </w:r>
      <w:r>
        <w:rPr/>
        <w:t xml:space="preserve">, </w:t>
      </w:r>
      <w:r>
        <w:rPr>
          <w:i/>
        </w:rPr>
        <w:t>VIII</w:t>
      </w:r>
      <w:r>
        <w:rPr/>
        <w:t xml:space="preserve">, a cura di </w:t>
      </w:r>
      <w:r>
        <w:rPr>
          <w:smallCaps/>
        </w:rPr>
        <w:t>G. Benzeni</w:t>
      </w:r>
      <w:r>
        <w:rPr/>
        <w:t xml:space="preserve"> e </w:t>
      </w:r>
      <w:r>
        <w:rPr>
          <w:smallCaps/>
        </w:rPr>
        <w:t>G. Cozzi</w:t>
      </w:r>
      <w:r>
        <w:rPr/>
        <w:t>, Istituto della Enciclopedia Italiana, Treccani, Roma 1997, pp. 746-749.</w:t>
      </w:r>
    </w:p>
  </w:footnote>
  <w:footnote w:id="71">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750-751.</w:t>
      </w:r>
    </w:p>
  </w:footnote>
  <w:footnote w:id="72">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751-752.</w:t>
      </w:r>
    </w:p>
  </w:footnote>
  <w:footnote w:id="73">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754-756.</w:t>
      </w:r>
    </w:p>
  </w:footnote>
  <w:footnote w:id="74">
    <w:p>
      <w:pPr>
        <w:pStyle w:val="Footnote"/>
        <w:spacing w:lineRule="auto" w:line="360"/>
        <w:rPr/>
      </w:pPr>
      <w:r>
        <w:rPr>
          <w:rStyle w:val="FootnoteCharacters"/>
        </w:rPr>
        <w:footnoteRef/>
      </w:r>
      <w:r>
        <w:rPr/>
        <w:t xml:space="preserve"> </w:t>
      </w:r>
      <w:r>
        <w:rPr>
          <w:smallCaps/>
        </w:rPr>
        <w:t>Preto P.,</w:t>
      </w:r>
      <w:r>
        <w:rPr/>
        <w:t xml:space="preserve"> </w:t>
      </w:r>
      <w:r>
        <w:rPr>
          <w:i/>
        </w:rPr>
        <w:t>Le riforme</w:t>
      </w:r>
      <w:r>
        <w:rPr/>
        <w:t xml:space="preserve">, in </w:t>
      </w:r>
      <w:r>
        <w:rPr>
          <w:i/>
        </w:rPr>
        <w:t>Storia di Venezia, VIII</w:t>
      </w:r>
      <w:r>
        <w:rPr/>
        <w:t>, pp125-126.</w:t>
      </w:r>
    </w:p>
  </w:footnote>
  <w:footnote w:id="75">
    <w:p>
      <w:pPr>
        <w:pStyle w:val="Footnote"/>
        <w:spacing w:lineRule="auto" w:line="360"/>
        <w:rPr/>
      </w:pPr>
      <w:r>
        <w:rPr>
          <w:rStyle w:val="FootnoteCharacters"/>
        </w:rPr>
        <w:footnoteRef/>
      </w:r>
      <w:r>
        <w:rPr/>
        <w:t xml:space="preserve"> </w:t>
      </w:r>
      <w:r>
        <w:rPr>
          <w:smallCaps/>
        </w:rPr>
        <w:t>De Vivo</w:t>
      </w:r>
      <w:r>
        <w:rPr/>
        <w:t xml:space="preserve"> F., </w:t>
      </w:r>
      <w:r>
        <w:rPr>
          <w:i/>
        </w:rPr>
        <w:t>Riflessi della presenza dei Francesi nella scuola padovana</w:t>
      </w:r>
      <w:r>
        <w:rPr/>
        <w:t xml:space="preserve">, in </w:t>
      </w:r>
      <w:r>
        <w:rPr>
          <w:i/>
        </w:rPr>
        <w:t>La Municipalità di Padova (1797)</w:t>
      </w:r>
      <w:r>
        <w:rPr/>
        <w:t xml:space="preserve">, a cura di </w:t>
      </w:r>
      <w:r>
        <w:rPr>
          <w:smallCaps/>
        </w:rPr>
        <w:t>A. Balduino</w:t>
      </w:r>
      <w:r>
        <w:rPr/>
        <w:t>, Marsilio, Padova 2002, p. 165.</w:t>
      </w:r>
    </w:p>
  </w:footnote>
  <w:footnote w:id="76">
    <w:p>
      <w:pPr>
        <w:pStyle w:val="Footnote"/>
        <w:spacing w:lineRule="auto" w:line="360"/>
        <w:rPr/>
      </w:pPr>
      <w:r>
        <w:rPr>
          <w:rStyle w:val="FootnoteCharacters"/>
        </w:rPr>
        <w:footnoteRef/>
      </w:r>
      <w:r>
        <w:rPr/>
        <w:t xml:space="preserve"> </w:t>
      </w:r>
      <w:r>
        <w:rPr>
          <w:smallCaps/>
        </w:rPr>
        <w:t>Gullino G.,</w:t>
      </w:r>
      <w:r>
        <w:rPr/>
        <w:t xml:space="preserve"> </w:t>
      </w:r>
      <w:r>
        <w:rPr>
          <w:i/>
        </w:rPr>
        <w:t>Educazione formazione istruzione</w:t>
      </w:r>
      <w:r>
        <w:rPr/>
        <w:t>, pp. 769-783.</w:t>
      </w:r>
    </w:p>
  </w:footnote>
  <w:footnote w:id="77">
    <w:p>
      <w:pPr>
        <w:pStyle w:val="Footnote"/>
        <w:spacing w:lineRule="auto" w:line="360"/>
        <w:rPr/>
      </w:pPr>
      <w:r>
        <w:rPr>
          <w:rStyle w:val="FootnoteCharacters"/>
        </w:rPr>
        <w:footnoteRef/>
      </w:r>
      <w:r>
        <w:rPr/>
        <w:t xml:space="preserve"> </w:t>
      </w:r>
      <w:r>
        <w:rPr>
          <w:i/>
        </w:rPr>
        <w:t>Ibid</w:t>
      </w:r>
      <w:r>
        <w:rPr>
          <w:smallCaps/>
        </w:rPr>
        <w:t>.</w:t>
      </w:r>
      <w:r>
        <w:rPr/>
        <w:t>, pp. 775-777.</w:t>
      </w:r>
    </w:p>
  </w:footnote>
  <w:footnote w:id="78">
    <w:p>
      <w:pPr>
        <w:pStyle w:val="Footnote"/>
        <w:spacing w:lineRule="auto" w:line="360"/>
        <w:rPr/>
      </w:pPr>
      <w:r>
        <w:rPr>
          <w:rStyle w:val="FootnoteCharacters"/>
        </w:rPr>
        <w:footnoteRef/>
      </w:r>
      <w:r>
        <w:rPr/>
        <w:t xml:space="preserve"> </w:t>
      </w:r>
      <w:r>
        <w:rPr>
          <w:smallCaps/>
        </w:rPr>
        <w:t>De Vivo</w:t>
      </w:r>
      <w:r>
        <w:rPr/>
        <w:t xml:space="preserve"> F., </w:t>
      </w:r>
      <w:r>
        <w:rPr>
          <w:i/>
        </w:rPr>
        <w:t>Riflessi della presenza dei Francesi nella scuola padovana</w:t>
      </w:r>
      <w:r>
        <w:rPr/>
        <w:t>, p. 165.</w:t>
      </w:r>
    </w:p>
  </w:footnote>
  <w:footnote w:id="79">
    <w:p>
      <w:pPr>
        <w:pStyle w:val="Footnote"/>
        <w:spacing w:lineRule="auto" w:line="360"/>
        <w:rPr/>
      </w:pPr>
      <w:r>
        <w:rPr>
          <w:rStyle w:val="FootnoteCharacters"/>
        </w:rPr>
        <w:footnoteRef/>
      </w:r>
      <w:r>
        <w:rPr/>
        <w:t xml:space="preserve"> </w:t>
      </w:r>
      <w:r>
        <w:rPr>
          <w:smallCaps/>
        </w:rPr>
        <w:t>Preto P</w:t>
      </w:r>
      <w:r>
        <w:rPr>
          <w:i/>
        </w:rPr>
        <w:t>., L’Illuminismo veneto</w:t>
      </w:r>
      <w:r>
        <w:rPr/>
        <w:t xml:space="preserve">, in </w:t>
      </w:r>
      <w:r>
        <w:rPr>
          <w:i/>
        </w:rPr>
        <w:t>Storia della cultura veneta, Il Settecento</w:t>
      </w:r>
      <w:r>
        <w:rPr/>
        <w:t xml:space="preserve">, </w:t>
      </w:r>
      <w:r>
        <w:rPr>
          <w:i/>
        </w:rPr>
        <w:t>vol. 5 I</w:t>
      </w:r>
      <w:r>
        <w:rPr/>
        <w:t>, a cura di Neri Pozza Editore, Vicenza 1985, p. 35.</w:t>
      </w:r>
    </w:p>
  </w:footnote>
  <w:footnote w:id="80">
    <w:p>
      <w:pPr>
        <w:pStyle w:val="Footnote"/>
        <w:spacing w:lineRule="auto" w:line="360"/>
        <w:rPr/>
      </w:pPr>
      <w:r>
        <w:rPr>
          <w:rStyle w:val="FootnoteCharacters"/>
        </w:rPr>
        <w:footnoteRef/>
      </w:r>
      <w:r>
        <w:rPr/>
        <w:t xml:space="preserve"> </w:t>
      </w:r>
      <w:r>
        <w:rPr>
          <w:smallCaps/>
        </w:rPr>
        <w:t>Del Negro P</w:t>
      </w:r>
      <w:r>
        <w:rPr/>
        <w:t xml:space="preserve">., </w:t>
      </w:r>
      <w:r>
        <w:rPr>
          <w:i/>
        </w:rPr>
        <w:t>L’università</w:t>
      </w:r>
      <w:r>
        <w:rPr/>
        <w:t xml:space="preserve">, in </w:t>
      </w:r>
      <w:r>
        <w:rPr>
          <w:i/>
        </w:rPr>
        <w:t>Storia della cultura veneta</w:t>
      </w:r>
      <w:r>
        <w:rPr/>
        <w:t xml:space="preserve">, </w:t>
      </w:r>
      <w:r>
        <w:rPr>
          <w:i/>
        </w:rPr>
        <w:t>5 I</w:t>
      </w:r>
      <w:r>
        <w:rPr/>
        <w:t>, pp. 47-58.</w:t>
      </w:r>
    </w:p>
  </w:footnote>
  <w:footnote w:id="81">
    <w:p>
      <w:pPr>
        <w:pStyle w:val="Footnote"/>
        <w:spacing w:lineRule="auto" w:line="360"/>
        <w:rPr/>
      </w:pPr>
      <w:r>
        <w:rPr>
          <w:rStyle w:val="FootnoteCharacters"/>
        </w:rPr>
        <w:footnoteRef/>
      </w:r>
      <w:r>
        <w:rPr/>
        <w:t xml:space="preserve"> </w:t>
      </w:r>
      <w:r>
        <w:rPr>
          <w:i/>
        </w:rPr>
        <w:t>Ibid</w:t>
      </w:r>
      <w:r>
        <w:rPr>
          <w:smallCaps/>
        </w:rPr>
        <w:t>.</w:t>
      </w:r>
      <w:r>
        <w:rPr/>
        <w:t xml:space="preserve">, pp. 71-72; </w:t>
      </w:r>
      <w:r>
        <w:rPr>
          <w:smallCaps/>
        </w:rPr>
        <w:t xml:space="preserve">Soppalsa M. L., </w:t>
      </w:r>
      <w:r>
        <w:rPr>
          <w:i/>
        </w:rPr>
        <w:t>Scienze e storia della scienza</w:t>
      </w:r>
      <w:r>
        <w:rPr/>
        <w:t xml:space="preserve">, in </w:t>
      </w:r>
      <w:r>
        <w:rPr>
          <w:i/>
        </w:rPr>
        <w:t>Storia della cultura veneta</w:t>
      </w:r>
      <w:r>
        <w:rPr/>
        <w:t xml:space="preserve">, </w:t>
      </w:r>
      <w:r>
        <w:rPr>
          <w:i/>
        </w:rPr>
        <w:t>6</w:t>
      </w:r>
      <w:r>
        <w:rPr/>
        <w:t>, pp. 494-495.</w:t>
      </w:r>
    </w:p>
  </w:footnote>
  <w:footnote w:id="82">
    <w:p>
      <w:pPr>
        <w:pStyle w:val="Footnote"/>
        <w:spacing w:lineRule="auto" w:line="360"/>
        <w:rPr/>
      </w:pPr>
      <w:r>
        <w:rPr>
          <w:rStyle w:val="FootnoteCharacters"/>
        </w:rPr>
        <w:footnoteRef/>
      </w:r>
      <w:r>
        <w:rPr/>
        <w:t xml:space="preserve"> </w:t>
      </w:r>
      <w:r>
        <w:rPr>
          <w:smallCaps/>
        </w:rPr>
        <w:t>Del Negro</w:t>
      </w:r>
      <w:r>
        <w:rPr/>
        <w:t xml:space="preserve"> P., </w:t>
      </w:r>
      <w:r>
        <w:rPr>
          <w:i/>
        </w:rPr>
        <w:t>L’università di Padova tra l’utopia giacobina e l’omologazione napoleonica</w:t>
      </w:r>
      <w:r>
        <w:rPr/>
        <w:t>, in</w:t>
      </w:r>
      <w:r>
        <w:rPr>
          <w:i/>
        </w:rPr>
        <w:t xml:space="preserve"> Istituzioni e cultura in età napoleonica</w:t>
      </w:r>
      <w:r>
        <w:rPr/>
        <w:t xml:space="preserve">, a cura di </w:t>
      </w:r>
      <w:r>
        <w:rPr>
          <w:smallCaps/>
        </w:rPr>
        <w:t xml:space="preserve">Brambilla E., Capra C., Scotti A., </w:t>
      </w:r>
      <w:r>
        <w:rPr/>
        <w:t>FrancoAngeli, Milano, 2008, pp. 419-421.</w:t>
      </w:r>
    </w:p>
  </w:footnote>
  <w:footnote w:id="83">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421-422.</w:t>
      </w:r>
    </w:p>
  </w:footnote>
  <w:footnote w:id="84">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 423-425.</w:t>
      </w:r>
    </w:p>
  </w:footnote>
  <w:footnote w:id="85">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 426-428.</w:t>
      </w:r>
    </w:p>
  </w:footnote>
  <w:footnote w:id="86">
    <w:p>
      <w:pPr>
        <w:pStyle w:val="Footnote"/>
        <w:spacing w:lineRule="auto" w:line="360"/>
        <w:rPr/>
      </w:pPr>
      <w:r>
        <w:rPr>
          <w:rStyle w:val="FootnoteCharacters"/>
        </w:rPr>
        <w:footnoteRef/>
      </w:r>
      <w:r>
        <w:rPr/>
        <w:t xml:space="preserve"> </w:t>
      </w:r>
      <w:r>
        <w:rPr/>
        <w:t xml:space="preserve">Laureato in filosofia e morale a Pavia, viene chiamato a Parma per mettere a punto una riforma scolastica del ducato, qui è nominato professore di latino nei corsi inferiori e presso collegio dei nobili, poi docente di eloquenza nell’università. Si impegna a produrre la </w:t>
      </w:r>
      <w:r>
        <w:rPr>
          <w:i/>
        </w:rPr>
        <w:t xml:space="preserve">Grammatica ragionata della lingua italiana adattata all’uso e all’intelligenza comune </w:t>
      </w:r>
      <w:r>
        <w:rPr/>
        <w:t xml:space="preserve">pubblicata a Parma nel 1771 ad uso dei ginnasi, e un’antologia latina. Nel ‘72 è a Milano a insegnare filosofia nel ginnasio di Brera, qui raccoglie il contenuto delle sue lezioni nelle </w:t>
      </w:r>
      <w:r>
        <w:rPr>
          <w:i/>
        </w:rPr>
        <w:t>Istituzioni di logica, metafisica ed etica</w:t>
      </w:r>
      <w:r>
        <w:rPr/>
        <w:t xml:space="preserve"> preceduto da un </w:t>
      </w:r>
      <w:r>
        <w:rPr>
          <w:i/>
        </w:rPr>
        <w:t>Compendio della storia della filosofia</w:t>
      </w:r>
      <w:r>
        <w:rPr/>
        <w:t xml:space="preserve"> uno dei primi tentativi in Italia come testo per studenti. Le sue lezioni saranno adottate in moltissime scuole di tutti gli stati italiani  e riproposte per tutta la prima meta del secolo XIX. Per quanto riguarda il suo contributo per il rinnovamento della scuola elementare, fu grande e lasciò un’impronta durevole. Nel 1774 è nominato membro per la Commissione letteraria per la riforma dei libri ad uso delle scuole basse, che opera fino al ’77: frutto di quel lavoro è la </w:t>
      </w:r>
      <w:r>
        <w:rPr>
          <w:i/>
        </w:rPr>
        <w:t>Grammatica delle due lingue italiana e latina ad uso delle scuole</w:t>
      </w:r>
      <w:r>
        <w:rPr/>
        <w:t xml:space="preserve"> del 1785 ulteriore sviluppo della grammatica scritta a Parma e che si basa su un nuovo approccio per la studio della lingua, quello comparatista, ovvero sulla convinzione che per i ragazzi sia fondamentale partire dalla conoscenza della grammatica italiana per poter apprendere quella latina. Altro testo di enorme fortuna sono </w:t>
      </w:r>
      <w:r>
        <w:rPr>
          <w:i/>
        </w:rPr>
        <w:t>le Novelle Morali ad uso de’ Fanciulli</w:t>
      </w:r>
      <w:r>
        <w:rPr/>
        <w:t xml:space="preserve"> composte nel ‘76 e stampate nel 1782, proposte nelle elementari come libro di lettura. Nel 1786 è chiamato a far parte della Delegazione delle Scuole Normali per estendere alla Lombardia le norme vigenti in Austria per la formazione dei maestri, in seguito alla riforma del ‘74 della pubblica istruzione. In questa occasione viene organizzata l’adozione dell’esperienza austriaca nelle scuole lombarde e si riflette sul concetto di scuola ”normale”. Traduce il </w:t>
      </w:r>
      <w:r>
        <w:rPr>
          <w:i/>
        </w:rPr>
        <w:t xml:space="preserve">Regolamento generale scolastico per le scuole tedesche normali, principali e comuni </w:t>
      </w:r>
      <w:r>
        <w:rPr/>
        <w:t xml:space="preserve">del Felbiger, cui fa seguito il famoso </w:t>
      </w:r>
      <w:r>
        <w:rPr>
          <w:i/>
        </w:rPr>
        <w:t>Compendio del metodo delle scuole normali ad uso delle scuole della Lombardia austriaca</w:t>
      </w:r>
      <w:r>
        <w:rPr/>
        <w:t xml:space="preserve"> pubblicato nel 1786. Quest’opera diffonde in Italia il metodo di insegnamento ideato da J.f. Hähn e adottato dall’abate Felbiger nei territori asburgici. In </w:t>
      </w:r>
      <w:r>
        <w:rPr>
          <w:smallCaps/>
        </w:rPr>
        <w:t>C. Pancera</w:t>
      </w:r>
      <w:r>
        <w:rPr/>
        <w:t>,</w:t>
      </w:r>
      <w:r>
        <w:rPr>
          <w:i/>
        </w:rPr>
        <w:t xml:space="preserve"> Maestri, didattica e dirigenza nell’Italia dell’Ottocento</w:t>
      </w:r>
      <w:r>
        <w:rPr/>
        <w:t xml:space="preserve">, a cura di </w:t>
      </w:r>
      <w:r>
        <w:rPr>
          <w:smallCaps/>
        </w:rPr>
        <w:t>L. Bellatalla</w:t>
      </w:r>
      <w:r>
        <w:rPr/>
        <w:t>, Tecomproject, Ferrara, 2000, pp.44-49.</w:t>
      </w:r>
    </w:p>
  </w:footnote>
  <w:footnote w:id="87">
    <w:p>
      <w:pPr>
        <w:pStyle w:val="Footnote"/>
        <w:spacing w:lineRule="auto" w:line="360"/>
        <w:rPr/>
      </w:pPr>
      <w:r>
        <w:rPr>
          <w:rStyle w:val="FootnoteCharacters"/>
        </w:rPr>
        <w:footnoteRef/>
      </w:r>
      <w:r>
        <w:rPr/>
        <w:t xml:space="preserve"> </w:t>
      </w:r>
      <w:r>
        <w:rPr>
          <w:smallCaps/>
        </w:rPr>
        <w:t>Piseri M.,</w:t>
      </w:r>
      <w:r>
        <w:rPr/>
        <w:t xml:space="preserve"> </w:t>
      </w:r>
      <w:r>
        <w:rPr>
          <w:i/>
        </w:rPr>
        <w:t>La legislazione per l’istruzione primaria nella Lombardia tra Sette e Ottocento</w:t>
      </w:r>
      <w:r>
        <w:rPr/>
        <w:t xml:space="preserve">, in </w:t>
      </w:r>
      <w:r>
        <w:rPr>
          <w:i/>
        </w:rPr>
        <w:t>L’istruzione in Italia tra Sette e Ottocento (Lombardia, Veneto, Umbria)</w:t>
      </w:r>
      <w:r>
        <w:rPr/>
        <w:t>, a cura di A</w:t>
      </w:r>
      <w:r>
        <w:rPr>
          <w:smallCaps/>
        </w:rPr>
        <w:t>. Bianchi</w:t>
      </w:r>
      <w:r>
        <w:rPr/>
        <w:t>, La Scuola, Brescia, 2007, p. 84.</w:t>
      </w:r>
    </w:p>
  </w:footnote>
  <w:footnote w:id="88">
    <w:p>
      <w:pPr>
        <w:pStyle w:val="Normal"/>
        <w:spacing w:lineRule="auto" w:line="360"/>
        <w:rPr/>
      </w:pPr>
      <w:r>
        <w:rPr>
          <w:rStyle w:val="FootnoteCharacters"/>
        </w:rPr>
        <w:footnoteRef/>
      </w:r>
      <w:r>
        <w:rPr/>
        <w:t xml:space="preserve"> </w:t>
      </w:r>
      <w:r>
        <w:rPr/>
        <w:t xml:space="preserve">Sistema di insegnamento sperimentato in Germania nel Settecento entrato nella Lombardia austriaca attraverso gli scritti di padre Soave. L’ideologia di insegnamento proposta nel suo </w:t>
      </w:r>
      <w:r>
        <w:rPr>
          <w:i/>
        </w:rPr>
        <w:t>Compendio</w:t>
      </w:r>
      <w:r>
        <w:rPr/>
        <w:t xml:space="preserve"> è legata al principio che ad ogni ceto spetti uno specifico livello di educazione, proporzionalmente al ruolo sociale, ma è anche sostenitore della necessità di un livello medio di istruzione da garantire per tutti. Il compendio inoltre contiene le istruzioni su cosa insegnare e come farlo, sulle tecniche per stimolare l’apprendimento tramite l’emulazione in una situazione di classe, cioè in un rapporto non individuale con l’allievo. Si propone inoltre un rovesciamento dei contenuti, scrivere diventa importante quanto leggere, pronunciare correttamente è fondamentale per scrivere correttamente, infine ci troviamo di fronte alla prima forma di imposizione dell’italiano come unica lingua. </w:t>
      </w:r>
      <w:r>
        <w:rPr>
          <w:smallCaps/>
        </w:rPr>
        <w:t>R. Corbellini</w:t>
      </w:r>
      <w:r>
        <w:rPr/>
        <w:t xml:space="preserve">, </w:t>
      </w:r>
      <w:r>
        <w:rPr>
          <w:i/>
        </w:rPr>
        <w:t>La scuola di base tra la fine del Settecento e l’età napoleonica: pubblico e privato, scuole normali e case di educazione femminili a Udine</w:t>
      </w:r>
      <w:r>
        <w:rPr/>
        <w:t xml:space="preserve">, in </w:t>
      </w:r>
      <w:r>
        <w:rPr>
          <w:i/>
        </w:rPr>
        <w:t>Maestri, didattica e dirigenza nell’Italia dell’Ottocento</w:t>
      </w:r>
      <w:r>
        <w:rPr/>
        <w:t xml:space="preserve">, a cura di </w:t>
      </w:r>
      <w:r>
        <w:rPr>
          <w:smallCaps/>
        </w:rPr>
        <w:t>L. Bellatalla</w:t>
      </w:r>
      <w:r>
        <w:rPr/>
        <w:t>, Tecomproject, Ferrara, 2000, pp. 25-26.</w:t>
      </w:r>
    </w:p>
  </w:footnote>
  <w:footnote w:id="89">
    <w:p>
      <w:pPr>
        <w:pStyle w:val="Footnote"/>
        <w:spacing w:lineRule="auto" w:line="360"/>
        <w:rPr/>
      </w:pPr>
      <w:r>
        <w:rPr>
          <w:rStyle w:val="FootnoteCharacters"/>
        </w:rPr>
        <w:footnoteRef/>
      </w:r>
      <w:r>
        <w:rPr/>
        <w:t xml:space="preserve"> </w:t>
      </w:r>
      <w:r>
        <w:rPr>
          <w:smallCaps/>
        </w:rPr>
        <w:t>Piseri M.,</w:t>
      </w:r>
      <w:r>
        <w:rPr/>
        <w:t xml:space="preserve"> </w:t>
      </w:r>
      <w:r>
        <w:rPr>
          <w:i/>
        </w:rPr>
        <w:t>Gli insegnamenti post-elementari tra antico regime e Restaurazione</w:t>
      </w:r>
      <w:r>
        <w:rPr/>
        <w:t xml:space="preserve">, in </w:t>
      </w:r>
      <w:r>
        <w:rPr>
          <w:i/>
        </w:rPr>
        <w:t>L’istruzione in Italia tra Sette e Ottocento (Lombardia, Veneto, Umbria)</w:t>
      </w:r>
      <w:r>
        <w:rPr/>
        <w:t>, p. 91-94.</w:t>
      </w:r>
    </w:p>
  </w:footnote>
  <w:footnote w:id="90">
    <w:p>
      <w:pPr>
        <w:pStyle w:val="Footnote"/>
        <w:spacing w:lineRule="auto" w:line="360"/>
        <w:rPr/>
      </w:pPr>
      <w:r>
        <w:rPr>
          <w:rStyle w:val="FootnoteCharacters"/>
        </w:rPr>
        <w:footnoteRef/>
      </w:r>
      <w:r>
        <w:rPr/>
        <w:t xml:space="preserve"> </w:t>
      </w:r>
      <w:r>
        <w:rPr>
          <w:smallCaps/>
        </w:rPr>
        <w:t>Genovesi</w:t>
      </w:r>
      <w:r>
        <w:rPr/>
        <w:t xml:space="preserve"> , </w:t>
      </w:r>
      <w:r>
        <w:rPr>
          <w:i/>
        </w:rPr>
        <w:t>Storia della scuola in Italia dal Settecento a oggi</w:t>
      </w:r>
      <w:r>
        <w:rPr/>
        <w:t>, pp.18-19.</w:t>
      </w:r>
    </w:p>
  </w:footnote>
  <w:footnote w:id="91">
    <w:p>
      <w:pPr>
        <w:pStyle w:val="Footnote"/>
        <w:spacing w:lineRule="auto" w:line="360"/>
        <w:rPr/>
      </w:pPr>
      <w:r>
        <w:rPr>
          <w:rStyle w:val="FootnoteCharacters"/>
        </w:rPr>
        <w:footnoteRef/>
      </w:r>
      <w:r>
        <w:rPr/>
        <w:t xml:space="preserve"> </w:t>
      </w:r>
      <w:r>
        <w:rPr>
          <w:smallCaps/>
        </w:rPr>
        <w:t>Piseri M.,</w:t>
      </w:r>
      <w:r>
        <w:rPr/>
        <w:t xml:space="preserve"> </w:t>
      </w:r>
      <w:r>
        <w:rPr>
          <w:i/>
        </w:rPr>
        <w:t>Gli insegnamenti post-elementari</w:t>
      </w:r>
      <w:r>
        <w:rPr/>
        <w:t>, pp. 151.</w:t>
      </w:r>
    </w:p>
  </w:footnote>
  <w:footnote w:id="92">
    <w:p>
      <w:pPr>
        <w:pStyle w:val="Footnote"/>
        <w:spacing w:lineRule="auto" w:line="360"/>
        <w:rPr/>
      </w:pPr>
      <w:r>
        <w:rPr>
          <w:rStyle w:val="FootnoteCharacters"/>
        </w:rPr>
        <w:footnoteRef/>
      </w:r>
      <w:r>
        <w:rPr/>
        <w:t xml:space="preserve"> </w:t>
      </w:r>
      <w:r>
        <w:rPr>
          <w:i/>
        </w:rPr>
        <w:t>Ibid.</w:t>
      </w:r>
      <w:r>
        <w:rPr/>
        <w:t>, p. 159-163; dati riportati a p. 163.</w:t>
      </w:r>
    </w:p>
  </w:footnote>
  <w:footnote w:id="93">
    <w:p>
      <w:pPr>
        <w:pStyle w:val="Footnote"/>
        <w:spacing w:lineRule="auto" w:line="360"/>
        <w:rPr/>
      </w:pPr>
      <w:r>
        <w:rPr>
          <w:rStyle w:val="FootnoteCharacters"/>
        </w:rPr>
        <w:footnoteRef/>
      </w:r>
      <w:r>
        <w:rPr/>
        <w:t xml:space="preserve"> </w:t>
      </w:r>
      <w:r>
        <w:rPr>
          <w:i/>
        </w:rPr>
        <w:t>Ibid.</w:t>
      </w:r>
      <w:r>
        <w:rPr/>
        <w:t>, p. 163-166.</w:t>
      </w:r>
    </w:p>
  </w:footnote>
  <w:footnote w:id="94">
    <w:p>
      <w:pPr>
        <w:pStyle w:val="Footnote"/>
        <w:spacing w:lineRule="auto" w:line="360"/>
        <w:rPr/>
      </w:pPr>
      <w:r>
        <w:rPr>
          <w:rStyle w:val="FootnoteCharacters"/>
        </w:rPr>
        <w:footnoteRef/>
      </w:r>
      <w:r>
        <w:rPr/>
        <w:t xml:space="preserve"> </w:t>
      </w:r>
      <w:r>
        <w:rPr>
          <w:smallCaps/>
        </w:rPr>
        <w:t>Genovesi</w:t>
      </w:r>
      <w:r>
        <w:rPr/>
        <w:t xml:space="preserve"> , </w:t>
      </w:r>
      <w:r>
        <w:rPr>
          <w:i/>
        </w:rPr>
        <w:t>Storia della scuola in Italia</w:t>
      </w:r>
      <w:r>
        <w:rPr/>
        <w:t>, pp.28-30.</w:t>
      </w:r>
    </w:p>
  </w:footnote>
  <w:footnote w:id="95">
    <w:p>
      <w:pPr>
        <w:pStyle w:val="Footnote"/>
        <w:spacing w:lineRule="auto" w:line="360"/>
        <w:rPr/>
      </w:pPr>
      <w:r>
        <w:rPr>
          <w:rStyle w:val="FootnoteCharacters"/>
        </w:rPr>
        <w:footnoteRef/>
      </w:r>
      <w:r>
        <w:rPr/>
        <w:t xml:space="preserve"> </w:t>
      </w:r>
      <w:r>
        <w:rPr>
          <w:smallCaps/>
        </w:rPr>
        <w:t>Piseri M.,</w:t>
      </w:r>
      <w:r>
        <w:rPr/>
        <w:t xml:space="preserve"> </w:t>
      </w:r>
      <w:r>
        <w:rPr>
          <w:i/>
        </w:rPr>
        <w:t>La legislazione per l’istruzione primaria</w:t>
      </w:r>
      <w:r>
        <w:rPr/>
        <w:t>, p. 100-101.</w:t>
      </w:r>
    </w:p>
  </w:footnote>
  <w:footnote w:id="96">
    <w:p>
      <w:pPr>
        <w:pStyle w:val="Footnote"/>
        <w:spacing w:lineRule="auto" w:line="360"/>
        <w:rPr/>
      </w:pPr>
      <w:r>
        <w:rPr>
          <w:rStyle w:val="FootnoteCharacters"/>
        </w:rPr>
        <w:footnoteRef/>
      </w:r>
      <w:r>
        <w:rPr/>
        <w:t xml:space="preserve"> </w:t>
      </w:r>
      <w:r>
        <w:rPr>
          <w:smallCaps/>
        </w:rPr>
        <w:t>Polenghi S.,</w:t>
      </w:r>
      <w:r>
        <w:rPr/>
        <w:t xml:space="preserve"> </w:t>
      </w:r>
      <w:r>
        <w:rPr>
          <w:i/>
        </w:rPr>
        <w:t>La rete delle scuole elementari nei dipartimenti napoleonici delle aree lombardo-venete</w:t>
      </w:r>
      <w:r>
        <w:rPr/>
        <w:t xml:space="preserve">, in </w:t>
      </w:r>
      <w:r>
        <w:rPr>
          <w:i/>
        </w:rPr>
        <w:t>L’istruzione in Italia tra Sette e Ottocento</w:t>
      </w:r>
      <w:r>
        <w:rPr/>
        <w:t>, p. 183.</w:t>
      </w:r>
    </w:p>
  </w:footnote>
  <w:footnote w:id="97">
    <w:p>
      <w:pPr>
        <w:pStyle w:val="Footnote"/>
        <w:spacing w:lineRule="auto" w:line="360"/>
        <w:rPr/>
      </w:pPr>
      <w:r>
        <w:rPr>
          <w:rStyle w:val="FootnoteCharacters"/>
        </w:rPr>
        <w:footnoteRef/>
      </w:r>
      <w:r>
        <w:rPr/>
        <w:t xml:space="preserve"> </w:t>
      </w:r>
      <w:r>
        <w:rPr>
          <w:smallCaps/>
        </w:rPr>
        <w:t>Genovesi</w:t>
      </w:r>
      <w:r>
        <w:rPr/>
        <w:t xml:space="preserve"> , </w:t>
      </w:r>
      <w:r>
        <w:rPr>
          <w:i/>
        </w:rPr>
        <w:t>Storia della scuola in Italia</w:t>
      </w:r>
      <w:r>
        <w:rPr/>
        <w:t>, pp.30-31.</w:t>
      </w:r>
    </w:p>
  </w:footnote>
  <w:footnote w:id="98">
    <w:p>
      <w:pPr>
        <w:pStyle w:val="Footnote"/>
        <w:spacing w:lineRule="auto" w:line="360"/>
        <w:rPr/>
      </w:pPr>
      <w:r>
        <w:rPr>
          <w:rStyle w:val="FootnoteCharacters"/>
        </w:rPr>
        <w:footnoteRef/>
      </w:r>
      <w:r>
        <w:rPr/>
        <w:t xml:space="preserve"> </w:t>
      </w:r>
      <w:r>
        <w:rPr>
          <w:smallCaps/>
        </w:rPr>
        <w:t>De Vivo</w:t>
      </w:r>
      <w:r>
        <w:rPr/>
        <w:t xml:space="preserve"> F., </w:t>
      </w:r>
      <w:r>
        <w:rPr>
          <w:i/>
        </w:rPr>
        <w:t>Riflessi della presenza dei Francesi nella scuola padovana</w:t>
      </w:r>
      <w:r>
        <w:rPr/>
        <w:t>, pp. 166-167.</w:t>
      </w:r>
    </w:p>
  </w:footnote>
  <w:footnote w:id="99">
    <w:p>
      <w:pPr>
        <w:pStyle w:val="TextBody"/>
        <w:spacing w:lineRule="auto" w:line="360"/>
        <w:rPr/>
      </w:pPr>
      <w:r>
        <w:rPr>
          <w:rStyle w:val="FootnoteCharacters"/>
        </w:rPr>
        <w:footnoteRef/>
      </w:r>
      <w:r>
        <w:rPr>
          <w:sz w:val="20"/>
        </w:rPr>
        <w:t xml:space="preserve"> </w:t>
      </w:r>
      <w:r>
        <w:rPr>
          <w:sz w:val="20"/>
        </w:rPr>
        <w:t xml:space="preserve">La Francia prerivoluzionaria è caratterizzata dalla presenza di potenti “corpi” che si ergono a difesa della conservazione della società di antico regime. Nell’ambito del mondo dell’istruzione il primo di questi è l’Università, che in Francia è solo in secondo luogo un’istituzione destinata alla formazione di futuri dottori in diritto e medicina, dal momento che tutti gli atenei sono a dominante teologica, come l’Università di Parigi: un insieme di collegi per chierici borsisti, che godono dei proventi di benefici ecclesiastici con dispensa dall’obbligo di residenza per motivi di studio. Questi chierici possiedono già il grado di </w:t>
      </w:r>
      <w:r>
        <w:rPr>
          <w:i/>
          <w:sz w:val="20"/>
        </w:rPr>
        <w:t>maitres-ès-arts</w:t>
      </w:r>
      <w:r>
        <w:rPr>
          <w:sz w:val="20"/>
        </w:rPr>
        <w:t>, acquisito nella inferiore Facoltà delle Arti, e sono abili all’insegnamento per tutto il corso inferiore degli studi, dalla grammatica a filosofia, dalle medie, al ginnasio al liceo, e grazie alle rendite ecclesiastiche possono permettersi di proseguire gli studi accademici per oltre un decennio presso la Facoltà teologica. Il mondo delle Università, dominato dai teologi, forma una sorta di grande corporazione di ecclesiastici secolari, unita dall’appartenenza al clero e dalla difesa dei propri privilegi. Il grande Collegio dei dottori teologi della Sorbona, organo di vertice dell’Università, si è scontrato più volte con i tentativi di riforma promossi dal governo, e alleandosi con i Parlamenti costituisce la spina dorsale della resistenza della società di antico regime all’assolutismo regio e ai tentativi di riforma. Il secondo bastione che si oppone alla riforma dell’istruzione è il corpo delle congregazioni regolari insegnanti. Queste hanno il monopolio dell’istruzione maschile per i ceti medi e la nobiltà di toga, i collegi-convitti con internato coprono tutto il ciclo di studi che va dal livello successivo agli studi elementari, lasciati come in Italia all’iniziativa privata, al livello della facoltà di Arti, ovvero il biennio filosofico universitario, comprendendo tutto il ciclo medio e superiore. Nelle università di origine medievale quella delle Arti era la Facoltà inferiore, propedeutica alle facoltà superiori di Teologia, Diritto e Medicina, e facevano parte del percorso di studi strettamente universitario; a partire dal Cinquecento i collegi convitti dei Gesuiti e degli altri ordini insegnanti cominciano a includere nel proprio percorso scolastico anche le discipline della facoltà di Arti, fino a togliere all’Università la gestione di questo livello di studi.</w:t>
      </w:r>
    </w:p>
    <w:p>
      <w:pPr>
        <w:pStyle w:val="Footnote"/>
        <w:spacing w:lineRule="auto" w:line="360"/>
        <w:rPr/>
      </w:pPr>
      <w:r>
        <w:rPr/>
        <w:t xml:space="preserve">Entrambe le istituzioni vengono abbattute dalla rivoluzione francese, odiate come simboli di conservatorismo e privilegi, tra 1790 e 1792 tutte le antiche forme dell’istruzione superiore vengono distrutte per essere in seguito riformate; in Italia, al contrario, le università non incontrano movimenti rivoluzionari forti al punto da demolirle, inoltre, nel corso del Settecento, hanno conosciuto un riformismo più o meno deciso da parte dei sovrani illuminati. In Italia le esperienze riformatrici sono state capaci di aggiornare il sistema delle Università introducendo novità strutturali e didattiche, questo avviene in modo evidente a Torino e Pavia, in minor misura a Pisa, Bologna, Roma e nella stessa Padova. Mai in Italia si è pensato a una totale abolizione delle Università, anche nel periodo di più forte svecchiamento del sistema, durante il Triennio giacobino, il sistema universitario pare più bisognoso di rinnovamento che di radicale ricostruzione. In </w:t>
      </w:r>
      <w:r>
        <w:rPr>
          <w:smallCaps/>
        </w:rPr>
        <w:t xml:space="preserve">Brambilla E., </w:t>
      </w:r>
      <w:r>
        <w:rPr>
          <w:i/>
        </w:rPr>
        <w:t>I licei e l’</w:t>
      </w:r>
      <w:r>
        <w:rPr/>
        <w:t>Université impériale, pp. 433-435.</w:t>
      </w:r>
    </w:p>
  </w:footnote>
  <w:footnote w:id="100">
    <w:p>
      <w:pPr>
        <w:pStyle w:val="Footnote"/>
        <w:spacing w:lineRule="auto" w:line="360"/>
        <w:rPr/>
      </w:pPr>
      <w:r>
        <w:rPr>
          <w:rStyle w:val="FootnoteCharacters"/>
        </w:rPr>
        <w:footnoteRef/>
      </w:r>
      <w:r>
        <w:rPr/>
        <w:t xml:space="preserve"> </w:t>
      </w:r>
      <w:r>
        <w:rPr>
          <w:i/>
        </w:rPr>
        <w:t>Ibid.</w:t>
      </w:r>
      <w:r>
        <w:rPr/>
        <w:t>, pp. 439-441.</w:t>
      </w:r>
    </w:p>
  </w:footnote>
  <w:footnote w:id="101">
    <w:p>
      <w:pPr>
        <w:pStyle w:val="Footnote"/>
        <w:spacing w:lineRule="auto" w:line="360"/>
        <w:rPr/>
      </w:pPr>
      <w:r>
        <w:rPr>
          <w:rStyle w:val="FootnoteCharacters"/>
        </w:rPr>
        <w:footnoteRef/>
      </w:r>
      <w:r>
        <w:rPr/>
        <w:t xml:space="preserve"> </w:t>
      </w:r>
      <w:r>
        <w:rPr>
          <w:i/>
        </w:rPr>
        <w:t>Ibid.</w:t>
      </w:r>
      <w:r>
        <w:rPr/>
        <w:t>, pp. 441-443.</w:t>
      </w:r>
    </w:p>
  </w:footnote>
  <w:footnote w:id="102">
    <w:p>
      <w:pPr>
        <w:pStyle w:val="Footnote"/>
        <w:spacing w:lineRule="auto" w:line="360"/>
        <w:rPr/>
      </w:pPr>
      <w:r>
        <w:rPr>
          <w:rStyle w:val="FootnoteCharacters"/>
        </w:rPr>
        <w:footnoteRef/>
      </w:r>
      <w:r>
        <w:rPr/>
        <w:t xml:space="preserve"> </w:t>
      </w:r>
      <w:r>
        <w:rPr>
          <w:smallCaps/>
        </w:rPr>
        <w:t>Pagano</w:t>
      </w:r>
      <w:r>
        <w:rPr/>
        <w:t xml:space="preserve"> E., </w:t>
      </w:r>
      <w:r>
        <w:rPr>
          <w:i/>
        </w:rPr>
        <w:t xml:space="preserve">I licei italici tra iniziativa statale e realtà urbane, </w:t>
      </w:r>
      <w:r>
        <w:rPr/>
        <w:t>in</w:t>
      </w:r>
      <w:r>
        <w:rPr>
          <w:i/>
        </w:rPr>
        <w:t xml:space="preserve"> Istituzioni e cultura in età napoleonica</w:t>
      </w:r>
      <w:r>
        <w:rPr/>
        <w:t>, p. 455.</w:t>
      </w:r>
    </w:p>
  </w:footnote>
  <w:footnote w:id="103">
    <w:p>
      <w:pPr>
        <w:pStyle w:val="Footnote"/>
        <w:spacing w:lineRule="auto" w:line="360"/>
        <w:rPr/>
      </w:pPr>
      <w:r>
        <w:rPr>
          <w:rStyle w:val="FootnoteCharacters"/>
        </w:rPr>
        <w:footnoteRef/>
      </w:r>
      <w:r>
        <w:rPr/>
        <w:t xml:space="preserve"> </w:t>
      </w:r>
      <w:r>
        <w:rPr>
          <w:i/>
        </w:rPr>
        <w:t>Ibid.</w:t>
      </w:r>
      <w:r>
        <w:rPr/>
        <w:t>, p. 470-471.</w:t>
      </w:r>
    </w:p>
  </w:footnote>
  <w:footnote w:id="104">
    <w:p>
      <w:pPr>
        <w:pStyle w:val="Footnote"/>
        <w:spacing w:lineRule="auto" w:line="360"/>
        <w:rPr/>
      </w:pPr>
      <w:r>
        <w:rPr>
          <w:rStyle w:val="FootnoteCharacters"/>
        </w:rPr>
        <w:footnoteRef/>
      </w:r>
      <w:r>
        <w:rPr/>
        <w:t xml:space="preserve"> </w:t>
      </w:r>
      <w:r>
        <w:rPr>
          <w:smallCaps/>
        </w:rPr>
        <w:t xml:space="preserve">Brambilla E., </w:t>
      </w:r>
      <w:r>
        <w:rPr>
          <w:i/>
        </w:rPr>
        <w:t>I licei e l’</w:t>
      </w:r>
      <w:r>
        <w:rPr/>
        <w:t>Université impériale, pp. 451-453.</w:t>
      </w:r>
    </w:p>
  </w:footnote>
  <w:footnote w:id="105">
    <w:p>
      <w:pPr>
        <w:pStyle w:val="Footnote"/>
        <w:spacing w:lineRule="auto" w:line="360"/>
        <w:rPr/>
      </w:pPr>
      <w:r>
        <w:rPr>
          <w:rStyle w:val="FootnoteCharacters"/>
        </w:rPr>
        <w:footnoteRef/>
      </w:r>
      <w:r>
        <w:rPr/>
        <w:t xml:space="preserve"> </w:t>
      </w:r>
      <w:r>
        <w:rPr>
          <w:smallCaps/>
        </w:rPr>
        <w:t>Pagano</w:t>
      </w:r>
      <w:r>
        <w:rPr/>
        <w:t xml:space="preserve"> E., </w:t>
      </w:r>
      <w:r>
        <w:rPr>
          <w:i/>
        </w:rPr>
        <w:t>I licei italici</w:t>
      </w:r>
      <w:r>
        <w:rPr/>
        <w:t xml:space="preserve">, p. 458. Per i libri di testo da adottare nelle scuole cfr. </w:t>
      </w:r>
      <w:r>
        <w:rPr>
          <w:i/>
        </w:rPr>
        <w:t>Appendice</w:t>
      </w:r>
      <w:r>
        <w:rPr/>
        <w:t>, lettera al podestà di Udine, 28 luglio 1808.</w:t>
      </w:r>
    </w:p>
  </w:footnote>
  <w:footnote w:id="106">
    <w:p>
      <w:pPr>
        <w:pStyle w:val="Texte"/>
        <w:widowControl/>
        <w:spacing w:lineRule="auto" w:line="360" w:before="100" w:after="0"/>
        <w:jc w:val="left"/>
        <w:rPr/>
      </w:pPr>
      <w:r>
        <w:rPr>
          <w:rStyle w:val="FootnoteCharacters"/>
        </w:rPr>
        <w:footnoteRef/>
      </w:r>
      <w:r>
        <w:rPr>
          <w:sz w:val="20"/>
        </w:rPr>
        <w:t xml:space="preserve"> </w:t>
      </w:r>
      <w:r>
        <w:rPr>
          <w:smallCaps/>
          <w:sz w:val="20"/>
        </w:rPr>
        <w:t>Jacques-Bénigne Bossuet,</w:t>
      </w:r>
      <w:r>
        <w:rPr>
          <w:i/>
          <w:sz w:val="20"/>
        </w:rPr>
        <w:t xml:space="preserve"> Discours sur l’histoire universelle</w:t>
      </w:r>
      <w:r>
        <w:rPr>
          <w:sz w:val="20"/>
        </w:rPr>
        <w:t>, del 1681.</w:t>
      </w:r>
    </w:p>
  </w:footnote>
  <w:footnote w:id="107">
    <w:p>
      <w:pPr>
        <w:pStyle w:val="Footnote"/>
        <w:spacing w:lineRule="auto" w:line="360"/>
        <w:rPr/>
      </w:pPr>
      <w:r>
        <w:rPr>
          <w:rStyle w:val="FootnoteCharacters"/>
        </w:rPr>
        <w:footnoteRef/>
      </w:r>
      <w:r>
        <w:rPr/>
        <w:t xml:space="preserve"> </w:t>
      </w:r>
      <w:r>
        <w:rPr>
          <w:smallCaps/>
        </w:rPr>
        <w:t>Pagano</w:t>
      </w:r>
      <w:r>
        <w:rPr/>
        <w:t xml:space="preserve"> E., </w:t>
      </w:r>
      <w:r>
        <w:rPr>
          <w:i/>
        </w:rPr>
        <w:t>I licei italici</w:t>
      </w:r>
      <w:r>
        <w:rPr/>
        <w:t>, pp. 466-467, dati riportati da p. 467.</w:t>
      </w:r>
    </w:p>
  </w:footnote>
  <w:footnote w:id="108">
    <w:p>
      <w:pPr>
        <w:pStyle w:val="Normal"/>
        <w:spacing w:lineRule="auto" w:line="360"/>
        <w:jc w:val="both"/>
        <w:rPr/>
      </w:pPr>
      <w:r>
        <w:rPr>
          <w:rStyle w:val="FootnoteCharacters"/>
        </w:rPr>
        <w:footnoteRef/>
      </w:r>
      <w:r>
        <w:rPr/>
        <w:t xml:space="preserve"> </w:t>
      </w:r>
      <w:r>
        <w:rPr>
          <w:smallCaps/>
        </w:rPr>
        <w:t>Pagano</w:t>
      </w:r>
      <w:r>
        <w:rPr/>
        <w:t xml:space="preserve"> E., </w:t>
      </w:r>
      <w:r>
        <w:rPr>
          <w:i/>
        </w:rPr>
        <w:t>Ginnasi e licei</w:t>
      </w:r>
      <w:r>
        <w:rPr/>
        <w:t xml:space="preserve">, in </w:t>
      </w:r>
      <w:r>
        <w:rPr>
          <w:i/>
        </w:rPr>
        <w:t>L’istruzione in Italia tra Sette e Ottocento</w:t>
      </w:r>
      <w:r>
        <w:rPr/>
        <w:t>, pp. 271-273.</w:t>
      </w:r>
    </w:p>
  </w:footnote>
  <w:footnote w:id="109">
    <w:p>
      <w:pPr>
        <w:pStyle w:val="Footnote"/>
        <w:spacing w:lineRule="auto" w:line="360"/>
        <w:rPr/>
      </w:pPr>
      <w:r>
        <w:rPr>
          <w:rStyle w:val="FootnoteCharacters"/>
        </w:rPr>
        <w:footnoteRef/>
      </w:r>
      <w:r>
        <w:rPr/>
        <w:t xml:space="preserve"> </w:t>
      </w:r>
      <w:r>
        <w:rPr>
          <w:i/>
        </w:rPr>
        <w:t>Ibid.</w:t>
      </w:r>
      <w:r>
        <w:rPr/>
        <w:t>, p. 273-274.</w:t>
      </w:r>
    </w:p>
  </w:footnote>
  <w:footnote w:id="110">
    <w:p>
      <w:pPr>
        <w:pStyle w:val="Footnote"/>
        <w:spacing w:lineRule="auto" w:line="360"/>
        <w:rPr/>
      </w:pPr>
      <w:r>
        <w:rPr>
          <w:rStyle w:val="FootnoteCharacters"/>
        </w:rPr>
        <w:footnoteRef/>
      </w:r>
      <w:r>
        <w:rPr/>
        <w:t xml:space="preserve"> </w:t>
      </w:r>
      <w:r>
        <w:rPr>
          <w:i/>
        </w:rPr>
        <w:t>Ibid.</w:t>
      </w:r>
      <w:r>
        <w:rPr/>
        <w:t>, p. 275-277.</w:t>
      </w:r>
    </w:p>
  </w:footnote>
  <w:footnote w:id="111">
    <w:p>
      <w:pPr>
        <w:pStyle w:val="Footnote"/>
        <w:spacing w:lineRule="auto" w:line="360"/>
        <w:rPr/>
      </w:pPr>
      <w:r>
        <w:rPr>
          <w:rStyle w:val="FootnoteCharacters"/>
        </w:rPr>
        <w:footnoteRef/>
      </w:r>
      <w:r>
        <w:rPr/>
        <w:t xml:space="preserve"> </w:t>
      </w:r>
      <w:r>
        <w:rPr>
          <w:smallCaps/>
        </w:rPr>
        <w:t>Polenghi S.,</w:t>
      </w:r>
      <w:r>
        <w:rPr/>
        <w:t xml:space="preserve"> </w:t>
      </w:r>
      <w:r>
        <w:rPr>
          <w:i/>
        </w:rPr>
        <w:t xml:space="preserve">La riforma del </w:t>
      </w:r>
      <w:r>
        <w:rPr/>
        <w:t>Gymnasium</w:t>
      </w:r>
      <w:r>
        <w:rPr>
          <w:i/>
        </w:rPr>
        <w:t xml:space="preserve"> austriaco dall’età teresiana al 1819 e la sua applicazione nella Lombardia della Restaurazione (1818-1835)</w:t>
      </w:r>
      <w:r>
        <w:rPr/>
        <w:t xml:space="preserve">, in </w:t>
      </w:r>
      <w:r>
        <w:rPr>
          <w:i/>
        </w:rPr>
        <w:t>L’istruzione in Italia tra Sette e Ottocento (Lombardia, Veneto, Umbria)</w:t>
      </w:r>
      <w:r>
        <w:rPr/>
        <w:t>, pp. 15-19.</w:t>
      </w:r>
    </w:p>
  </w:footnote>
  <w:footnote w:id="112">
    <w:p>
      <w:pPr>
        <w:pStyle w:val="Footnote"/>
        <w:spacing w:lineRule="auto" w:line="360"/>
        <w:rPr/>
      </w:pPr>
      <w:r>
        <w:rPr>
          <w:rStyle w:val="FootnoteCharacters"/>
        </w:rPr>
        <w:footnoteRef/>
      </w:r>
      <w:r>
        <w:rPr/>
        <w:t xml:space="preserve"> </w:t>
      </w:r>
      <w:r>
        <w:rPr>
          <w:i/>
        </w:rPr>
        <w:t>Ibid.</w:t>
      </w:r>
      <w:r>
        <w:rPr/>
        <w:t>, pp. 27-29.</w:t>
      </w:r>
    </w:p>
  </w:footnote>
  <w:footnote w:id="113">
    <w:p>
      <w:pPr>
        <w:pStyle w:val="Footnote"/>
        <w:spacing w:lineRule="auto" w:line="360"/>
        <w:rPr/>
      </w:pPr>
      <w:r>
        <w:rPr>
          <w:rStyle w:val="FootnoteCharacters"/>
        </w:rPr>
        <w:footnoteRef/>
      </w:r>
      <w:r>
        <w:rPr/>
        <w:t xml:space="preserve"> </w:t>
      </w:r>
      <w:r>
        <w:rPr>
          <w:i/>
        </w:rPr>
        <w:t>Ibid.</w:t>
      </w:r>
      <w:r>
        <w:rPr/>
        <w:t>, pp. 32-34.</w:t>
      </w:r>
    </w:p>
  </w:footnote>
  <w:footnote w:id="114">
    <w:p>
      <w:pPr>
        <w:pStyle w:val="Footnote"/>
        <w:spacing w:lineRule="auto" w:line="360"/>
        <w:rPr/>
      </w:pPr>
      <w:r>
        <w:rPr>
          <w:rStyle w:val="FootnoteCharacters"/>
        </w:rPr>
        <w:footnoteRef/>
      </w:r>
      <w:r>
        <w:rPr/>
        <w:t xml:space="preserve"> </w:t>
      </w:r>
      <w:r>
        <w:rPr/>
        <w:t xml:space="preserve">Le materie delle </w:t>
      </w:r>
      <w:r>
        <w:rPr>
          <w:i/>
        </w:rPr>
        <w:t>Realschulen</w:t>
      </w:r>
      <w:r>
        <w:rPr/>
        <w:t xml:space="preserve"> sono tedesco, matematica, storia e geografia, francese, italiano, inglese, religione, contabilità, commercio, scienze naturali, storia dell’arte, chimica. Sono previsti sette diversi indirizzi di studio. Si aprono cinque </w:t>
      </w:r>
      <w:r>
        <w:rPr>
          <w:i/>
        </w:rPr>
        <w:t>Realschulen</w:t>
      </w:r>
      <w:r>
        <w:rPr/>
        <w:t>, a Vienna, Praga, Innsbruck, Cracovia e Padova.</w:t>
      </w:r>
    </w:p>
  </w:footnote>
  <w:footnote w:id="115">
    <w:p>
      <w:pPr>
        <w:pStyle w:val="Footnote"/>
        <w:spacing w:lineRule="auto" w:line="360"/>
        <w:rPr/>
      </w:pPr>
      <w:r>
        <w:rPr>
          <w:rStyle w:val="FootnoteCharacters"/>
        </w:rPr>
        <w:footnoteRef/>
      </w:r>
      <w:r>
        <w:rPr/>
        <w:t xml:space="preserve"> </w:t>
      </w:r>
      <w:r>
        <w:rPr>
          <w:i/>
        </w:rPr>
        <w:t>Ibid.</w:t>
      </w:r>
      <w:r>
        <w:rPr/>
        <w:t>, pp. 40-44.</w:t>
      </w:r>
    </w:p>
  </w:footnote>
  <w:footnote w:id="116">
    <w:p>
      <w:pPr>
        <w:pStyle w:val="Footnote"/>
        <w:spacing w:lineRule="auto" w:line="360"/>
        <w:rPr/>
      </w:pPr>
      <w:r>
        <w:rPr>
          <w:rStyle w:val="FootnoteCharacters"/>
        </w:rPr>
        <w:footnoteRef/>
      </w:r>
      <w:r>
        <w:rPr/>
        <w:t xml:space="preserve"> </w:t>
      </w:r>
      <w:r>
        <w:rPr>
          <w:smallCaps/>
        </w:rPr>
        <w:t>Genovesi</w:t>
      </w:r>
      <w:r>
        <w:rPr/>
        <w:t xml:space="preserve"> , </w:t>
      </w:r>
      <w:r>
        <w:rPr>
          <w:i/>
        </w:rPr>
        <w:t>Storia della scuola in Italia</w:t>
      </w:r>
      <w:r>
        <w:rPr/>
        <w:t>, pp.40-41.</w:t>
      </w:r>
    </w:p>
  </w:footnote>
  <w:footnote w:id="117">
    <w:p>
      <w:pPr>
        <w:pStyle w:val="Footnote"/>
        <w:spacing w:lineRule="auto" w:line="360"/>
        <w:rPr/>
      </w:pPr>
      <w:r>
        <w:rPr>
          <w:rStyle w:val="FootnoteCharacters"/>
        </w:rPr>
        <w:footnoteRef/>
      </w:r>
      <w:r>
        <w:rPr/>
        <w:t xml:space="preserve"> </w:t>
      </w:r>
      <w:r>
        <w:rPr>
          <w:smallCaps/>
        </w:rPr>
        <w:t>Polenghi S.,</w:t>
      </w:r>
      <w:r>
        <w:rPr/>
        <w:t xml:space="preserve"> </w:t>
      </w:r>
      <w:r>
        <w:rPr>
          <w:i/>
        </w:rPr>
        <w:t xml:space="preserve">La riforma del </w:t>
      </w:r>
      <w:r>
        <w:rPr/>
        <w:t>Gymnasium</w:t>
      </w:r>
      <w:r>
        <w:rPr>
          <w:i/>
        </w:rPr>
        <w:t xml:space="preserve"> austriaco</w:t>
      </w:r>
      <w:r>
        <w:rPr/>
        <w:t>, pp. 44-47.</w:t>
      </w:r>
    </w:p>
  </w:footnote>
  <w:footnote w:id="118">
    <w:p>
      <w:pPr>
        <w:pStyle w:val="Footnote"/>
        <w:spacing w:lineRule="auto" w:line="360"/>
        <w:rPr/>
      </w:pPr>
      <w:r>
        <w:rPr>
          <w:rStyle w:val="FootnoteCharacters"/>
        </w:rPr>
        <w:footnoteRef/>
      </w:r>
      <w:r>
        <w:rPr/>
        <w:t xml:space="preserve"> </w:t>
      </w:r>
      <w:r>
        <w:rPr>
          <w:i/>
        </w:rPr>
        <w:t>Ibid.</w:t>
      </w:r>
      <w:r>
        <w:rPr/>
        <w:t>, pp. 51-53.</w:t>
      </w:r>
    </w:p>
  </w:footnote>
  <w:footnote w:id="119">
    <w:p>
      <w:pPr>
        <w:pStyle w:val="Footnote"/>
        <w:spacing w:lineRule="auto" w:line="360"/>
        <w:rPr/>
      </w:pPr>
      <w:r>
        <w:rPr>
          <w:rStyle w:val="FootnoteCharacters"/>
        </w:rPr>
        <w:footnoteRef/>
      </w:r>
      <w:r>
        <w:rPr/>
        <w:t xml:space="preserve"> </w:t>
      </w:r>
      <w:r>
        <w:rPr>
          <w:i/>
        </w:rPr>
        <w:t>Ibid.</w:t>
      </w:r>
      <w:r>
        <w:rPr/>
        <w:t>, pp. 54-55.</w:t>
      </w:r>
    </w:p>
  </w:footnote>
  <w:footnote w:id="120">
    <w:p>
      <w:pPr>
        <w:pStyle w:val="Footnote"/>
        <w:spacing w:lineRule="auto" w:line="360"/>
        <w:rPr/>
      </w:pPr>
      <w:r>
        <w:rPr>
          <w:rStyle w:val="FootnoteCharacters"/>
        </w:rPr>
        <w:footnoteRef/>
      </w:r>
      <w:r>
        <w:rPr/>
        <w:t xml:space="preserve"> </w:t>
      </w:r>
      <w:r>
        <w:rPr>
          <w:smallCaps/>
        </w:rPr>
        <w:t>Piseri M.,</w:t>
      </w:r>
      <w:r>
        <w:rPr/>
        <w:t xml:space="preserve"> </w:t>
      </w:r>
      <w:r>
        <w:rPr>
          <w:i/>
        </w:rPr>
        <w:t>Gli insegnamenti post-elementari</w:t>
      </w:r>
      <w:r>
        <w:rPr/>
        <w:t>, p. 172-175.</w:t>
      </w:r>
    </w:p>
  </w:footnote>
  <w:footnote w:id="121">
    <w:p>
      <w:pPr>
        <w:pStyle w:val="Footnote"/>
        <w:spacing w:lineRule="auto" w:line="360"/>
        <w:rPr/>
      </w:pPr>
      <w:r>
        <w:rPr>
          <w:rStyle w:val="FootnoteCharacters"/>
        </w:rPr>
        <w:footnoteRef/>
      </w:r>
      <w:r>
        <w:rPr/>
        <w:t xml:space="preserve"> </w:t>
      </w:r>
      <w:r>
        <w:rPr>
          <w:smallCaps/>
        </w:rPr>
        <w:t>Polenghi S.,</w:t>
      </w:r>
      <w:r>
        <w:rPr/>
        <w:t xml:space="preserve"> </w:t>
      </w:r>
      <w:r>
        <w:rPr>
          <w:i/>
        </w:rPr>
        <w:t xml:space="preserve">La riforma del </w:t>
      </w:r>
      <w:r>
        <w:rPr/>
        <w:t>Gymnasium</w:t>
      </w:r>
      <w:r>
        <w:rPr>
          <w:i/>
        </w:rPr>
        <w:t xml:space="preserve"> austriaco</w:t>
      </w:r>
      <w:r>
        <w:rPr/>
        <w:t>, pp. 62-63.</w:t>
      </w:r>
    </w:p>
  </w:footnote>
  <w:footnote w:id="122">
    <w:p>
      <w:pPr>
        <w:pStyle w:val="Footnote"/>
        <w:spacing w:lineRule="auto" w:line="360"/>
        <w:rPr/>
      </w:pPr>
      <w:r>
        <w:rPr>
          <w:rStyle w:val="FootnoteCharacters"/>
        </w:rPr>
        <w:footnoteRef/>
      </w:r>
      <w:r>
        <w:rPr/>
        <w:t xml:space="preserve"> </w:t>
      </w:r>
      <w:r>
        <w:rPr>
          <w:smallCaps/>
        </w:rPr>
        <w:t>Pagano</w:t>
      </w:r>
      <w:r>
        <w:rPr/>
        <w:t xml:space="preserve"> E., </w:t>
      </w:r>
      <w:r>
        <w:rPr>
          <w:i/>
        </w:rPr>
        <w:t>Ginnasi e licei</w:t>
      </w:r>
      <w:r>
        <w:rPr/>
        <w:t>, p. 278-281.</w:t>
      </w:r>
    </w:p>
  </w:footnote>
  <w:footnote w:id="123">
    <w:p>
      <w:pPr>
        <w:pStyle w:val="Footnote"/>
        <w:spacing w:lineRule="auto" w:line="360"/>
        <w:rPr/>
      </w:pPr>
      <w:r>
        <w:rPr>
          <w:rStyle w:val="FootnoteCharacters"/>
        </w:rPr>
        <w:footnoteRef/>
      </w:r>
      <w:r>
        <w:rPr/>
        <w:t xml:space="preserve"> </w:t>
      </w:r>
      <w:r>
        <w:rPr>
          <w:i/>
        </w:rPr>
        <w:t>Ibid.</w:t>
      </w:r>
      <w:r>
        <w:rPr/>
        <w:t>, p. 281-284.</w:t>
      </w:r>
    </w:p>
  </w:footnote>
  <w:footnote w:id="124">
    <w:p>
      <w:pPr>
        <w:pStyle w:val="Footnote"/>
        <w:spacing w:lineRule="auto" w:line="360"/>
        <w:rPr/>
      </w:pPr>
      <w:r>
        <w:rPr>
          <w:rStyle w:val="FootnoteCharacters"/>
        </w:rPr>
        <w:footnoteRef/>
      </w:r>
      <w:r>
        <w:rPr/>
        <w:t xml:space="preserve"> </w:t>
      </w:r>
      <w:r>
        <w:rPr>
          <w:smallCaps/>
        </w:rPr>
        <w:t>Guasco M</w:t>
      </w:r>
      <w:r>
        <w:rPr/>
        <w:t xml:space="preserve">., </w:t>
      </w:r>
      <w:r>
        <w:rPr>
          <w:i/>
        </w:rPr>
        <w:t>La formazione del clero: i seminari</w:t>
      </w:r>
      <w:r>
        <w:rPr/>
        <w:t xml:space="preserve">, in </w:t>
      </w:r>
      <w:r>
        <w:rPr>
          <w:i/>
        </w:rPr>
        <w:t>Storia d’Italia</w:t>
      </w:r>
      <w:r>
        <w:rPr/>
        <w:t xml:space="preserve">, </w:t>
      </w:r>
      <w:r>
        <w:rPr>
          <w:i/>
        </w:rPr>
        <w:t>Annali 9</w:t>
      </w:r>
      <w:r>
        <w:rPr/>
        <w:t xml:space="preserve">, </w:t>
      </w:r>
      <w:r>
        <w:rPr>
          <w:i/>
        </w:rPr>
        <w:t>La Chiesa e il potere politico dal Medioevo all’età contemporanea dal Medioevo all’età contemporanea</w:t>
      </w:r>
      <w:r>
        <w:rPr/>
        <w:t>, a cura di G</w:t>
      </w:r>
      <w:r>
        <w:rPr>
          <w:smallCaps/>
        </w:rPr>
        <w:t>. Chittolini</w:t>
      </w:r>
      <w:r>
        <w:rPr/>
        <w:t xml:space="preserve"> e G</w:t>
      </w:r>
      <w:r>
        <w:rPr>
          <w:smallCaps/>
        </w:rPr>
        <w:t>. Miccoli</w:t>
      </w:r>
      <w:r>
        <w:rPr/>
        <w:t>, Einaudi, Torino, 1986, pp.635-636.</w:t>
      </w:r>
    </w:p>
  </w:footnote>
  <w:footnote w:id="125">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640-641.</w:t>
      </w:r>
    </w:p>
  </w:footnote>
  <w:footnote w:id="126">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642-647.</w:t>
      </w:r>
    </w:p>
  </w:footnote>
  <w:footnote w:id="127">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649-652.</w:t>
      </w:r>
    </w:p>
  </w:footnote>
  <w:footnote w:id="128">
    <w:p>
      <w:pPr>
        <w:pStyle w:val="Footnote"/>
        <w:spacing w:lineRule="auto" w:line="360"/>
        <w:rPr/>
      </w:pPr>
      <w:r>
        <w:rPr>
          <w:rStyle w:val="FootnoteCharacters"/>
        </w:rPr>
        <w:footnoteRef/>
      </w:r>
      <w:r>
        <w:rPr/>
        <w:t xml:space="preserve"> </w:t>
      </w:r>
      <w:r>
        <w:rPr>
          <w:i/>
        </w:rPr>
        <w:t>Ibid</w:t>
      </w:r>
      <w:r>
        <w:rPr>
          <w:smallCaps/>
        </w:rPr>
        <w:t>.</w:t>
      </w:r>
      <w:r>
        <w:rPr/>
        <w:t>, pp.656-661.</w:t>
      </w:r>
    </w:p>
  </w:footnote>
  <w:footnote w:id="129">
    <w:p>
      <w:pPr>
        <w:pStyle w:val="Footnote"/>
        <w:spacing w:lineRule="auto" w:line="360"/>
        <w:rPr/>
      </w:pPr>
      <w:r>
        <w:rPr>
          <w:rStyle w:val="FootnoteCharacters"/>
        </w:rPr>
        <w:footnoteRef/>
      </w:r>
      <w:r>
        <w:rPr/>
        <w:t xml:space="preserve"> </w:t>
      </w:r>
      <w:r>
        <w:rPr>
          <w:smallCaps/>
        </w:rPr>
        <w:t>Toscani</w:t>
      </w:r>
      <w:r>
        <w:rPr/>
        <w:t xml:space="preserve"> X., </w:t>
      </w:r>
      <w:r>
        <w:rPr>
          <w:i/>
        </w:rPr>
        <w:t>I seminari</w:t>
      </w:r>
      <w:r>
        <w:rPr/>
        <w:t xml:space="preserve">, in </w:t>
      </w:r>
      <w:r>
        <w:rPr>
          <w:i/>
        </w:rPr>
        <w:t>L’istruzione in Italia tra Sette e Ottocento (Lombardia, Veneto, Umbria)</w:t>
      </w:r>
      <w:r>
        <w:rPr/>
        <w:t>, a cura di A</w:t>
      </w:r>
      <w:r>
        <w:rPr>
          <w:smallCaps/>
        </w:rPr>
        <w:t>. Bianchi</w:t>
      </w:r>
      <w:r>
        <w:rPr/>
        <w:t>, La Scuola, Brescia, 2007, pp. 213-216.</w:t>
      </w:r>
    </w:p>
  </w:footnote>
  <w:footnote w:id="130">
    <w:p>
      <w:pPr>
        <w:pStyle w:val="Footnote"/>
        <w:spacing w:lineRule="auto" w:line="360"/>
        <w:rPr/>
      </w:pPr>
      <w:r>
        <w:rPr>
          <w:rStyle w:val="FootnoteCharacters"/>
        </w:rPr>
        <w:footnoteRef/>
      </w:r>
      <w:r>
        <w:rPr/>
        <w:t xml:space="preserve"> </w:t>
      </w:r>
      <w:r>
        <w:rPr>
          <w:i/>
        </w:rPr>
        <w:t>Ibid</w:t>
      </w:r>
      <w:r>
        <w:rPr>
          <w:smallCaps/>
        </w:rPr>
        <w:t>.</w:t>
      </w:r>
      <w:r>
        <w:rPr/>
        <w:t>, pp. 217-220.</w:t>
      </w:r>
    </w:p>
  </w:footnote>
  <w:footnote w:id="131">
    <w:p>
      <w:pPr>
        <w:pStyle w:val="Footnote"/>
        <w:spacing w:lineRule="auto" w:line="360"/>
        <w:rPr/>
      </w:pPr>
      <w:r>
        <w:rPr>
          <w:rStyle w:val="FootnoteCharacters"/>
        </w:rPr>
        <w:footnoteRef/>
      </w:r>
      <w:r>
        <w:rPr/>
        <w:t xml:space="preserve"> </w:t>
      </w:r>
      <w:r>
        <w:rPr>
          <w:i/>
        </w:rPr>
        <w:t>Ibid</w:t>
      </w:r>
      <w:r>
        <w:rPr>
          <w:smallCaps/>
        </w:rPr>
        <w:t>.</w:t>
      </w:r>
      <w:r>
        <w:rPr/>
        <w:t>, pp. 224-225.</w:t>
      </w:r>
    </w:p>
  </w:footnote>
  <w:footnote w:id="132">
    <w:p>
      <w:pPr>
        <w:pStyle w:val="Normal"/>
        <w:spacing w:lineRule="auto" w:line="360"/>
        <w:jc w:val="both"/>
        <w:rPr/>
      </w:pPr>
      <w:r>
        <w:rPr>
          <w:rStyle w:val="FootnoteCharacters"/>
        </w:rPr>
        <w:footnoteRef/>
      </w:r>
      <w:r>
        <w:rPr/>
        <w:t xml:space="preserve"> </w:t>
      </w:r>
      <w:r>
        <w:rPr/>
        <w:t xml:space="preserve">Questo spiega in parte il ritardo con cui sorgono i Seminari, specie in Italia, nonostante le raccomandazioni del Concilio tridentino; una seconda causa si può trovare nel fatto che in Italia la cultura, e la scienza, sono ancora esplicitamente cristiane, per le scuole è ancora lontano il momento di subire l’estromissione totale della religione, e a tutti i livelli l’istruzione è in gran parte in mano alla Chiesa, ovvero a dotti ecclesiastici, ai parroci, alle congregazioni religiose. In </w:t>
      </w:r>
      <w:r>
        <w:rPr>
          <w:smallCaps/>
        </w:rPr>
        <w:t>Serena</w:t>
      </w:r>
      <w:r>
        <w:rPr/>
        <w:t xml:space="preserve"> S., </w:t>
      </w:r>
      <w:r>
        <w:rPr>
          <w:i/>
        </w:rPr>
        <w:t>Il Seminario di Padova. Notizie raccolte e pubblicate nella ricorrenza del III cinquantenario della beatificazione del card. Gregorio Barbarigo</w:t>
      </w:r>
      <w:r>
        <w:rPr/>
        <w:t>, Tipografia del Seminario, Padova, 1958, pp. 41-45.</w:t>
      </w:r>
    </w:p>
  </w:footnote>
  <w:footnote w:id="133">
    <w:p>
      <w:pPr>
        <w:pStyle w:val="Footnote"/>
        <w:spacing w:lineRule="auto" w:line="360"/>
        <w:rPr/>
      </w:pPr>
      <w:r>
        <w:rPr>
          <w:rStyle w:val="FootnoteCharacters"/>
        </w:rPr>
        <w:footnoteRef/>
      </w:r>
      <w:r>
        <w:rPr/>
        <w:t xml:space="preserve">Con Nicolò Antonio Giustiniani, vescovo dal 1772 al 1796, morto pochi mesi prima del tramonto della Repubblica veneta, si concluderà la serie di vescovi patrizi che fin dal XV secolo si sono succeduti sulla cattedra della diocesi di Padova. </w:t>
      </w:r>
      <w:r>
        <w:rPr>
          <w:smallCaps/>
        </w:rPr>
        <w:t>Gambasin A</w:t>
      </w:r>
      <w:r>
        <w:rPr/>
        <w:t xml:space="preserve">., </w:t>
      </w:r>
      <w:r>
        <w:rPr>
          <w:i/>
        </w:rPr>
        <w:t>Un vescovo tra illuminismo e liberalismo. Modesto Farina e il Seminario di Padova (1821-1856)</w:t>
      </w:r>
      <w:r>
        <w:rPr/>
        <w:t>, Fonti e ricerche di storia ecclesiastica padovana, n. 20, Padova, 1987, p. 17.</w:t>
      </w:r>
    </w:p>
  </w:footnote>
  <w:footnote w:id="134">
    <w:p>
      <w:pPr>
        <w:pStyle w:val="Footnote"/>
        <w:spacing w:lineRule="auto" w:line="360"/>
        <w:rPr/>
      </w:pPr>
      <w:r>
        <w:rPr>
          <w:rStyle w:val="FootnoteCharacters"/>
        </w:rPr>
        <w:footnoteRef/>
      </w:r>
      <w:r>
        <w:rPr/>
        <w:t xml:space="preserve"> </w:t>
      </w:r>
      <w:r>
        <w:rPr/>
        <w:t>A Padova però, diversamente da quanto accade ad esempio a Bologna, la carica di cancelliere non comporta per il vescovo il potere di esercitare un controllo effettivo sull’Università, alla quale da sempre è riconosciuta ampia autonomia. Dall’inizio del XVI secolo inoltre, i Riformatori dello Studio di Padova sono la magistratura cui spetta ogni decisione in campo didattico, amministrativo e disciplinare.</w:t>
      </w:r>
    </w:p>
  </w:footnote>
  <w:footnote w:id="135">
    <w:p>
      <w:pPr>
        <w:pStyle w:val="Footnote"/>
        <w:spacing w:lineRule="auto" w:line="360"/>
        <w:rPr/>
      </w:pPr>
      <w:r>
        <w:rPr>
          <w:rStyle w:val="FootnoteCharacters"/>
        </w:rPr>
        <w:footnoteRef/>
      </w:r>
      <w:r>
        <w:rPr/>
        <w:t xml:space="preserve"> </w:t>
      </w:r>
      <w:r>
        <w:rPr>
          <w:smallCaps/>
        </w:rPr>
        <w:t>Benedetti Zen</w:t>
      </w:r>
      <w:r>
        <w:rPr/>
        <w:t xml:space="preserve"> F., </w:t>
      </w:r>
      <w:r>
        <w:rPr>
          <w:i/>
        </w:rPr>
        <w:t>Gregorio Barbarigo da studente a cancelliere dell’Università di Padova</w:t>
      </w:r>
      <w:r>
        <w:rPr/>
        <w:t>, in</w:t>
      </w:r>
      <w:r>
        <w:rPr>
          <w:i/>
        </w:rPr>
        <w:t xml:space="preserve"> Gregorio Barbarigo patrizio veneto vescovo e cardinale nella tarda Controriforma (1625-1697). Atti del convegno di studi. Padova 7-10 novembre 1996</w:t>
      </w:r>
      <w:r>
        <w:rPr/>
        <w:t>, a cura di L</w:t>
      </w:r>
      <w:r>
        <w:rPr>
          <w:smallCaps/>
        </w:rPr>
        <w:t>. Billianovich, P. Gios</w:t>
      </w:r>
      <w:r>
        <w:rPr/>
        <w:t>, Istituto per la storia ecclesiastica padovana, Padova, 1999, pp. 306-311.</w:t>
      </w:r>
    </w:p>
  </w:footnote>
  <w:footnote w:id="136">
    <w:p>
      <w:pPr>
        <w:pStyle w:val="Footnote"/>
        <w:spacing w:lineRule="auto" w:line="360"/>
        <w:rPr/>
      </w:pPr>
      <w:r>
        <w:rPr>
          <w:rStyle w:val="FootnoteCharacters"/>
        </w:rPr>
        <w:footnoteRef/>
      </w:r>
      <w:r>
        <w:rPr/>
        <w:t xml:space="preserve"> </w:t>
      </w:r>
      <w:r>
        <w:rPr>
          <w:smallCaps/>
        </w:rPr>
        <w:t>Benedetti Zen</w:t>
      </w:r>
      <w:r>
        <w:rPr/>
        <w:t xml:space="preserve"> F., </w:t>
      </w:r>
      <w:r>
        <w:rPr>
          <w:i/>
        </w:rPr>
        <w:t>Gregorio Barbarigo da studente a cancelliere dell’Università di Padova</w:t>
      </w:r>
      <w:r>
        <w:rPr/>
        <w:t xml:space="preserve">, pp. 312-313; </w:t>
      </w:r>
      <w:r>
        <w:rPr>
          <w:smallCaps/>
        </w:rPr>
        <w:t>Derosas R.,</w:t>
      </w:r>
      <w:r>
        <w:rPr/>
        <w:t xml:space="preserve"> </w:t>
      </w:r>
      <w:r>
        <w:rPr>
          <w:i/>
        </w:rPr>
        <w:t>Corner Elena Lucrezia</w:t>
      </w:r>
      <w:r>
        <w:rPr/>
        <w:t xml:space="preserve">, in </w:t>
      </w:r>
      <w:r>
        <w:rPr>
          <w:i/>
        </w:rPr>
        <w:t>Dizionario Biografico degli italiani</w:t>
      </w:r>
      <w:r>
        <w:rPr/>
        <w:t xml:space="preserve">, vol. 29, Istituto della Enciclopedia Italiana Treccani, Roma, 1983. </w:t>
      </w:r>
    </w:p>
  </w:footnote>
  <w:footnote w:id="137">
    <w:p>
      <w:pPr>
        <w:pStyle w:val="Footnote"/>
        <w:spacing w:lineRule="auto" w:line="360"/>
        <w:rPr/>
      </w:pPr>
      <w:r>
        <w:rPr>
          <w:rStyle w:val="FootnoteCharacters"/>
        </w:rPr>
        <w:footnoteRef/>
      </w:r>
      <w:r>
        <w:rPr/>
        <w:t xml:space="preserve"> </w:t>
      </w:r>
      <w:r>
        <w:rPr>
          <w:smallCaps/>
        </w:rPr>
        <w:t>Serena</w:t>
      </w:r>
      <w:r>
        <w:rPr/>
        <w:t xml:space="preserve"> S., </w:t>
      </w:r>
      <w:r>
        <w:rPr>
          <w:i/>
        </w:rPr>
        <w:t>Il Seminario di Padova</w:t>
      </w:r>
      <w:r>
        <w:rPr/>
        <w:t>, pp. 49-55.</w:t>
      </w:r>
    </w:p>
  </w:footnote>
  <w:footnote w:id="138">
    <w:p>
      <w:pPr>
        <w:pStyle w:val="Footnote"/>
        <w:spacing w:lineRule="auto" w:line="360"/>
        <w:rPr/>
      </w:pPr>
      <w:r>
        <w:rPr>
          <w:rStyle w:val="FootnoteCharacters"/>
        </w:rPr>
        <w:footnoteRef/>
      </w:r>
      <w:r>
        <w:rPr/>
        <w:t xml:space="preserve"> </w:t>
      </w:r>
      <w:r>
        <w:rPr>
          <w:i/>
        </w:rPr>
        <w:t>Ibid.</w:t>
      </w:r>
      <w:r>
        <w:rPr/>
        <w:t>, pp. 55-64.</w:t>
      </w:r>
    </w:p>
  </w:footnote>
  <w:footnote w:id="139">
    <w:p>
      <w:pPr>
        <w:pStyle w:val="Footnote"/>
        <w:spacing w:lineRule="auto" w:line="360"/>
        <w:rPr/>
      </w:pPr>
      <w:r>
        <w:rPr>
          <w:rStyle w:val="FootnoteCharacters"/>
        </w:rPr>
        <w:footnoteRef/>
      </w:r>
      <w:r>
        <w:rPr/>
        <w:t xml:space="preserve"> </w:t>
      </w:r>
      <w:r>
        <w:rPr/>
        <w:t xml:space="preserve">A Milano però, pochi anni dopo, gli Oblati sono sostituiti dai gesuiti. </w:t>
      </w:r>
    </w:p>
  </w:footnote>
  <w:footnote w:id="140">
    <w:p>
      <w:pPr>
        <w:pStyle w:val="Footnote"/>
        <w:spacing w:lineRule="auto" w:line="360"/>
        <w:rPr/>
      </w:pPr>
      <w:r>
        <w:rPr>
          <w:rStyle w:val="FootnoteCharacters"/>
        </w:rPr>
        <w:footnoteRef/>
      </w:r>
      <w:r>
        <w:rPr>
          <w:lang w:val="en-GB"/>
        </w:rPr>
        <w:t xml:space="preserve"> </w:t>
      </w:r>
      <w:r>
        <w:rPr>
          <w:i/>
          <w:lang w:val="en-GB"/>
        </w:rPr>
        <w:t>Ibid.</w:t>
      </w:r>
      <w:r>
        <w:rPr>
          <w:lang w:val="en-GB"/>
        </w:rPr>
        <w:t>, pp. 69-70.</w:t>
      </w:r>
    </w:p>
  </w:footnote>
  <w:footnote w:id="141">
    <w:p>
      <w:pPr>
        <w:pStyle w:val="Footnote"/>
        <w:spacing w:lineRule="auto" w:line="360"/>
        <w:rPr/>
      </w:pPr>
      <w:r>
        <w:rPr>
          <w:rStyle w:val="FootnoteCharacters"/>
        </w:rPr>
        <w:footnoteRef/>
      </w:r>
      <w:r>
        <w:rPr>
          <w:lang w:val="en-GB"/>
        </w:rPr>
        <w:t xml:space="preserve"> </w:t>
      </w:r>
      <w:r>
        <w:rPr>
          <w:i/>
          <w:lang w:val="en-GB"/>
        </w:rPr>
        <w:t>Ibid.</w:t>
      </w:r>
      <w:r>
        <w:rPr>
          <w:lang w:val="en-GB"/>
        </w:rPr>
        <w:t>, pp. 79-82.</w:t>
      </w:r>
    </w:p>
  </w:footnote>
  <w:footnote w:id="142">
    <w:p>
      <w:pPr>
        <w:pStyle w:val="Footnote"/>
        <w:spacing w:lineRule="auto" w:line="360"/>
        <w:rPr/>
      </w:pPr>
      <w:r>
        <w:rPr>
          <w:rStyle w:val="FootnoteCharacters"/>
        </w:rPr>
        <w:footnoteRef/>
      </w:r>
      <w:r>
        <w:rPr>
          <w:lang w:val="en-GB"/>
        </w:rPr>
        <w:t xml:space="preserve"> </w:t>
      </w:r>
      <w:r>
        <w:rPr>
          <w:i/>
          <w:lang w:val="en-GB"/>
        </w:rPr>
        <w:t>Ibid.</w:t>
      </w:r>
      <w:r>
        <w:rPr>
          <w:lang w:val="en-GB"/>
        </w:rPr>
        <w:t>, pp. 116-120.</w:t>
      </w:r>
    </w:p>
  </w:footnote>
  <w:footnote w:id="143">
    <w:p>
      <w:pPr>
        <w:pStyle w:val="Footnote"/>
        <w:spacing w:lineRule="auto" w:line="360"/>
        <w:rPr/>
      </w:pPr>
      <w:r>
        <w:rPr>
          <w:rStyle w:val="FootnoteCharacters"/>
        </w:rPr>
        <w:footnoteRef/>
      </w:r>
      <w:r>
        <w:rPr/>
        <w:t xml:space="preserve"> </w:t>
      </w:r>
      <w:r>
        <w:rPr>
          <w:smallCaps/>
        </w:rPr>
        <w:t>Gerard de Cremer</w:t>
      </w:r>
      <w:r>
        <w:rPr/>
        <w:t>, latinizzato in Gerardus Mercator, è un matematico, astronomo e cartografo fiammingo celebre soprattutto per l’invenzione di un sistema di proiezione cartografica che porta il suo nome. Nel 1551 pubblica un globo celeste, seguito nel 1541 dal globo terrestre.</w:t>
      </w:r>
    </w:p>
  </w:footnote>
  <w:footnote w:id="144">
    <w:p>
      <w:pPr>
        <w:pStyle w:val="Footnote"/>
        <w:spacing w:lineRule="auto" w:line="360"/>
        <w:rPr/>
      </w:pPr>
      <w:r>
        <w:rPr>
          <w:rStyle w:val="FootnoteCharacters"/>
        </w:rPr>
        <w:footnoteRef/>
      </w:r>
      <w:r>
        <w:rPr/>
        <w:t xml:space="preserve"> </w:t>
      </w:r>
      <w:r>
        <w:rPr>
          <w:smallCaps/>
        </w:rPr>
        <w:t>Chales, Claude François Milliet</w:t>
      </w:r>
      <w:r>
        <w:rPr/>
        <w:t xml:space="preserve"> pubblica nel 1674 il </w:t>
      </w:r>
      <w:r>
        <w:rPr>
          <w:i/>
        </w:rPr>
        <w:t>Cursus seu mundus mathematicus</w:t>
      </w:r>
      <w:r>
        <w:rPr/>
        <w:t>, nel quale si tratta anche di astronomia.</w:t>
      </w:r>
    </w:p>
  </w:footnote>
  <w:footnote w:id="145">
    <w:p>
      <w:pPr>
        <w:pStyle w:val="Footnote"/>
        <w:spacing w:lineRule="auto" w:line="360"/>
        <w:rPr/>
      </w:pPr>
      <w:r>
        <w:rPr>
          <w:rStyle w:val="FootnoteCharacters"/>
        </w:rPr>
        <w:footnoteRef/>
      </w:r>
      <w:r>
        <w:rPr/>
        <w:t xml:space="preserve"> </w:t>
      </w:r>
      <w:r>
        <w:rPr>
          <w:smallCaps/>
        </w:rPr>
        <w:t>Giovanni Battista Riccioli</w:t>
      </w:r>
      <w:r>
        <w:rPr/>
        <w:t>, gesuita e astronomo italiano, seguace del sistema tolemaico, pubblica a Bologna nel 1651 l’</w:t>
      </w:r>
      <w:r>
        <w:rPr>
          <w:i/>
        </w:rPr>
        <w:t>Almagestum novum, astronomiam veterem novamque complectens</w:t>
      </w:r>
      <w:r>
        <w:rPr/>
        <w:t>, in conseguenza delle scoperte di Keplero e della nuova teoria di Copernico. Schierato in un primo momento tra gli avversari di queste nuove idee, elogia il genio di Copernico ammettendo la validità della sua idea almeno a livello di ipotesi.</w:t>
      </w:r>
    </w:p>
  </w:footnote>
  <w:footnote w:id="146">
    <w:p>
      <w:pPr>
        <w:pStyle w:val="Footnote"/>
        <w:spacing w:lineRule="auto" w:line="360"/>
        <w:rPr/>
      </w:pPr>
      <w:r>
        <w:rPr>
          <w:rStyle w:val="FootnoteCharacters"/>
        </w:rPr>
        <w:footnoteRef/>
      </w:r>
      <w:r>
        <w:rPr/>
        <w:t xml:space="preserve"> </w:t>
      </w:r>
      <w:r>
        <w:rPr>
          <w:smallCaps/>
        </w:rPr>
        <w:t>Enrico Spondano</w:t>
      </w:r>
      <w:r>
        <w:rPr/>
        <w:t xml:space="preserve"> continua la redazione degli Annali di Cesare Baronio.</w:t>
      </w:r>
    </w:p>
  </w:footnote>
  <w:footnote w:id="147">
    <w:p>
      <w:pPr>
        <w:pStyle w:val="Footnote"/>
        <w:spacing w:lineRule="auto" w:line="360"/>
        <w:rPr/>
      </w:pPr>
      <w:r>
        <w:rPr>
          <w:rStyle w:val="FootnoteCharacters"/>
        </w:rPr>
        <w:footnoteRef/>
      </w:r>
      <w:r>
        <w:rPr/>
        <w:t xml:space="preserve"> </w:t>
      </w:r>
      <w:r>
        <w:rPr>
          <w:smallCaps/>
        </w:rPr>
        <w:t>Cesare Baronio</w:t>
      </w:r>
      <w:r>
        <w:rPr/>
        <w:t xml:space="preserve"> pubblica i primi volumi degli </w:t>
      </w:r>
      <w:r>
        <w:rPr>
          <w:i/>
        </w:rPr>
        <w:t>Annales ecclesiastici</w:t>
      </w:r>
      <w:r>
        <w:rPr/>
        <w:t xml:space="preserve"> (storia della Chiesa dalle origini al 1198), ne cura la redazione fino alla morte, il primo nel 1588, arrivando a pubblicarne il dodicesimo volume. </w:t>
      </w:r>
    </w:p>
  </w:footnote>
  <w:footnote w:id="148">
    <w:p>
      <w:pPr>
        <w:pStyle w:val="Footnote"/>
        <w:spacing w:lineRule="auto" w:line="360"/>
        <w:rPr/>
      </w:pPr>
      <w:r>
        <w:rPr>
          <w:rStyle w:val="FootnoteCharacters"/>
        </w:rPr>
        <w:footnoteRef/>
      </w:r>
      <w:r>
        <w:rPr>
          <w:smallCaps/>
        </w:rPr>
        <w:t xml:space="preserve">  </w:t>
      </w:r>
      <w:r>
        <w:rPr>
          <w:smallCaps/>
        </w:rPr>
        <w:t xml:space="preserve">Denis Petau, </w:t>
      </w:r>
      <w:r>
        <w:rPr/>
        <w:t>latinizzato in Dionysius Petavius</w:t>
      </w:r>
      <w:r>
        <w:rPr>
          <w:smallCaps/>
        </w:rPr>
        <w:t xml:space="preserve">, </w:t>
      </w:r>
      <w:r>
        <w:rPr/>
        <w:t xml:space="preserve">teologo francese, pubblica numerosi testi tra cui i </w:t>
      </w:r>
      <w:r>
        <w:rPr>
          <w:i/>
        </w:rPr>
        <w:t>Dogmata theologica</w:t>
      </w:r>
      <w:r>
        <w:rPr/>
        <w:t>, i primi tre volumi datati 1644, il quarto e il quinto nel 1650</w:t>
      </w:r>
      <w:r>
        <w:rPr>
          <w:smallCaps/>
        </w:rPr>
        <w:t>; Serena</w:t>
      </w:r>
      <w:r>
        <w:rPr/>
        <w:t xml:space="preserve"> S., </w:t>
      </w:r>
      <w:r>
        <w:rPr>
          <w:i/>
        </w:rPr>
        <w:t>Il Seminario di Padova</w:t>
      </w:r>
      <w:r>
        <w:rPr/>
        <w:t xml:space="preserve">, pp. 162-…; </w:t>
      </w:r>
      <w:r>
        <w:rPr>
          <w:i/>
        </w:rPr>
        <w:t>Id</w:t>
      </w:r>
      <w:r>
        <w:rPr/>
        <w:t xml:space="preserve">., </w:t>
      </w:r>
      <w:r>
        <w:rPr>
          <w:i/>
        </w:rPr>
        <w:t>S. Gregorio Barbarigo e la vita spirituale e culturale nel suo seminario di Padova : lettere e saggi editi dagli amici in memoria</w:t>
      </w:r>
      <w:r>
        <w:rPr/>
        <w:t>, Editrice Antenore, Padova, 1963, pp. 2-8.</w:t>
      </w:r>
    </w:p>
  </w:footnote>
  <w:footnote w:id="149">
    <w:p>
      <w:pPr>
        <w:pStyle w:val="Footnote"/>
        <w:spacing w:lineRule="auto" w:line="360"/>
        <w:rPr/>
      </w:pPr>
      <w:r>
        <w:rPr>
          <w:rStyle w:val="FootnoteCharacters"/>
        </w:rPr>
        <w:footnoteRef/>
      </w:r>
      <w:r>
        <w:rPr/>
        <w:t xml:space="preserve"> </w:t>
      </w:r>
      <w:r>
        <w:rPr/>
        <w:t xml:space="preserve">John Irwin, di origine scozzese, è maestro di matematica e grecista. Thomas Nicholson, scozzese dell’Aberdeenshire sostituisce Irwin nella cattedra di matematica e viene nominato prefetto degli studi, ma anch’egli tornerà presto in patria. Un altro scozzese chiamato dal Barbarigo a ricoprire per un periodo la cattedra di teologia scolastica e speculativa è William Leslie, in </w:t>
      </w:r>
      <w:r>
        <w:rPr>
          <w:smallCaps/>
        </w:rPr>
        <w:t>Barzon G</w:t>
      </w:r>
      <w:r>
        <w:rPr/>
        <w:t xml:space="preserve">., </w:t>
      </w:r>
      <w:r>
        <w:rPr>
          <w:i/>
        </w:rPr>
        <w:t>Per lo studio del seminario di Padova: economia, amministrazione, alunni e professori</w:t>
      </w:r>
      <w:r>
        <w:rPr/>
        <w:t xml:space="preserve">, in </w:t>
      </w:r>
      <w:r>
        <w:rPr>
          <w:i/>
        </w:rPr>
        <w:t>Gregorio Barbarigo patrizio veneto vescovo e cardinale nella tarda Controriforma</w:t>
      </w:r>
      <w:r>
        <w:rPr/>
        <w:t>, p. 671.</w:t>
      </w:r>
    </w:p>
  </w:footnote>
  <w:footnote w:id="150">
    <w:p>
      <w:pPr>
        <w:pStyle w:val="Footnote"/>
        <w:spacing w:lineRule="auto" w:line="360"/>
        <w:rPr/>
      </w:pPr>
      <w:r>
        <w:rPr>
          <w:rStyle w:val="FootnoteCharacters"/>
        </w:rPr>
        <w:footnoteRef/>
      </w:r>
      <w:r>
        <w:rPr/>
        <w:t xml:space="preserve"> </w:t>
      </w:r>
      <w:r>
        <w:rPr>
          <w:smallCaps/>
        </w:rPr>
        <w:t>Serena</w:t>
      </w:r>
      <w:r>
        <w:rPr/>
        <w:t xml:space="preserve"> S., </w:t>
      </w:r>
      <w:r>
        <w:rPr>
          <w:i/>
        </w:rPr>
        <w:t>S. Gregorio Barbarigo e la vita spirituale e culturale</w:t>
      </w:r>
      <w:r>
        <w:rPr/>
        <w:t>, pp. 164-167.</w:t>
      </w:r>
    </w:p>
  </w:footnote>
  <w:footnote w:id="151">
    <w:p>
      <w:pPr>
        <w:pStyle w:val="Footnote"/>
        <w:spacing w:lineRule="auto" w:line="360"/>
        <w:rPr/>
      </w:pPr>
      <w:r>
        <w:rPr>
          <w:rStyle w:val="FootnoteCharacters"/>
        </w:rPr>
        <w:footnoteRef/>
      </w:r>
      <w:r>
        <w:rPr/>
        <w:t xml:space="preserve"> </w:t>
      </w:r>
      <w:r>
        <w:rPr>
          <w:smallCaps/>
        </w:rPr>
        <w:t>Gambasin A</w:t>
      </w:r>
      <w:r>
        <w:rPr/>
        <w:t xml:space="preserve">., </w:t>
      </w:r>
      <w:r>
        <w:rPr>
          <w:i/>
        </w:rPr>
        <w:t>Un vescovo tra illuminismo e liberalismo</w:t>
      </w:r>
      <w:r>
        <w:rPr/>
        <w:t>, pp. 17-19.</w:t>
      </w:r>
    </w:p>
  </w:footnote>
  <w:footnote w:id="152">
    <w:p>
      <w:pPr>
        <w:pStyle w:val="Footnote"/>
        <w:spacing w:lineRule="auto" w:line="360"/>
        <w:rPr/>
      </w:pPr>
      <w:r>
        <w:rPr>
          <w:rStyle w:val="FootnoteCharacters"/>
        </w:rPr>
        <w:footnoteRef/>
      </w:r>
      <w:r>
        <w:rPr/>
        <w:t xml:space="preserve"> </w:t>
      </w:r>
      <w:r>
        <w:rPr>
          <w:smallCaps/>
        </w:rPr>
        <w:t>Agostini F.,</w:t>
      </w:r>
      <w:r>
        <w:rPr/>
        <w:t xml:space="preserve"> </w:t>
      </w:r>
      <w:r>
        <w:rPr>
          <w:i/>
        </w:rPr>
        <w:t>Il reclutamento degli alunni nel Seminario di Padova (1750-1829). Profilo storico e dinamica quantitativa</w:t>
      </w:r>
      <w:r>
        <w:rPr/>
        <w:t xml:space="preserve">, in </w:t>
      </w:r>
      <w:r>
        <w:rPr>
          <w:i/>
        </w:rPr>
        <w:t>Studi di storia religiosa padovana dal Medioevo ai nostri giorni</w:t>
      </w:r>
      <w:r>
        <w:rPr/>
        <w:t xml:space="preserve">, a cura di </w:t>
      </w:r>
      <w:r>
        <w:rPr>
          <w:smallCaps/>
        </w:rPr>
        <w:t>F. G. B. Trolese</w:t>
      </w:r>
      <w:r>
        <w:rPr/>
        <w:t>, Istituto per la storia ecclesiastica padovana, Padova 1997, pp. 256-57.</w:t>
      </w:r>
    </w:p>
  </w:footnote>
  <w:footnote w:id="153">
    <w:p>
      <w:pPr>
        <w:pStyle w:val="Normal"/>
        <w:spacing w:lineRule="auto" w:line="360"/>
        <w:jc w:val="both"/>
        <w:rPr/>
      </w:pPr>
      <w:r>
        <w:rPr>
          <w:rStyle w:val="FootnoteCharacters"/>
        </w:rPr>
        <w:footnoteRef/>
      </w:r>
      <w:r>
        <w:rPr/>
        <w:t xml:space="preserve"> </w:t>
      </w:r>
      <w:r>
        <w:rPr>
          <w:smallCaps/>
        </w:rPr>
        <w:t>Burlini Calapaj</w:t>
      </w:r>
      <w:r>
        <w:rPr/>
        <w:t xml:space="preserve"> A., </w:t>
      </w:r>
      <w:r>
        <w:rPr>
          <w:i/>
        </w:rPr>
        <w:t>Il Seminario di Padova durante il periodo giacobino: dal carteggio del rettore Giovanni Coi</w:t>
      </w:r>
      <w:r>
        <w:rPr/>
        <w:t xml:space="preserve">, in </w:t>
      </w:r>
      <w:r>
        <w:rPr>
          <w:i/>
        </w:rPr>
        <w:t>Studi di storia religiosa padovana</w:t>
      </w:r>
      <w:r>
        <w:rPr/>
        <w:t xml:space="preserve"> </w:t>
      </w:r>
      <w:r>
        <w:rPr>
          <w:i/>
        </w:rPr>
        <w:t>dal Medioevo ai nostri giorni</w:t>
      </w:r>
      <w:r>
        <w:rPr/>
        <w:t>, pp. 332-333.</w:t>
      </w:r>
    </w:p>
  </w:footnote>
  <w:footnote w:id="154">
    <w:p>
      <w:pPr>
        <w:pStyle w:val="Footnote"/>
        <w:spacing w:lineRule="auto" w:line="360"/>
        <w:rPr/>
      </w:pPr>
      <w:r>
        <w:rPr>
          <w:rStyle w:val="FootnoteCharacters"/>
        </w:rPr>
        <w:footnoteRef/>
      </w:r>
      <w:r>
        <w:rPr/>
        <w:t xml:space="preserve"> </w:t>
      </w:r>
      <w:r>
        <w:rPr>
          <w:smallCaps/>
        </w:rPr>
        <w:t>Gambasin A</w:t>
      </w:r>
      <w:r>
        <w:rPr/>
        <w:t xml:space="preserve">., </w:t>
      </w:r>
      <w:r>
        <w:rPr>
          <w:i/>
        </w:rPr>
        <w:t>Un vescovo tra illuminismo e liberalismo</w:t>
      </w:r>
      <w:r>
        <w:rPr/>
        <w:t>, pp. 20-21.</w:t>
      </w:r>
    </w:p>
  </w:footnote>
  <w:footnote w:id="155">
    <w:p>
      <w:pPr>
        <w:pStyle w:val="Footnote"/>
        <w:spacing w:lineRule="auto" w:line="360"/>
        <w:rPr/>
      </w:pPr>
      <w:r>
        <w:rPr>
          <w:rStyle w:val="FootnoteCharacters"/>
        </w:rPr>
        <w:footnoteRef/>
      </w:r>
      <w:r>
        <w:rPr/>
        <w:t xml:space="preserve"> </w:t>
      </w:r>
      <w:r>
        <w:rPr>
          <w:i/>
        </w:rPr>
        <w:t>Ibid.</w:t>
      </w:r>
      <w:r>
        <w:rPr/>
        <w:t>, pp. 21-22.</w:t>
      </w:r>
    </w:p>
  </w:footnote>
  <w:footnote w:id="156">
    <w:p>
      <w:pPr>
        <w:pStyle w:val="Footnote"/>
        <w:spacing w:lineRule="auto" w:line="360"/>
        <w:rPr/>
      </w:pPr>
      <w:r>
        <w:rPr>
          <w:rStyle w:val="FootnoteCharacters"/>
        </w:rPr>
        <w:footnoteRef/>
      </w:r>
      <w:r>
        <w:rPr/>
        <w:t xml:space="preserve"> </w:t>
      </w:r>
      <w:r>
        <w:rPr>
          <w:i/>
        </w:rPr>
        <w:t>Ibid.</w:t>
      </w:r>
      <w:r>
        <w:rPr/>
        <w:t>, pp. 61-62.</w:t>
      </w:r>
    </w:p>
  </w:footnote>
  <w:footnote w:id="157">
    <w:p>
      <w:pPr>
        <w:pStyle w:val="Footnote"/>
        <w:spacing w:lineRule="auto" w:line="360"/>
        <w:rPr/>
      </w:pPr>
      <w:r>
        <w:rPr>
          <w:rStyle w:val="FootnoteCharacters"/>
        </w:rPr>
        <w:footnoteRef/>
      </w:r>
      <w:r>
        <w:rPr/>
        <w:t xml:space="preserve"> </w:t>
      </w:r>
      <w:r>
        <w:rPr>
          <w:smallCaps/>
        </w:rPr>
        <w:t>Agostini F.,</w:t>
      </w:r>
      <w:r>
        <w:rPr/>
        <w:t xml:space="preserve"> </w:t>
      </w:r>
      <w:r>
        <w:rPr>
          <w:i/>
        </w:rPr>
        <w:t>Il reclutamento degli alunni nel Seminario di Padova</w:t>
      </w:r>
      <w:r>
        <w:rPr/>
        <w:t>, pp. 258-259.</w:t>
      </w:r>
    </w:p>
  </w:footnote>
  <w:footnote w:id="158">
    <w:p>
      <w:pPr>
        <w:pStyle w:val="Footnote"/>
        <w:spacing w:lineRule="auto" w:line="360"/>
        <w:rPr/>
      </w:pPr>
      <w:r>
        <w:rPr>
          <w:rStyle w:val="FootnoteCharacters"/>
        </w:rPr>
        <w:footnoteRef/>
      </w:r>
      <w:r>
        <w:rPr/>
        <w:t xml:space="preserve"> </w:t>
      </w:r>
      <w:r>
        <w:rPr>
          <w:smallCaps/>
        </w:rPr>
        <w:t>Gambasin A</w:t>
      </w:r>
      <w:r>
        <w:rPr/>
        <w:t xml:space="preserve">., </w:t>
      </w:r>
      <w:r>
        <w:rPr>
          <w:i/>
        </w:rPr>
        <w:t>Un vescovo tra illuminismo e liberalismo</w:t>
      </w:r>
      <w:r>
        <w:rPr/>
        <w:t>, pp. 65-66.</w:t>
      </w:r>
    </w:p>
  </w:footnote>
  <w:footnote w:id="159">
    <w:p>
      <w:pPr>
        <w:pStyle w:val="Footnote"/>
        <w:spacing w:lineRule="auto" w:line="360"/>
        <w:rPr/>
      </w:pPr>
      <w:r>
        <w:rPr>
          <w:rStyle w:val="FootnoteCharacters"/>
        </w:rPr>
        <w:footnoteRef/>
      </w:r>
      <w:r>
        <w:rPr/>
        <w:t xml:space="preserve"> </w:t>
      </w:r>
      <w:r>
        <w:rPr>
          <w:i/>
        </w:rPr>
        <w:t>Ibid.</w:t>
      </w:r>
      <w:r>
        <w:rPr/>
        <w:t>, p. 82.</w:t>
      </w:r>
    </w:p>
  </w:footnote>
  <w:footnote w:id="160">
    <w:p>
      <w:pPr>
        <w:pStyle w:val="Footnote"/>
        <w:spacing w:lineRule="auto" w:line="360"/>
        <w:rPr/>
      </w:pPr>
      <w:r>
        <w:rPr>
          <w:rStyle w:val="FootnoteCharacters"/>
        </w:rPr>
        <w:footnoteRef/>
      </w:r>
      <w:r>
        <w:rPr/>
        <w:t xml:space="preserve"> </w:t>
      </w:r>
      <w:r>
        <w:rPr>
          <w:smallCaps/>
        </w:rPr>
        <w:t>Agostini F.,</w:t>
      </w:r>
      <w:r>
        <w:rPr/>
        <w:t xml:space="preserve"> </w:t>
      </w:r>
      <w:r>
        <w:rPr>
          <w:i/>
        </w:rPr>
        <w:t>Il reclutamento degli alunni nel Seminario di Padova</w:t>
      </w:r>
      <w:r>
        <w:rPr/>
        <w:t>,  pp. 263-269.</w:t>
      </w:r>
    </w:p>
  </w:footnote>
  <w:footnote w:id="161">
    <w:p>
      <w:pPr>
        <w:pStyle w:val="Footnote"/>
        <w:spacing w:lineRule="auto" w:line="360"/>
        <w:rPr/>
      </w:pPr>
      <w:r>
        <w:rPr>
          <w:rStyle w:val="FootnoteCharacters"/>
        </w:rPr>
        <w:footnoteRef/>
      </w:r>
      <w:r>
        <w:rPr/>
        <w:t xml:space="preserve"> </w:t>
      </w:r>
      <w:r>
        <w:rPr>
          <w:smallCaps/>
        </w:rPr>
        <w:t>Callegari M</w:t>
      </w:r>
      <w:r>
        <w:rPr/>
        <w:t xml:space="preserve">., </w:t>
      </w:r>
      <w:r>
        <w:rPr>
          <w:i/>
        </w:rPr>
        <w:t>La tipografia del seminario di Padova fondata dal Barbarigo</w:t>
      </w:r>
      <w:r>
        <w:rPr/>
        <w:t xml:space="preserve">, in </w:t>
      </w:r>
      <w:r>
        <w:rPr>
          <w:i/>
        </w:rPr>
        <w:t>Gregorio Barbarigo patrizio veneto vescovo e cardinale nella tarda Controriforma</w:t>
      </w:r>
      <w:r>
        <w:rPr/>
        <w:t>, pp. 231-232.</w:t>
      </w:r>
    </w:p>
  </w:footnote>
  <w:footnote w:id="162">
    <w:p>
      <w:pPr>
        <w:pStyle w:val="Footnote"/>
        <w:spacing w:lineRule="auto" w:line="360"/>
        <w:rPr/>
      </w:pPr>
      <w:r>
        <w:rPr>
          <w:rStyle w:val="FootnoteCharacters"/>
        </w:rPr>
        <w:footnoteRef/>
      </w:r>
      <w:r>
        <w:rPr/>
        <w:t xml:space="preserve"> </w:t>
      </w:r>
      <w:r>
        <w:rPr/>
        <w:t>Il primo, detto tirador, è colui che aziona la stanga collegata alla vite, dispone e lava i fogli, il secondo, detto battitore, inchiostra le forme preparate dal compositore.</w:t>
      </w:r>
    </w:p>
  </w:footnote>
  <w:footnote w:id="163">
    <w:p>
      <w:pPr>
        <w:pStyle w:val="Footnote"/>
        <w:spacing w:lineRule="auto" w:line="360"/>
        <w:rPr/>
      </w:pPr>
      <w:r>
        <w:rPr>
          <w:rStyle w:val="FootnoteCharacters"/>
        </w:rPr>
        <w:footnoteRef/>
      </w:r>
      <w:r>
        <w:rPr/>
        <w:t xml:space="preserve"> </w:t>
      </w:r>
      <w:r>
        <w:rPr/>
        <w:t>Il bagnacarta asciuga i fogli appena stampati e li prepara per la rilegatura, percepisce un salario di 396 lire l’anno, il macinatore di cinaprio, che aiuta anche nell’assemblaggio dei libri, guadagna 312 lire annue.</w:t>
      </w:r>
    </w:p>
  </w:footnote>
  <w:footnote w:id="164">
    <w:p>
      <w:pPr>
        <w:pStyle w:val="Footnote"/>
        <w:spacing w:lineRule="auto" w:line="360"/>
        <w:rPr/>
      </w:pPr>
      <w:r>
        <w:rPr>
          <w:rStyle w:val="FootnoteCharacters"/>
        </w:rPr>
        <w:footnoteRef/>
      </w:r>
      <w:r>
        <w:rPr/>
        <w:t xml:space="preserve"> </w:t>
      </w:r>
      <w:r>
        <w:rPr>
          <w:i/>
        </w:rPr>
        <w:t>Ibid.</w:t>
      </w:r>
      <w:r>
        <w:rPr/>
        <w:t>, pp. 233-236.</w:t>
      </w:r>
    </w:p>
  </w:footnote>
  <w:footnote w:id="165">
    <w:p>
      <w:pPr>
        <w:pStyle w:val="Footnote"/>
        <w:spacing w:lineRule="auto" w:line="360"/>
        <w:rPr/>
      </w:pPr>
      <w:r>
        <w:rPr>
          <w:rStyle w:val="FootnoteCharacters"/>
        </w:rPr>
        <w:footnoteRef/>
      </w:r>
      <w:r>
        <w:rPr/>
        <w:t xml:space="preserve"> </w:t>
      </w:r>
      <w:r>
        <w:rPr>
          <w:i/>
        </w:rPr>
        <w:t>Ibid.</w:t>
      </w:r>
      <w:r>
        <w:rPr/>
        <w:t>, pp. 238-240.</w:t>
      </w:r>
    </w:p>
  </w:footnote>
  <w:footnote w:id="166">
    <w:p>
      <w:pPr>
        <w:pStyle w:val="Footnote"/>
        <w:spacing w:lineRule="auto" w:line="360"/>
        <w:rPr/>
      </w:pPr>
      <w:r>
        <w:rPr>
          <w:rStyle w:val="FootnoteCharacters"/>
        </w:rPr>
        <w:footnoteRef/>
      </w:r>
      <w:r>
        <w:rPr/>
        <w:t xml:space="preserve"> </w:t>
      </w:r>
      <w:r>
        <w:rPr>
          <w:i/>
        </w:rPr>
        <w:t>Ibid.</w:t>
      </w:r>
      <w:r>
        <w:rPr/>
        <w:t>, pp. 249-251.</w:t>
      </w:r>
    </w:p>
  </w:footnote>
  <w:footnote w:id="167">
    <w:p>
      <w:pPr>
        <w:pStyle w:val="Normal"/>
        <w:spacing w:lineRule="auto" w:line="360"/>
        <w:rPr/>
      </w:pPr>
      <w:r>
        <w:rPr>
          <w:rStyle w:val="FootnoteCharacters"/>
        </w:rPr>
        <w:footnoteRef/>
      </w:r>
      <w:r>
        <w:rPr/>
        <w:t xml:space="preserve"> </w:t>
      </w:r>
      <w:r>
        <w:rPr/>
        <w:t xml:space="preserve">L’ </w:t>
      </w:r>
      <w:r>
        <w:rPr>
          <w:i/>
        </w:rPr>
        <w:t>Encyclopédie méthodique</w:t>
      </w:r>
      <w:r>
        <w:rPr/>
        <w:t xml:space="preserve"> è un’opera monumentale pubblicata in 206 volumi tra 1782 e 1832 dall’editore francese Charles Joseph Panckoucke. E’ una versione riveduta e ampliata, riorganizzata per materie, della prima Enciclopedia redatta da Diderot e D’Alembert, che disponeva le voci in ordine esclusivamente alfabetico. </w:t>
      </w:r>
      <w:r>
        <w:rPr>
          <w:lang w:val="fr-FR"/>
        </w:rPr>
        <w:t xml:space="preserve">Il titolo completo è: </w:t>
      </w:r>
      <w:r>
        <w:rPr>
          <w:i/>
          <w:lang w:val="fr-FR"/>
        </w:rPr>
        <w:t xml:space="preserve">L'Encyclopédie méthodique ou par ordre de matières par une société de gens de lettres, de savants et d'artistes; précédée d'un Vocabulaire universel, servant de Table pour tout l'Ouvrage, ornée des Portraits de MM. </w:t>
      </w:r>
      <w:r>
        <w:rPr>
          <w:i/>
        </w:rPr>
        <w:t>Diderot et d'Alembert, premiers Éditeurs de l'Encyclopédie</w:t>
      </w:r>
      <w:r>
        <w:rPr/>
        <w:t>. Ciascuna categoria di soggetti è stata affidata ad un autore esclusivo, il cui compito è quello di redigere le varie voci raccogliendo tutte le informazioni che le riguardano. Grande attenzione è stata data al problema di come collocare gli argomenti di natura dubbia, che appartengono allo stesso modo a più categorie di soggetti (ad esempio la voce “aria” può essere trattata all’interno della chimica, della fisica e della medicina), e la soluzione adottata è stata quella di frammentare in più parti i singoli articoli. Ogni volume contiene una introduzione propria, una tabella dei contenuti, e una storia della Encyclopédie. Più di un migliaio di autori sono coinvolti nel lavoro di composizione dell’opera.</w:t>
      </w:r>
    </w:p>
    <w:p>
      <w:pPr>
        <w:pStyle w:val="Normal"/>
        <w:spacing w:lineRule="auto" w:line="360"/>
        <w:rPr/>
      </w:pPr>
      <w:r>
        <w:rPr/>
        <w:t>La pubblicazione iniziata da Panckouke viene continuata da Henri Agasse, il genero, dal 1794 al 1813, e poi dalla sua vedova, fino al 1832, quando l’edizione è completata, con l’esclusione dal progetto originario di alcune parti. Oltre all’edizione padovana esiste una serie di dieci volumi di una traduzione spagnola dell’Encyclopedie.</w:t>
      </w:r>
    </w:p>
    <w:p>
      <w:pPr>
        <w:pStyle w:val="Normal"/>
        <w:spacing w:lineRule="auto" w:line="360"/>
        <w:rPr/>
      </w:pPr>
      <w:r>
        <w:rPr/>
        <w:t>Divisione dei volumi per materie:</w:t>
      </w:r>
    </w:p>
    <w:p>
      <w:pPr>
        <w:pStyle w:val="Normal"/>
        <w:spacing w:lineRule="auto" w:line="360"/>
        <w:rPr/>
      </w:pPr>
      <w:r>
        <w:rPr/>
        <w:t>1. Matematica</w:t>
      </w:r>
    </w:p>
    <w:p>
      <w:pPr>
        <w:pStyle w:val="Normal"/>
        <w:spacing w:lineRule="auto" w:line="360"/>
        <w:rPr/>
      </w:pPr>
      <w:r>
        <w:rPr/>
        <w:t>2. Fisica</w:t>
      </w:r>
    </w:p>
    <w:p>
      <w:pPr>
        <w:pStyle w:val="Normal"/>
        <w:spacing w:lineRule="auto" w:line="360"/>
        <w:rPr/>
      </w:pPr>
      <w:r>
        <w:rPr/>
        <w:t>3. Medicina</w:t>
      </w:r>
    </w:p>
    <w:p>
      <w:pPr>
        <w:pStyle w:val="Normal"/>
        <w:spacing w:lineRule="auto" w:line="360"/>
        <w:rPr/>
      </w:pPr>
      <w:r>
        <w:rPr/>
        <w:t>4. Anatomia e Fisiologia.</w:t>
      </w:r>
    </w:p>
    <w:p>
      <w:pPr>
        <w:pStyle w:val="Normal"/>
        <w:spacing w:lineRule="auto" w:line="360"/>
        <w:rPr/>
      </w:pPr>
      <w:r>
        <w:rPr/>
        <w:t>5. Chirurgia.</w:t>
      </w:r>
    </w:p>
    <w:p>
      <w:pPr>
        <w:pStyle w:val="Normal"/>
        <w:spacing w:lineRule="auto" w:line="360"/>
        <w:rPr/>
      </w:pPr>
      <w:r>
        <w:rPr/>
        <w:t>6. Chimica, metallurgia e farmacia.</w:t>
      </w:r>
    </w:p>
    <w:p>
      <w:pPr>
        <w:pStyle w:val="Normal"/>
        <w:spacing w:lineRule="auto" w:line="360"/>
        <w:rPr/>
      </w:pPr>
      <w:r>
        <w:rPr/>
        <w:t>7. Agricoltura.</w:t>
      </w:r>
    </w:p>
    <w:p>
      <w:pPr>
        <w:pStyle w:val="Normal"/>
        <w:spacing w:lineRule="auto" w:line="360"/>
        <w:rPr/>
      </w:pPr>
      <w:r>
        <w:rPr/>
        <w:t>8. Storia naturale degli animali, in sei parti.</w:t>
      </w:r>
    </w:p>
    <w:p>
      <w:pPr>
        <w:pStyle w:val="Normal"/>
        <w:spacing w:lineRule="auto" w:line="360"/>
        <w:rPr/>
      </w:pPr>
      <w:r>
        <w:rPr/>
        <w:t>9. Botanica.</w:t>
      </w:r>
    </w:p>
    <w:p>
      <w:pPr>
        <w:pStyle w:val="Normal"/>
        <w:spacing w:lineRule="auto" w:line="360"/>
        <w:rPr/>
      </w:pPr>
      <w:r>
        <w:rPr/>
        <w:t>10. Minerali.</w:t>
      </w:r>
    </w:p>
    <w:p>
      <w:pPr>
        <w:pStyle w:val="Normal"/>
        <w:spacing w:lineRule="auto" w:line="360"/>
        <w:rPr/>
      </w:pPr>
      <w:r>
        <w:rPr/>
        <w:t>11. Geografia fisica.</w:t>
      </w:r>
    </w:p>
    <w:p>
      <w:pPr>
        <w:pStyle w:val="Normal"/>
        <w:spacing w:lineRule="auto" w:line="360"/>
        <w:rPr/>
      </w:pPr>
      <w:r>
        <w:rPr/>
        <w:t>12. Geografia antica e moderna .</w:t>
      </w:r>
    </w:p>
    <w:p>
      <w:pPr>
        <w:pStyle w:val="Normal"/>
        <w:spacing w:lineRule="auto" w:line="360"/>
        <w:rPr/>
      </w:pPr>
      <w:r>
        <w:rPr/>
        <w:t>13. Antichità.</w:t>
      </w:r>
    </w:p>
    <w:p>
      <w:pPr>
        <w:pStyle w:val="Normal"/>
        <w:spacing w:lineRule="auto" w:line="360"/>
        <w:rPr/>
      </w:pPr>
      <w:r>
        <w:rPr/>
        <w:t>14. Storia.</w:t>
      </w:r>
    </w:p>
    <w:p>
      <w:pPr>
        <w:pStyle w:val="Normal"/>
        <w:spacing w:lineRule="auto" w:line="360"/>
        <w:rPr/>
      </w:pPr>
      <w:r>
        <w:rPr/>
        <w:t>15. Teologia.</w:t>
      </w:r>
    </w:p>
    <w:p>
      <w:pPr>
        <w:pStyle w:val="Normal"/>
        <w:spacing w:lineRule="auto" w:line="360"/>
        <w:rPr/>
      </w:pPr>
      <w:r>
        <w:rPr/>
        <w:t>16. Filosofia.</w:t>
      </w:r>
    </w:p>
    <w:p>
      <w:pPr>
        <w:pStyle w:val="Normal"/>
        <w:spacing w:lineRule="auto" w:line="360"/>
        <w:rPr/>
      </w:pPr>
      <w:r>
        <w:rPr/>
        <w:t>17. Metafisica, logica e morale.</w:t>
      </w:r>
    </w:p>
    <w:p>
      <w:pPr>
        <w:pStyle w:val="Normal"/>
        <w:spacing w:lineRule="auto" w:line="360"/>
        <w:rPr/>
      </w:pPr>
      <w:r>
        <w:rPr/>
        <w:t>18. Grammatica e letteratura.</w:t>
      </w:r>
    </w:p>
    <w:p>
      <w:pPr>
        <w:pStyle w:val="Normal"/>
        <w:spacing w:lineRule="auto" w:line="360"/>
        <w:rPr/>
      </w:pPr>
      <w:r>
        <w:rPr/>
        <w:t>19. Legge.</w:t>
      </w:r>
    </w:p>
    <w:p>
      <w:pPr>
        <w:pStyle w:val="Normal"/>
        <w:spacing w:lineRule="auto" w:line="360"/>
        <w:rPr/>
      </w:pPr>
      <w:r>
        <w:rPr/>
        <w:t>20. Finanza.</w:t>
      </w:r>
    </w:p>
    <w:p>
      <w:pPr>
        <w:pStyle w:val="Normal"/>
        <w:spacing w:lineRule="auto" w:line="360"/>
        <w:rPr/>
      </w:pPr>
      <w:r>
        <w:rPr/>
        <w:t>21. Politica Economica.</w:t>
      </w:r>
    </w:p>
    <w:p>
      <w:pPr>
        <w:pStyle w:val="Normal"/>
        <w:spacing w:lineRule="auto" w:line="360"/>
        <w:rPr/>
      </w:pPr>
      <w:r>
        <w:rPr/>
        <w:t>22. Commercio.</w:t>
      </w:r>
    </w:p>
    <w:p>
      <w:pPr>
        <w:pStyle w:val="Normal"/>
        <w:spacing w:lineRule="auto" w:line="360"/>
        <w:rPr/>
      </w:pPr>
      <w:r>
        <w:rPr/>
        <w:t>23. Marina.</w:t>
      </w:r>
    </w:p>
    <w:p>
      <w:pPr>
        <w:pStyle w:val="Normal"/>
        <w:spacing w:lineRule="auto" w:line="360"/>
        <w:rPr/>
      </w:pPr>
      <w:r>
        <w:rPr/>
        <w:t>24. Arte militare.</w:t>
      </w:r>
    </w:p>
    <w:p>
      <w:pPr>
        <w:pStyle w:val="Normal"/>
        <w:spacing w:lineRule="auto" w:line="360"/>
        <w:rPr/>
      </w:pPr>
      <w:r>
        <w:rPr/>
        <w:t>25. Belle Arti.</w:t>
      </w:r>
    </w:p>
    <w:p>
      <w:pPr>
        <w:pStyle w:val="Normal"/>
        <w:spacing w:lineRule="auto" w:line="360"/>
        <w:rPr/>
      </w:pPr>
      <w:r>
        <w:rPr/>
        <w:t>26. Arti e Mestieri.</w:t>
      </w:r>
    </w:p>
  </w:footnote>
  <w:footnote w:id="168">
    <w:p>
      <w:pPr>
        <w:pStyle w:val="Footnote"/>
        <w:spacing w:lineRule="auto" w:line="360"/>
        <w:rPr/>
      </w:pPr>
      <w:r>
        <w:rPr>
          <w:rStyle w:val="FootnoteCharacters"/>
        </w:rPr>
        <w:footnoteRef/>
      </w:r>
      <w:r>
        <w:rPr/>
        <w:t xml:space="preserve"> </w:t>
      </w:r>
      <w:r>
        <w:rPr>
          <w:smallCaps/>
        </w:rPr>
        <w:t>Bellini</w:t>
      </w:r>
      <w:r>
        <w:rPr/>
        <w:t xml:space="preserve"> G., </w:t>
      </w:r>
      <w:r>
        <w:rPr>
          <w:i/>
        </w:rPr>
        <w:t>Storia della tipografia del Seminario di Padova 1684-1938</w:t>
      </w:r>
      <w:r>
        <w:rPr/>
        <w:t>, Gregoriana editrice, Padova, 1938.</w:t>
      </w:r>
    </w:p>
  </w:footnote>
  <w:footnote w:id="169">
    <w:p>
      <w:pPr>
        <w:pStyle w:val="Footnote"/>
        <w:spacing w:lineRule="auto" w:line="360"/>
        <w:rPr/>
      </w:pPr>
      <w:r>
        <w:rPr>
          <w:rStyle w:val="FootnoteCharacters"/>
        </w:rPr>
        <w:footnoteRef/>
      </w:r>
      <w:r>
        <w:rPr/>
        <w:t xml:space="preserve"> </w:t>
      </w:r>
      <w:r>
        <w:rPr>
          <w:smallCaps/>
        </w:rPr>
        <w:t>Jack Repcheck</w:t>
      </w:r>
      <w:r>
        <w:rPr/>
        <w:t xml:space="preserve">, </w:t>
      </w:r>
      <w:r>
        <w:rPr>
          <w:i/>
        </w:rPr>
        <w:t>L’Uomo che scoprì il tempo. James Hutton e l’età della terra</w:t>
      </w:r>
      <w:r>
        <w:rPr/>
        <w:t>, Milano, Raffaele Cortina Editore, 2004, pp. 33-34.</w:t>
      </w:r>
    </w:p>
  </w:footnote>
  <w:footnote w:id="170">
    <w:p>
      <w:pPr>
        <w:pStyle w:val="Footnote"/>
        <w:spacing w:lineRule="auto" w:line="360"/>
        <w:rPr/>
      </w:pPr>
      <w:r>
        <w:rPr>
          <w:rStyle w:val="FootnoteCharacters"/>
        </w:rPr>
        <w:footnoteRef/>
      </w:r>
      <w:r>
        <w:rPr/>
        <w:t xml:space="preserve"> </w:t>
      </w:r>
      <w:r>
        <w:rPr/>
        <w:t>Sul dato dei 6000 anni di durata del mondo ci sono precisi riferimenti all’Apocalisse, oltre che a una credenza popolare millenaria del mondo ebraico.</w:t>
      </w:r>
    </w:p>
  </w:footnote>
  <w:footnote w:id="171">
    <w:p>
      <w:pPr>
        <w:pStyle w:val="Footnote"/>
        <w:spacing w:lineRule="auto" w:line="360"/>
        <w:rPr/>
      </w:pPr>
      <w:r>
        <w:rPr>
          <w:rStyle w:val="FootnoteCharacters"/>
        </w:rPr>
        <w:footnoteRef/>
      </w:r>
      <w:r>
        <w:rPr/>
        <w:t xml:space="preserve"> </w:t>
      </w:r>
      <w:r>
        <w:rPr>
          <w:i/>
        </w:rPr>
        <w:t>Ibid</w:t>
      </w:r>
      <w:r>
        <w:rPr>
          <w:smallCaps/>
        </w:rPr>
        <w:t>.</w:t>
      </w:r>
      <w:r>
        <w:rPr/>
        <w:t>, pp. 37-42.</w:t>
      </w:r>
    </w:p>
  </w:footnote>
  <w:footnote w:id="172">
    <w:p>
      <w:pPr>
        <w:pStyle w:val="Footnote"/>
        <w:spacing w:lineRule="auto" w:line="360"/>
        <w:rPr/>
      </w:pPr>
      <w:r>
        <w:rPr>
          <w:rStyle w:val="FootnoteCharacters"/>
        </w:rPr>
        <w:footnoteRef/>
      </w:r>
      <w:r>
        <w:rPr/>
        <w:t xml:space="preserve"> </w:t>
      </w:r>
      <w:r>
        <w:rPr>
          <w:i/>
        </w:rPr>
        <w:t>Ibid</w:t>
      </w:r>
      <w:r>
        <w:rPr>
          <w:smallCaps/>
        </w:rPr>
        <w:t>.</w:t>
      </w:r>
      <w:r>
        <w:rPr/>
        <w:t>, pp. 45-47.</w:t>
      </w:r>
    </w:p>
  </w:footnote>
  <w:footnote w:id="173">
    <w:p>
      <w:pPr>
        <w:pStyle w:val="TextBody"/>
        <w:spacing w:lineRule="auto" w:line="360"/>
        <w:rPr/>
      </w:pPr>
      <w:r>
        <w:rPr>
          <w:rStyle w:val="FootnoteCharacters"/>
        </w:rPr>
        <w:footnoteRef/>
      </w:r>
      <w:r>
        <w:rPr>
          <w:sz w:val="20"/>
        </w:rPr>
        <w:t xml:space="preserve"> </w:t>
      </w:r>
      <w:r>
        <w:rPr>
          <w:sz w:val="20"/>
        </w:rPr>
        <w:t>Movimento intellettuale che diede contributi significativi in discipline diverse quali geologia, chimica, medicina, economia politica, storia, filosofia, architettura, poesia, ritrattistica.</w:t>
      </w:r>
    </w:p>
    <w:p>
      <w:pPr>
        <w:pStyle w:val="Normal"/>
        <w:spacing w:lineRule="auto" w:line="360"/>
        <w:jc w:val="both"/>
        <w:rPr/>
      </w:pPr>
      <w:r>
        <w:rPr/>
        <w:t>Filosofia di fondo è la volontà di comprendere e “controllare” il mondo naturale, operazione possibile applicando le leggi della natura formulate da Newton ai più diversi fenomeni.</w:t>
      </w:r>
    </w:p>
    <w:p>
      <w:pPr>
        <w:pStyle w:val="Normal"/>
        <w:spacing w:lineRule="auto" w:line="360"/>
        <w:jc w:val="both"/>
        <w:rPr/>
      </w:pPr>
      <w:r>
        <w:rPr/>
        <w:t>Gli intellettuali illuminati erano professori universitari, uomini di legge e pastori appartenenti a due generazioni, quella più influente e determinante nata prima del 1740, e la successiva.</w:t>
      </w:r>
    </w:p>
    <w:p>
      <w:pPr>
        <w:pStyle w:val="Normal"/>
        <w:spacing w:lineRule="auto" w:line="360"/>
        <w:jc w:val="both"/>
        <w:rPr/>
      </w:pPr>
      <w:r>
        <w:rPr/>
        <w:t>Tra gli elementi più attivi:</w:t>
      </w:r>
    </w:p>
    <w:p>
      <w:pPr>
        <w:pStyle w:val="Normal"/>
        <w:numPr>
          <w:ilvl w:val="0"/>
          <w:numId w:val="8"/>
        </w:numPr>
        <w:spacing w:lineRule="auto" w:line="360"/>
        <w:jc w:val="both"/>
        <w:rPr/>
      </w:pPr>
      <w:r>
        <w:rPr/>
        <w:t>Ferguson A., padre della sociologia;</w:t>
      </w:r>
    </w:p>
    <w:p>
      <w:pPr>
        <w:pStyle w:val="Normal"/>
        <w:numPr>
          <w:ilvl w:val="0"/>
          <w:numId w:val="8"/>
        </w:numPr>
        <w:spacing w:lineRule="auto" w:line="360"/>
        <w:jc w:val="both"/>
        <w:rPr/>
      </w:pPr>
      <w:r>
        <w:rPr/>
        <w:t>Robertson W., fondatore storiografia moderna;</w:t>
      </w:r>
    </w:p>
    <w:p>
      <w:pPr>
        <w:pStyle w:val="Normal"/>
        <w:numPr>
          <w:ilvl w:val="0"/>
          <w:numId w:val="8"/>
        </w:numPr>
        <w:spacing w:lineRule="auto" w:line="360"/>
        <w:jc w:val="both"/>
        <w:rPr/>
      </w:pPr>
      <w:r>
        <w:rPr/>
        <w:t>Smellie W., primo editore della Enciclopedia Britannica;</w:t>
      </w:r>
    </w:p>
    <w:p>
      <w:pPr>
        <w:pStyle w:val="Normal"/>
        <w:numPr>
          <w:ilvl w:val="0"/>
          <w:numId w:val="8"/>
        </w:numPr>
        <w:spacing w:lineRule="auto" w:line="360"/>
        <w:jc w:val="both"/>
        <w:rPr/>
      </w:pPr>
      <w:r>
        <w:rPr/>
        <w:t>Cullen W., ricercatore medico e chimico;</w:t>
      </w:r>
    </w:p>
    <w:p>
      <w:pPr>
        <w:pStyle w:val="Normal"/>
        <w:numPr>
          <w:ilvl w:val="0"/>
          <w:numId w:val="8"/>
        </w:numPr>
        <w:spacing w:lineRule="auto" w:line="360"/>
        <w:jc w:val="both"/>
        <w:rPr/>
      </w:pPr>
      <w:r>
        <w:rPr/>
        <w:t>Sir Clerck of Eldin, tattiche di guerra navale;</w:t>
      </w:r>
    </w:p>
    <w:p>
      <w:pPr>
        <w:pStyle w:val="Normal"/>
        <w:numPr>
          <w:ilvl w:val="0"/>
          <w:numId w:val="8"/>
        </w:numPr>
        <w:spacing w:lineRule="auto" w:line="360"/>
        <w:jc w:val="both"/>
        <w:rPr/>
      </w:pPr>
      <w:r>
        <w:rPr/>
        <w:t>Adam R., architetto;</w:t>
      </w:r>
    </w:p>
    <w:p>
      <w:pPr>
        <w:pStyle w:val="Normal"/>
        <w:numPr>
          <w:ilvl w:val="0"/>
          <w:numId w:val="8"/>
        </w:numPr>
        <w:spacing w:lineRule="auto" w:line="360"/>
        <w:jc w:val="both"/>
        <w:rPr/>
      </w:pPr>
      <w:r>
        <w:rPr/>
        <w:t>Burns R., poeta delle ballate di Scozia;</w:t>
      </w:r>
    </w:p>
    <w:p>
      <w:pPr>
        <w:pStyle w:val="Normal"/>
        <w:numPr>
          <w:ilvl w:val="0"/>
          <w:numId w:val="8"/>
        </w:numPr>
        <w:spacing w:lineRule="auto" w:line="360"/>
        <w:jc w:val="both"/>
        <w:rPr/>
      </w:pPr>
      <w:r>
        <w:rPr/>
        <w:t>Sir Walter Scott, “inventore” del romanzo storico;</w:t>
      </w:r>
    </w:p>
    <w:p>
      <w:pPr>
        <w:pStyle w:val="Normal"/>
        <w:numPr>
          <w:ilvl w:val="0"/>
          <w:numId w:val="8"/>
        </w:numPr>
        <w:spacing w:lineRule="auto" w:line="360"/>
        <w:jc w:val="both"/>
        <w:rPr/>
      </w:pPr>
      <w:r>
        <w:rPr/>
        <w:t>Franklin B., statista, scopritore dell’elettricità;</w:t>
      </w:r>
    </w:p>
    <w:p>
      <w:pPr>
        <w:pStyle w:val="Normal"/>
        <w:numPr>
          <w:ilvl w:val="0"/>
          <w:numId w:val="8"/>
        </w:numPr>
        <w:spacing w:lineRule="auto" w:line="360"/>
        <w:jc w:val="both"/>
        <w:rPr/>
      </w:pPr>
      <w:r>
        <w:rPr/>
        <w:t>Darwin E., primitiva teoria dell’evoluzione;</w:t>
      </w:r>
    </w:p>
    <w:p>
      <w:pPr>
        <w:pStyle w:val="Normal"/>
        <w:numPr>
          <w:ilvl w:val="0"/>
          <w:numId w:val="8"/>
        </w:numPr>
        <w:spacing w:lineRule="auto" w:line="360"/>
        <w:jc w:val="both"/>
        <w:rPr/>
      </w:pPr>
      <w:r>
        <w:rPr/>
        <w:t>Hume D., filosofia della natura umana;</w:t>
      </w:r>
    </w:p>
    <w:p>
      <w:pPr>
        <w:pStyle w:val="Normal"/>
        <w:numPr>
          <w:ilvl w:val="0"/>
          <w:numId w:val="8"/>
        </w:numPr>
        <w:spacing w:lineRule="auto" w:line="360"/>
        <w:jc w:val="both"/>
        <w:rPr/>
      </w:pPr>
      <w:r>
        <w:rPr/>
        <w:t>Smith A., scienze economiche;</w:t>
      </w:r>
    </w:p>
    <w:p>
      <w:pPr>
        <w:pStyle w:val="Normal"/>
        <w:numPr>
          <w:ilvl w:val="0"/>
          <w:numId w:val="8"/>
        </w:numPr>
        <w:spacing w:lineRule="auto" w:line="360"/>
        <w:jc w:val="both"/>
        <w:rPr/>
      </w:pPr>
      <w:r>
        <w:rPr/>
        <w:t>Black J., isola l’anidride carbonica, scopre che l’atmosfera è un composto di gas;</w:t>
      </w:r>
    </w:p>
    <w:p>
      <w:pPr>
        <w:pStyle w:val="Normal"/>
        <w:numPr>
          <w:ilvl w:val="0"/>
          <w:numId w:val="8"/>
        </w:numPr>
        <w:spacing w:lineRule="auto" w:line="360"/>
        <w:jc w:val="both"/>
        <w:rPr/>
      </w:pPr>
      <w:r>
        <w:rPr/>
        <w:t>Lavoisier A., fondatore chimica moderna;</w:t>
      </w:r>
    </w:p>
    <w:p>
      <w:pPr>
        <w:pStyle w:val="Normal"/>
        <w:numPr>
          <w:ilvl w:val="0"/>
          <w:numId w:val="8"/>
        </w:numPr>
        <w:spacing w:lineRule="auto" w:line="360"/>
        <w:jc w:val="both"/>
        <w:rPr/>
      </w:pPr>
      <w:r>
        <w:rPr/>
        <w:t>Watt J., inventore del motore a vapore;</w:t>
      </w:r>
    </w:p>
    <w:p>
      <w:pPr>
        <w:pStyle w:val="Normal"/>
        <w:numPr>
          <w:ilvl w:val="0"/>
          <w:numId w:val="8"/>
        </w:numPr>
        <w:spacing w:lineRule="auto" w:line="360"/>
        <w:jc w:val="both"/>
        <w:rPr/>
      </w:pPr>
      <w:r>
        <w:rPr/>
        <w:t>Hutton J., padre della geologia.</w:t>
      </w:r>
    </w:p>
  </w:footnote>
  <w:footnote w:id="174">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63-64.</w:t>
      </w:r>
    </w:p>
  </w:footnote>
  <w:footnote w:id="175">
    <w:p>
      <w:pPr>
        <w:pStyle w:val="Footnote"/>
        <w:spacing w:lineRule="auto" w:line="360"/>
        <w:rPr/>
      </w:pPr>
      <w:r>
        <w:rPr>
          <w:rStyle w:val="FootnoteCharacters"/>
        </w:rPr>
        <w:footnoteRef/>
      </w:r>
      <w:r>
        <w:rPr>
          <w:lang w:val="en-GB"/>
        </w:rPr>
        <w:t xml:space="preserve"> </w:t>
      </w:r>
      <w:r>
        <w:rPr>
          <w:i/>
          <w:lang w:val="en-GB"/>
        </w:rPr>
        <w:t>Ibid</w:t>
      </w:r>
      <w:r>
        <w:rPr>
          <w:smallCaps/>
          <w:lang w:val="en-GB"/>
        </w:rPr>
        <w:t>.</w:t>
      </w:r>
      <w:r>
        <w:rPr>
          <w:lang w:val="en-GB"/>
        </w:rPr>
        <w:t>, pp. 94-99.</w:t>
      </w:r>
    </w:p>
  </w:footnote>
  <w:footnote w:id="176">
    <w:p>
      <w:pPr>
        <w:pStyle w:val="Footnote"/>
        <w:spacing w:lineRule="auto" w:line="360"/>
        <w:rPr/>
      </w:pPr>
      <w:r>
        <w:rPr>
          <w:rStyle w:val="FootnoteCharacters"/>
        </w:rPr>
        <w:footnoteRef/>
      </w:r>
      <w:r>
        <w:rPr>
          <w:lang w:val="en-GB"/>
        </w:rPr>
        <w:t xml:space="preserve"> </w:t>
      </w:r>
      <w:r>
        <w:rPr>
          <w:lang w:val="en-GB"/>
        </w:rPr>
        <w:t xml:space="preserve">Cit. in </w:t>
      </w:r>
      <w:r>
        <w:rPr>
          <w:i/>
          <w:lang w:val="en-GB"/>
        </w:rPr>
        <w:t>Ibid</w:t>
      </w:r>
      <w:r>
        <w:rPr>
          <w:smallCaps/>
          <w:lang w:val="en-GB"/>
        </w:rPr>
        <w:t>.</w:t>
      </w:r>
      <w:r>
        <w:rPr>
          <w:lang w:val="en-GB"/>
        </w:rPr>
        <w:t>, pp. 146-149.</w:t>
      </w:r>
    </w:p>
  </w:footnote>
  <w:footnote w:id="177">
    <w:p>
      <w:pPr>
        <w:pStyle w:val="Footnote"/>
        <w:spacing w:lineRule="auto" w:line="360"/>
        <w:rPr/>
      </w:pPr>
      <w:r>
        <w:rPr>
          <w:rStyle w:val="FootnoteCharacters"/>
        </w:rPr>
        <w:footnoteRef/>
      </w:r>
      <w:r>
        <w:rPr/>
        <w:t xml:space="preserve"> </w:t>
      </w:r>
      <w:r>
        <w:rPr>
          <w:i/>
        </w:rPr>
        <w:t>Ibid</w:t>
      </w:r>
      <w:r>
        <w:rPr>
          <w:smallCaps/>
        </w:rPr>
        <w:t>.</w:t>
      </w:r>
      <w:r>
        <w:rPr/>
        <w:t>, pp. 180-181.</w:t>
      </w:r>
    </w:p>
  </w:footnote>
  <w:footnote w:id="178">
    <w:p>
      <w:pPr>
        <w:pStyle w:val="Footnote"/>
        <w:spacing w:lineRule="auto" w:line="360"/>
        <w:rPr/>
      </w:pPr>
      <w:r>
        <w:rPr>
          <w:rStyle w:val="FootnoteCharacters"/>
        </w:rPr>
        <w:footnoteRef/>
      </w:r>
      <w:r>
        <w:rPr/>
        <w:t xml:space="preserve"> </w:t>
      </w:r>
      <w:r>
        <w:rPr>
          <w:i/>
        </w:rPr>
        <w:t>Ibid</w:t>
      </w:r>
      <w:r>
        <w:rPr>
          <w:smallCaps/>
        </w:rPr>
        <w:t>.</w:t>
      </w:r>
      <w:r>
        <w:rPr/>
        <w:t>, pp. 193-198.</w:t>
      </w:r>
    </w:p>
  </w:footnote>
  <w:footnote w:id="179">
    <w:p>
      <w:pPr>
        <w:pStyle w:val="Footnote"/>
        <w:spacing w:lineRule="auto" w:line="360"/>
        <w:rPr/>
      </w:pPr>
      <w:r>
        <w:rPr>
          <w:rStyle w:val="FootnoteCharacters"/>
        </w:rPr>
        <w:footnoteRef/>
      </w:r>
      <w:r>
        <w:rPr/>
        <w:t xml:space="preserve"> </w:t>
      </w:r>
      <w:r>
        <w:rPr>
          <w:smallCaps/>
        </w:rPr>
        <w:t>Luzzini F</w:t>
      </w:r>
      <w:r>
        <w:rPr/>
        <w:t xml:space="preserve">., </w:t>
      </w:r>
      <w:r>
        <w:rPr>
          <w:i/>
        </w:rPr>
        <w:t>Calando i vecchi monti, e alzandosene de’ nuovi. Le scienze della terra nel pensiero di Antonio Vallisneri</w:t>
      </w:r>
      <w:r>
        <w:rPr/>
        <w:t>, Tesi di Dottorato di Ricerca in Storia della scienza, Università degli studi di Bari, 2009, pp. 181-183.</w:t>
      </w:r>
    </w:p>
  </w:footnote>
  <w:footnote w:id="180">
    <w:p>
      <w:pPr>
        <w:pStyle w:val="Normal"/>
        <w:spacing w:lineRule="auto" w:line="360"/>
        <w:rPr/>
      </w:pPr>
      <w:r>
        <w:rPr>
          <w:rStyle w:val="FootnoteCharacters"/>
        </w:rPr>
        <w:footnoteRef/>
      </w:r>
      <w:r>
        <w:rPr/>
        <w:t xml:space="preserve"> </w:t>
      </w:r>
      <w:r>
        <w:rPr/>
        <w:t>Il censore nel Settecento è quasi sempre designato tra i dotti di più sicuro prestigio, e in particolare tra i bibliotecari. Nell’ispezionare i libri che vengono dall’estero trattiene quelli che definisce pericolosi o proibiti, e li ripone in una sezione riservata della biblioteca pubblica, senza che ci siano interventi o conseguenze da parte della polizia. Sia che il censore abbia ritenuto di respingere o correggere un manoscritto propostogli per la stampa, sia che abbia confiscato un libro, autore e destinatario non vengono inseriti in una lista di persone sospette. L’intervento della censura in questo secolo è circoscritto specificatamente al compito istituzionale di vagliare volta per volta quali libri far circolare o meno. Lasciando quindi margini di discrezionalità al censore anche in relazione alla sua preparazione culturale.</w:t>
      </w:r>
    </w:p>
    <w:p>
      <w:pPr>
        <w:pStyle w:val="Footnote"/>
        <w:spacing w:lineRule="auto" w:line="360"/>
        <w:rPr/>
      </w:pPr>
      <w:r>
        <w:rPr/>
        <w:t xml:space="preserve">Con la Restaurazione i margini di discrezionalità si restringeranno rapidamente. L’esame dei libri da pubblicare si farà più rigoroso e per i libri già stampati saranno compilati liste e cataloghi di leciti e illeciti. A dirigere l’ufficio di censura verrà preposto un funzionario formatosi nella carriera di polizia, e per le valutazioni di opere particolari o in lingua straniera si ricorrerà a revisori esperti, preventivamente selezionati. Francesco Brembilla a Venezia, Bartolomeo Zanatta a Milano saranno per lunghi anni i responsabili della censura lombardo-veneta, ma non sono né si atteggiano a essere uomini di cultura. In </w:t>
      </w:r>
      <w:r>
        <w:rPr>
          <w:smallCaps/>
        </w:rPr>
        <w:t>Berengo M</w:t>
      </w:r>
      <w:r>
        <w:rPr/>
        <w:t xml:space="preserve">., </w:t>
      </w:r>
      <w:r>
        <w:rPr>
          <w:i/>
        </w:rPr>
        <w:t>Cultura e istituzioni nell’Ottocento italiano</w:t>
      </w:r>
      <w:r>
        <w:rPr/>
        <w:t>, pp. 74-75.</w:t>
      </w:r>
    </w:p>
  </w:footnote>
  <w:footnote w:id="181">
    <w:p>
      <w:pPr>
        <w:pStyle w:val="Footnote"/>
        <w:spacing w:lineRule="auto" w:line="360"/>
        <w:rPr/>
      </w:pPr>
      <w:r>
        <w:rPr>
          <w:rStyle w:val="FootnoteCharacters"/>
        </w:rPr>
        <w:footnoteRef/>
      </w:r>
      <w:r>
        <w:rPr/>
        <w:t xml:space="preserve"> </w:t>
      </w:r>
      <w:r>
        <w:rPr>
          <w:i/>
        </w:rPr>
        <w:t>Ibid</w:t>
      </w:r>
      <w:r>
        <w:rPr/>
        <w:t>., p. 176.</w:t>
      </w:r>
    </w:p>
  </w:footnote>
  <w:footnote w:id="182">
    <w:p>
      <w:pPr>
        <w:pStyle w:val="Footnote"/>
        <w:spacing w:lineRule="auto" w:line="360"/>
        <w:rPr/>
      </w:pPr>
      <w:r>
        <w:rPr>
          <w:rStyle w:val="FootnoteCharacters"/>
        </w:rPr>
        <w:footnoteRef/>
      </w:r>
      <w:r>
        <w:rPr/>
        <w:t xml:space="preserve"> </w:t>
      </w:r>
      <w:r>
        <w:rPr>
          <w:i/>
        </w:rPr>
        <w:t>Ibid</w:t>
      </w:r>
      <w:r>
        <w:rPr/>
        <w:t>., pp. 135-139.</w:t>
      </w:r>
    </w:p>
  </w:footnote>
  <w:footnote w:id="183">
    <w:p>
      <w:pPr>
        <w:pStyle w:val="Footnote"/>
        <w:spacing w:lineRule="auto" w:line="360"/>
        <w:rPr/>
      </w:pPr>
      <w:r>
        <w:rPr>
          <w:rStyle w:val="FootnoteCharacters"/>
        </w:rPr>
        <w:footnoteRef/>
      </w:r>
      <w:r>
        <w:rPr/>
        <w:t xml:space="preserve"> </w:t>
      </w:r>
      <w:r>
        <w:rPr>
          <w:smallCaps/>
        </w:rPr>
        <w:t>Vallisneri A</w:t>
      </w:r>
      <w:r>
        <w:rPr/>
        <w:t xml:space="preserve">., </w:t>
      </w:r>
      <w:r>
        <w:rPr>
          <w:i/>
        </w:rPr>
        <w:t>Epistolario</w:t>
      </w:r>
      <w:r>
        <w:rPr/>
        <w:t>, vol. III (1714-1729), a cura di D</w:t>
      </w:r>
      <w:r>
        <w:rPr>
          <w:smallCaps/>
        </w:rPr>
        <w:t>. Generali</w:t>
      </w:r>
      <w:r>
        <w:rPr/>
        <w:t>, volume su cd-rom, Olschki, Firenze, 2006, pp. 352-353.</w:t>
      </w:r>
    </w:p>
  </w:footnote>
  <w:footnote w:id="184">
    <w:p>
      <w:pPr>
        <w:pStyle w:val="Footnote"/>
        <w:spacing w:lineRule="auto" w:line="360"/>
        <w:rPr/>
      </w:pPr>
      <w:r>
        <w:rPr>
          <w:rStyle w:val="FootnoteCharacters"/>
        </w:rPr>
        <w:footnoteRef/>
      </w:r>
      <w:r>
        <w:rPr/>
        <w:t xml:space="preserve"> </w:t>
      </w:r>
      <w:r>
        <w:rPr>
          <w:smallCaps/>
        </w:rPr>
        <w:t>Id</w:t>
      </w:r>
      <w:r>
        <w:rPr/>
        <w:t xml:space="preserve">., </w:t>
      </w:r>
      <w:r>
        <w:rPr>
          <w:i/>
        </w:rPr>
        <w:t>Epistolario</w:t>
      </w:r>
      <w:r>
        <w:rPr/>
        <w:t>, vol. I, 1991, pp. 545-546.</w:t>
      </w:r>
    </w:p>
  </w:footnote>
  <w:footnote w:id="185">
    <w:p>
      <w:pPr>
        <w:pStyle w:val="Footnote"/>
        <w:spacing w:lineRule="auto" w:line="360"/>
        <w:rPr/>
      </w:pPr>
      <w:r>
        <w:rPr>
          <w:rStyle w:val="FootnoteCharacters"/>
        </w:rPr>
        <w:footnoteRef/>
      </w:r>
      <w:r>
        <w:rPr/>
        <w:t xml:space="preserve"> </w:t>
      </w:r>
      <w:r>
        <w:rPr>
          <w:i/>
        </w:rPr>
        <w:t>Ibid</w:t>
      </w:r>
      <w:r>
        <w:rPr/>
        <w:t>., pp. 583.</w:t>
      </w:r>
    </w:p>
  </w:footnote>
  <w:footnote w:id="186">
    <w:p>
      <w:pPr>
        <w:pStyle w:val="Footnote"/>
        <w:spacing w:lineRule="auto" w:line="360"/>
        <w:rPr/>
      </w:pPr>
      <w:r>
        <w:rPr>
          <w:rStyle w:val="FootnoteCharacters"/>
        </w:rPr>
        <w:footnoteRef/>
      </w:r>
      <w:r>
        <w:rPr/>
        <w:t xml:space="preserve"> </w:t>
      </w:r>
      <w:r>
        <w:rPr>
          <w:smallCaps/>
        </w:rPr>
        <w:t>Id</w:t>
      </w:r>
      <w:r>
        <w:rPr/>
        <w:t xml:space="preserve">., </w:t>
      </w:r>
      <w:r>
        <w:rPr>
          <w:i/>
        </w:rPr>
        <w:t>Epistolario</w:t>
      </w:r>
      <w:r>
        <w:rPr/>
        <w:t>, vol. III, 2006, pp. 126.</w:t>
      </w:r>
    </w:p>
  </w:footnote>
  <w:footnote w:id="187">
    <w:p>
      <w:pPr>
        <w:pStyle w:val="Footnote"/>
        <w:spacing w:lineRule="auto" w:line="360"/>
        <w:rPr/>
      </w:pPr>
      <w:r>
        <w:rPr>
          <w:rStyle w:val="FootnoteCharacters"/>
        </w:rPr>
        <w:footnoteRef/>
      </w:r>
      <w:r>
        <w:rPr/>
        <w:t xml:space="preserve"> </w:t>
      </w:r>
      <w:r>
        <w:rPr/>
        <w:t>La posizione mantenuta ufficialmente dalla Chiesa in merito alle controversie sull’effettiva età della terra non è comunque univoca, dipende in molti casi di volta in volta dalle personali convinzioni del censore preposto alla revisione delle opere a stampa e dal tono utilizzato dagli autori nell’esprimere le proprie idee, così come dal contesto culturale e sociale in cui tali idee vengono espresse.</w:t>
      </w:r>
    </w:p>
  </w:footnote>
  <w:footnote w:id="188">
    <w:p>
      <w:pPr>
        <w:pStyle w:val="Footnote"/>
        <w:spacing w:lineRule="auto" w:line="360"/>
        <w:rPr/>
      </w:pPr>
      <w:r>
        <w:rPr>
          <w:rStyle w:val="FootnoteCharacters"/>
        </w:rPr>
        <w:footnoteRef/>
      </w:r>
      <w:r>
        <w:rPr/>
        <w:t xml:space="preserve"> </w:t>
      </w:r>
      <w:r>
        <w:rPr/>
        <w:t xml:space="preserve">Il trattato intitolato </w:t>
      </w:r>
      <w:r>
        <w:rPr>
          <w:i/>
        </w:rPr>
        <w:t>De' corpi marini, che su' monti si trovano</w:t>
      </w:r>
      <w:r>
        <w:rPr/>
        <w:t xml:space="preserve">, sarà pubblicato a Venezia nel 1721. </w:t>
      </w:r>
      <w:r>
        <w:rPr>
          <w:smallCaps/>
        </w:rPr>
        <w:t>Luzzini F</w:t>
      </w:r>
      <w:r>
        <w:rPr/>
        <w:t xml:space="preserve">., </w:t>
      </w:r>
      <w:r>
        <w:rPr>
          <w:i/>
        </w:rPr>
        <w:t>Calando i vecchi monti, e alzandosene de’ nuovi</w:t>
      </w:r>
      <w:r>
        <w:rPr/>
        <w:t>, pp. 141-145.</w:t>
      </w:r>
    </w:p>
  </w:footnote>
  <w:footnote w:id="189">
    <w:p>
      <w:pPr>
        <w:pStyle w:val="Footnote"/>
        <w:spacing w:lineRule="auto" w:line="360"/>
        <w:rPr/>
      </w:pPr>
      <w:r>
        <w:rPr>
          <w:rStyle w:val="FootnoteCharacters"/>
        </w:rPr>
        <w:footnoteRef/>
      </w:r>
      <w:r>
        <w:rPr>
          <w:lang w:val="en-GB"/>
        </w:rPr>
        <w:t xml:space="preserve"> </w:t>
      </w:r>
      <w:r>
        <w:rPr>
          <w:i/>
          <w:lang w:val="en-GB"/>
        </w:rPr>
        <w:t>Ibid</w:t>
      </w:r>
      <w:r>
        <w:rPr>
          <w:lang w:val="en-GB"/>
        </w:rPr>
        <w:t>., pp. 148-149.</w:t>
      </w:r>
    </w:p>
  </w:footnote>
  <w:footnote w:id="190">
    <w:p>
      <w:pPr>
        <w:pStyle w:val="Footnote"/>
        <w:spacing w:lineRule="auto" w:line="360"/>
        <w:rPr/>
      </w:pPr>
      <w:r>
        <w:rPr>
          <w:rStyle w:val="FootnoteCharacters"/>
        </w:rPr>
        <w:footnoteRef/>
      </w:r>
      <w:r>
        <w:rPr>
          <w:lang w:val="en-GB"/>
        </w:rPr>
        <w:t xml:space="preserve"> </w:t>
      </w:r>
      <w:r>
        <w:rPr>
          <w:i/>
          <w:lang w:val="en-GB"/>
        </w:rPr>
        <w:t>Ibid</w:t>
      </w:r>
      <w:r>
        <w:rPr>
          <w:lang w:val="en-GB"/>
        </w:rPr>
        <w:t>., p. 161.</w:t>
      </w:r>
    </w:p>
  </w:footnote>
  <w:footnote w:id="191">
    <w:p>
      <w:pPr>
        <w:pStyle w:val="Footnote"/>
        <w:spacing w:lineRule="auto" w:line="360"/>
        <w:rPr/>
      </w:pPr>
      <w:r>
        <w:rPr>
          <w:rStyle w:val="FootnoteCharacters"/>
        </w:rPr>
        <w:footnoteRef/>
      </w:r>
      <w:r>
        <w:rPr>
          <w:lang w:val="en-GB"/>
        </w:rPr>
        <w:t xml:space="preserve"> </w:t>
      </w:r>
      <w:r>
        <w:rPr>
          <w:i/>
          <w:lang w:val="en-GB"/>
        </w:rPr>
        <w:t>Ibid</w:t>
      </w:r>
      <w:r>
        <w:rPr>
          <w:lang w:val="en-GB"/>
        </w:rPr>
        <w:t>., pp. 168-169.</w:t>
      </w:r>
    </w:p>
  </w:footnote>
  <w:footnote w:id="192">
    <w:p>
      <w:pPr>
        <w:pStyle w:val="Footnote"/>
        <w:spacing w:lineRule="auto" w:line="360"/>
        <w:rPr/>
      </w:pPr>
      <w:r>
        <w:rPr>
          <w:rStyle w:val="FootnoteCharacters"/>
        </w:rPr>
        <w:footnoteRef/>
      </w:r>
      <w:r>
        <w:rPr/>
        <w:t xml:space="preserve"> </w:t>
      </w:r>
      <w:r>
        <w:rPr>
          <w:smallCaps/>
        </w:rPr>
        <w:t xml:space="preserve">Riga </w:t>
      </w:r>
      <w:r>
        <w:rPr/>
        <w:t xml:space="preserve">B., </w:t>
      </w:r>
      <w:r>
        <w:rPr>
          <w:i/>
        </w:rPr>
        <w:t>Cronologia della storia del mondo dalla creazione del mondo fino alla caduta di Napoleone il grande</w:t>
      </w:r>
      <w:r>
        <w:rPr/>
        <w:t>, Tipografia del Patronato, Udine, 1894.</w:t>
      </w:r>
    </w:p>
  </w:footnote>
  <w:footnote w:id="193">
    <w:p>
      <w:pPr>
        <w:pStyle w:val="Footnote"/>
        <w:spacing w:lineRule="auto" w:line="360"/>
        <w:rPr/>
      </w:pPr>
      <w:r>
        <w:rPr>
          <w:rStyle w:val="FootnoteCharacters"/>
        </w:rPr>
        <w:t>a</w:t>
      </w:r>
      <w:r>
        <w:rPr/>
        <w:t xml:space="preserve"> </w:t>
      </w:r>
      <w:r>
        <w:rPr>
          <w:i/>
        </w:rPr>
        <w:t>Introduzione</w:t>
      </w:r>
      <w:r>
        <w:rPr/>
        <w:t xml:space="preserve"> agg. a margine.</w:t>
      </w:r>
    </w:p>
  </w:footnote>
  <w:footnote w:id="194">
    <w:p>
      <w:pPr>
        <w:pStyle w:val="Footnote"/>
        <w:spacing w:lineRule="auto" w:line="360"/>
        <w:rPr/>
      </w:pPr>
      <w:r>
        <w:rPr>
          <w:rStyle w:val="FootnoteCharacters"/>
        </w:rPr>
        <w:t>b</w:t>
      </w:r>
      <w:r>
        <w:rPr/>
        <w:t xml:space="preserve"> </w:t>
      </w:r>
      <w:r>
        <w:rPr>
          <w:i/>
        </w:rPr>
        <w:t>Oggetto della Storia</w:t>
      </w:r>
      <w:r>
        <w:rPr/>
        <w:t xml:space="preserve"> agg. a margine.</w:t>
      </w:r>
    </w:p>
  </w:footnote>
  <w:footnote w:id="195">
    <w:p>
      <w:pPr>
        <w:pStyle w:val="Footnote"/>
        <w:spacing w:lineRule="auto" w:line="360"/>
        <w:rPr/>
      </w:pPr>
      <w:r>
        <w:rPr>
          <w:rStyle w:val="FootnoteCharacters"/>
        </w:rPr>
        <w:t>c</w:t>
      </w:r>
      <w:r>
        <w:rPr/>
        <w:t xml:space="preserve"> </w:t>
      </w:r>
      <w:r>
        <w:rPr>
          <w:i/>
        </w:rPr>
        <w:t xml:space="preserve">De Orat. II.9 </w:t>
      </w:r>
      <w:r>
        <w:rPr/>
        <w:t>agg. a margine.</w:t>
      </w:r>
    </w:p>
  </w:footnote>
  <w:footnote w:id="196">
    <w:p>
      <w:pPr>
        <w:pStyle w:val="Footnote"/>
        <w:spacing w:lineRule="auto" w:line="360"/>
        <w:rPr/>
      </w:pPr>
      <w:r>
        <w:rPr>
          <w:rStyle w:val="FootnoteCharacters"/>
        </w:rPr>
        <w:t>d</w:t>
      </w:r>
      <w:r>
        <w:rPr/>
        <w:t xml:space="preserve"> </w:t>
      </w:r>
      <w:r>
        <w:rPr>
          <w:i/>
        </w:rPr>
        <w:t>Utilità della Storia</w:t>
      </w:r>
      <w:r>
        <w:rPr/>
        <w:t xml:space="preserve"> agg. a margine.</w:t>
      </w:r>
    </w:p>
  </w:footnote>
  <w:footnote w:id="197">
    <w:p>
      <w:pPr>
        <w:pStyle w:val="Footnote"/>
        <w:spacing w:lineRule="auto" w:line="360"/>
        <w:rPr/>
      </w:pPr>
      <w:r>
        <w:rPr>
          <w:rStyle w:val="FootnoteCharacters"/>
        </w:rPr>
        <w:t>e</w:t>
      </w:r>
      <w:r>
        <w:rPr/>
        <w:t xml:space="preserve"> </w:t>
      </w:r>
      <w:r>
        <w:rPr>
          <w:i/>
        </w:rPr>
        <w:t>Metodo da tenersi nello Studio della Storia</w:t>
      </w:r>
      <w:r>
        <w:rPr/>
        <w:t xml:space="preserve"> agg. a margine.</w:t>
      </w:r>
    </w:p>
  </w:footnote>
  <w:footnote w:id="198">
    <w:p>
      <w:pPr>
        <w:pStyle w:val="Footnote"/>
        <w:spacing w:lineRule="auto" w:line="360"/>
        <w:rPr/>
      </w:pPr>
      <w:r>
        <w:rPr>
          <w:rStyle w:val="FootnoteCharacters"/>
        </w:rPr>
        <w:t>f</w:t>
      </w:r>
      <w:r>
        <w:rPr/>
        <w:t xml:space="preserve"> </w:t>
      </w:r>
      <w:r>
        <w:rPr>
          <w:i/>
        </w:rPr>
        <w:t>Prima Norma</w:t>
      </w:r>
      <w:r>
        <w:rPr/>
        <w:t xml:space="preserve"> agg. a margine.</w:t>
      </w:r>
    </w:p>
  </w:footnote>
  <w:footnote w:id="199">
    <w:p>
      <w:pPr>
        <w:pStyle w:val="Footnote"/>
        <w:spacing w:lineRule="auto" w:line="360"/>
        <w:rPr/>
      </w:pPr>
      <w:r>
        <w:rPr>
          <w:rStyle w:val="FootnoteCharacters"/>
        </w:rPr>
        <w:t>g</w:t>
      </w:r>
      <w:r>
        <w:rPr/>
        <w:t xml:space="preserve"> </w:t>
      </w:r>
      <w:r>
        <w:rPr>
          <w:i/>
        </w:rPr>
        <w:t>Seconda Norma</w:t>
      </w:r>
      <w:r>
        <w:rPr/>
        <w:t xml:space="preserve"> agg. a margine.</w:t>
      </w:r>
    </w:p>
  </w:footnote>
  <w:footnote w:id="200">
    <w:p>
      <w:pPr>
        <w:pStyle w:val="Footnote"/>
        <w:spacing w:lineRule="auto" w:line="360"/>
        <w:rPr/>
      </w:pPr>
      <w:r>
        <w:rPr>
          <w:rStyle w:val="FootnoteCharacters"/>
        </w:rPr>
        <w:t>h</w:t>
      </w:r>
      <w:r>
        <w:rPr/>
        <w:t xml:space="preserve"> </w:t>
      </w:r>
      <w:r>
        <w:rPr>
          <w:i/>
        </w:rPr>
        <w:t>Prospetto delle cose intorno alle quali trattener deesi la Storia</w:t>
      </w:r>
      <w:r>
        <w:rPr/>
        <w:t xml:space="preserve"> agg. a margine.</w:t>
      </w:r>
    </w:p>
  </w:footnote>
  <w:footnote w:id="201">
    <w:p>
      <w:pPr>
        <w:pStyle w:val="Footnote"/>
        <w:spacing w:lineRule="auto" w:line="360"/>
        <w:rPr/>
      </w:pPr>
      <w:r>
        <w:rPr>
          <w:rStyle w:val="FootnoteCharacters"/>
        </w:rPr>
        <w:t>i</w:t>
      </w:r>
      <w:r>
        <w:rPr/>
        <w:t xml:space="preserve"> </w:t>
      </w:r>
      <w:r>
        <w:rPr>
          <w:i/>
        </w:rPr>
        <w:t>Prospetto del nostro corso, e confutazione contro Milot</w:t>
      </w:r>
      <w:r>
        <w:rPr/>
        <w:t xml:space="preserve"> agg. a margine.</w:t>
      </w:r>
    </w:p>
  </w:footnote>
  <w:footnote w:id="202">
    <w:p>
      <w:pPr>
        <w:pStyle w:val="Footnote"/>
        <w:spacing w:lineRule="auto" w:line="360"/>
        <w:rPr/>
      </w:pPr>
      <w:r>
        <w:rPr>
          <w:rStyle w:val="FootnoteCharacters"/>
        </w:rPr>
        <w:t>j</w:t>
      </w:r>
      <w:r>
        <w:rPr/>
        <w:t xml:space="preserve"> </w:t>
      </w:r>
      <w:r>
        <w:rPr>
          <w:i/>
        </w:rPr>
        <w:t>Sistemi intorno al moto del Sole e della Terra</w:t>
      </w:r>
      <w:r>
        <w:rPr/>
        <w:t xml:space="preserve"> agg. a margine.</w:t>
      </w:r>
    </w:p>
  </w:footnote>
  <w:footnote w:id="203">
    <w:p>
      <w:pPr>
        <w:pStyle w:val="Footnote"/>
        <w:spacing w:lineRule="auto" w:line="360"/>
        <w:rPr/>
      </w:pPr>
      <w:r>
        <w:rPr>
          <w:rStyle w:val="FootnoteCharacters"/>
        </w:rPr>
        <w:t>k</w:t>
      </w:r>
      <w:r>
        <w:rPr/>
        <w:t xml:space="preserve"> </w:t>
      </w:r>
      <w:r>
        <w:rPr>
          <w:i/>
        </w:rPr>
        <w:t>Tolomeo</w:t>
      </w:r>
      <w:r>
        <w:rPr/>
        <w:t xml:space="preserve"> agg. a margine.</w:t>
      </w:r>
    </w:p>
  </w:footnote>
  <w:footnote w:id="204">
    <w:p>
      <w:pPr>
        <w:pStyle w:val="Footnote"/>
        <w:spacing w:lineRule="auto" w:line="360"/>
        <w:rPr/>
      </w:pPr>
      <w:r>
        <w:rPr>
          <w:rStyle w:val="FootnoteCharacters"/>
        </w:rPr>
        <w:t>l</w:t>
      </w:r>
      <w:r>
        <w:rPr/>
        <w:t xml:space="preserve"> </w:t>
      </w:r>
      <w:r>
        <w:rPr>
          <w:i/>
        </w:rPr>
        <w:t>Copernico</w:t>
      </w:r>
      <w:r>
        <w:rPr/>
        <w:t xml:space="preserve"> agg. a margine.</w:t>
      </w:r>
    </w:p>
  </w:footnote>
  <w:footnote w:id="205">
    <w:p>
      <w:pPr>
        <w:pStyle w:val="Footnote"/>
        <w:spacing w:lineRule="auto" w:line="360"/>
        <w:rPr/>
      </w:pPr>
      <w:r>
        <w:rPr>
          <w:rStyle w:val="FootnoteCharacters"/>
        </w:rPr>
        <w:t>m</w:t>
      </w:r>
      <w:r>
        <w:rPr/>
        <w:t xml:space="preserve"> </w:t>
      </w:r>
      <w:r>
        <w:rPr>
          <w:i/>
        </w:rPr>
        <w:t>Galilei</w:t>
      </w:r>
      <w:r>
        <w:rPr/>
        <w:t xml:space="preserve"> agg. a margine.</w:t>
      </w:r>
    </w:p>
  </w:footnote>
  <w:footnote w:id="206">
    <w:p>
      <w:pPr>
        <w:pStyle w:val="Footnote"/>
        <w:spacing w:lineRule="auto" w:line="360"/>
        <w:rPr/>
      </w:pPr>
      <w:r>
        <w:rPr>
          <w:rStyle w:val="FootnoteCharacters"/>
        </w:rPr>
        <w:t>n</w:t>
      </w:r>
      <w:r>
        <w:rPr/>
        <w:t xml:space="preserve"> </w:t>
      </w:r>
      <w:r>
        <w:rPr>
          <w:i/>
        </w:rPr>
        <w:t xml:space="preserve">Pianeti </w:t>
      </w:r>
      <w:r>
        <w:rPr/>
        <w:t>agg. a margine.</w:t>
      </w:r>
    </w:p>
  </w:footnote>
  <w:footnote w:id="207">
    <w:p>
      <w:pPr>
        <w:pStyle w:val="Footnote"/>
        <w:spacing w:lineRule="auto" w:line="360"/>
        <w:rPr/>
      </w:pPr>
      <w:r>
        <w:rPr>
          <w:rStyle w:val="FootnoteCharacters"/>
        </w:rPr>
        <w:t>o</w:t>
      </w:r>
      <w:r>
        <w:rPr/>
        <w:t xml:space="preserve"> </w:t>
      </w:r>
      <w:r>
        <w:rPr>
          <w:i/>
        </w:rPr>
        <w:t xml:space="preserve">Comete </w:t>
      </w:r>
      <w:r>
        <w:rPr/>
        <w:t>agg. a margine.</w:t>
      </w:r>
    </w:p>
  </w:footnote>
  <w:footnote w:id="208">
    <w:p>
      <w:pPr>
        <w:pStyle w:val="Footnote"/>
        <w:spacing w:lineRule="auto" w:line="360"/>
        <w:rPr/>
      </w:pPr>
      <w:r>
        <w:rPr>
          <w:rStyle w:val="FootnoteCharacters"/>
        </w:rPr>
        <w:t>p</w:t>
      </w:r>
      <w:r>
        <w:rPr/>
        <w:t xml:space="preserve"> </w:t>
      </w:r>
      <w:r>
        <w:rPr>
          <w:i/>
        </w:rPr>
        <w:t>Stelle fisse</w:t>
      </w:r>
      <w:r>
        <w:rPr/>
        <w:t xml:space="preserve"> agg. a margine.</w:t>
      </w:r>
    </w:p>
  </w:footnote>
  <w:footnote w:id="209">
    <w:p>
      <w:pPr>
        <w:pStyle w:val="Footnote"/>
        <w:spacing w:lineRule="auto" w:line="360"/>
        <w:rPr/>
      </w:pPr>
      <w:r>
        <w:rPr>
          <w:rStyle w:val="FootnoteCharacters"/>
        </w:rPr>
        <w:t>q</w:t>
      </w:r>
      <w:r>
        <w:rPr/>
        <w:t xml:space="preserve"> </w:t>
      </w:r>
      <w:r>
        <w:rPr>
          <w:i/>
        </w:rPr>
        <w:t>Della Land quante ne contò</w:t>
      </w:r>
      <w:r>
        <w:rPr/>
        <w:t xml:space="preserve"> agg. a margine.</w:t>
      </w:r>
    </w:p>
  </w:footnote>
  <w:footnote w:id="210">
    <w:p>
      <w:pPr>
        <w:pStyle w:val="Footnote"/>
        <w:spacing w:lineRule="auto" w:line="360"/>
        <w:rPr/>
      </w:pPr>
      <w:r>
        <w:rPr>
          <w:rStyle w:val="FootnoteCharacters"/>
        </w:rPr>
        <w:t>r</w:t>
      </w:r>
      <w:r>
        <w:rPr/>
        <w:t xml:space="preserve"> </w:t>
      </w:r>
      <w:r>
        <w:rPr>
          <w:i/>
        </w:rPr>
        <w:t>Costellazioni</w:t>
      </w:r>
      <w:r>
        <w:rPr/>
        <w:t xml:space="preserve"> agg. a margine.</w:t>
      </w:r>
    </w:p>
  </w:footnote>
  <w:footnote w:id="211">
    <w:p>
      <w:pPr>
        <w:pStyle w:val="Footnote"/>
        <w:spacing w:lineRule="auto" w:line="360"/>
        <w:rPr/>
      </w:pPr>
      <w:r>
        <w:rPr>
          <w:rStyle w:val="FootnoteCharacters"/>
        </w:rPr>
        <w:t>s</w:t>
      </w:r>
      <w:r>
        <w:rPr/>
        <w:t xml:space="preserve"> </w:t>
      </w:r>
      <w:r>
        <w:rPr>
          <w:i/>
        </w:rPr>
        <w:t xml:space="preserve">Mondo terrestre </w:t>
      </w:r>
      <w:r>
        <w:rPr/>
        <w:t>agg. a margine.</w:t>
      </w:r>
    </w:p>
  </w:footnote>
  <w:footnote w:id="212">
    <w:p>
      <w:pPr>
        <w:pStyle w:val="Footnote"/>
        <w:spacing w:lineRule="auto" w:line="360"/>
        <w:rPr/>
      </w:pPr>
      <w:r>
        <w:rPr>
          <w:rStyle w:val="FootnoteCharacters"/>
        </w:rPr>
        <w:t>t</w:t>
      </w:r>
      <w:r>
        <w:rPr/>
        <w:t xml:space="preserve"> </w:t>
      </w:r>
      <w:r>
        <w:rPr>
          <w:i/>
        </w:rPr>
        <w:t>Vario Regno di Natura</w:t>
      </w:r>
      <w:r>
        <w:rPr/>
        <w:t xml:space="preserve"> agg. a margine.</w:t>
      </w:r>
    </w:p>
  </w:footnote>
  <w:footnote w:id="213">
    <w:p>
      <w:pPr>
        <w:pStyle w:val="Footnote"/>
        <w:spacing w:lineRule="auto" w:line="360"/>
        <w:rPr/>
      </w:pPr>
      <w:r>
        <w:rPr>
          <w:rStyle w:val="FootnoteCharacters"/>
        </w:rPr>
        <w:t>u</w:t>
      </w:r>
      <w:r>
        <w:rPr/>
        <w:t xml:space="preserve"> </w:t>
      </w:r>
      <w:r>
        <w:rPr>
          <w:i/>
        </w:rPr>
        <w:t>Anno primo del Mondo, avanti Gesù Cristo 4004</w:t>
      </w:r>
      <w:r>
        <w:rPr/>
        <w:t xml:space="preserve"> agg. a margine.</w:t>
      </w:r>
    </w:p>
  </w:footnote>
  <w:footnote w:id="214">
    <w:p>
      <w:pPr>
        <w:pStyle w:val="Footnote"/>
        <w:spacing w:lineRule="auto" w:line="360"/>
        <w:rPr/>
      </w:pPr>
      <w:r>
        <w:rPr>
          <w:rStyle w:val="FootnoteCharacters"/>
        </w:rPr>
        <w:t>v</w:t>
      </w:r>
      <w:r>
        <w:rPr/>
        <w:t xml:space="preserve"> </w:t>
      </w:r>
      <w:r>
        <w:rPr>
          <w:i/>
        </w:rPr>
        <w:t>Anni del Mondo 30. Avanti Gesù Cristo 3674</w:t>
      </w:r>
      <w:r>
        <w:rPr/>
        <w:t xml:space="preserve"> agg. a margine.</w:t>
      </w:r>
    </w:p>
  </w:footnote>
  <w:footnote w:id="215">
    <w:p>
      <w:pPr>
        <w:pStyle w:val="Footnote"/>
        <w:spacing w:lineRule="auto" w:line="360"/>
        <w:rPr/>
      </w:pPr>
      <w:r>
        <w:rPr>
          <w:rStyle w:val="FootnoteCharacters"/>
        </w:rPr>
        <w:t>w</w:t>
      </w:r>
      <w:r>
        <w:rPr/>
        <w:t xml:space="preserve"> </w:t>
      </w:r>
      <w:r>
        <w:rPr>
          <w:i/>
        </w:rPr>
        <w:t>Prima Città</w:t>
      </w:r>
      <w:r>
        <w:rPr/>
        <w:t xml:space="preserve"> agg. a margine.</w:t>
      </w:r>
    </w:p>
  </w:footnote>
  <w:footnote w:id="216">
    <w:p>
      <w:pPr>
        <w:pStyle w:val="Footnote"/>
        <w:spacing w:lineRule="auto" w:line="360"/>
        <w:rPr/>
      </w:pPr>
      <w:r>
        <w:rPr>
          <w:rStyle w:val="FootnoteCharacters"/>
        </w:rPr>
        <w:t>x</w:t>
      </w:r>
      <w:r>
        <w:rPr/>
        <w:t xml:space="preserve"> </w:t>
      </w:r>
      <w:r>
        <w:rPr>
          <w:i/>
        </w:rPr>
        <w:t>Diluvio, e Noè</w:t>
      </w:r>
      <w:r>
        <w:rPr/>
        <w:t xml:space="preserve"> agg. a margine.</w:t>
      </w:r>
    </w:p>
  </w:footnote>
  <w:footnote w:id="217">
    <w:p>
      <w:pPr>
        <w:pStyle w:val="Footnote"/>
        <w:spacing w:lineRule="auto" w:line="360"/>
        <w:rPr/>
      </w:pPr>
      <w:r>
        <w:rPr>
          <w:rStyle w:val="FootnoteCharacters"/>
        </w:rPr>
        <w:t>y</w:t>
      </w:r>
      <w:r>
        <w:rPr/>
        <w:t xml:space="preserve"> </w:t>
      </w:r>
      <w:r>
        <w:rPr>
          <w:i/>
        </w:rPr>
        <w:t>Anni del Mondo 1656. Avanti Gesù Cristo 2346</w:t>
      </w:r>
      <w:r>
        <w:rPr/>
        <w:t xml:space="preserve"> agg. a margine.</w:t>
      </w:r>
    </w:p>
  </w:footnote>
  <w:footnote w:id="218">
    <w:p>
      <w:pPr>
        <w:pStyle w:val="Footnote"/>
        <w:spacing w:lineRule="auto" w:line="360"/>
        <w:rPr/>
      </w:pPr>
      <w:r>
        <w:rPr>
          <w:rStyle w:val="FootnoteCharacters"/>
        </w:rPr>
        <w:t>z</w:t>
      </w:r>
      <w:r>
        <w:rPr/>
        <w:t xml:space="preserve"> </w:t>
      </w:r>
      <w:r>
        <w:rPr>
          <w:i/>
        </w:rPr>
        <w:t>Divisione della terra frà i Figli di Noè, Sem, Cam e Iafet</w:t>
      </w:r>
      <w:r>
        <w:rPr/>
        <w:t xml:space="preserve"> agg. a margine.</w:t>
      </w:r>
    </w:p>
  </w:footnote>
  <w:footnote w:id="219">
    <w:p>
      <w:pPr>
        <w:pStyle w:val="Footnote"/>
        <w:spacing w:lineRule="auto" w:line="360"/>
        <w:rPr/>
      </w:pPr>
      <w:r>
        <w:rPr>
          <w:rStyle w:val="FootnoteCharacters"/>
        </w:rPr>
        <w:t>a</w:t>
      </w:r>
      <w:r>
        <w:rPr>
          <w:rStyle w:val="FootnoteCharacters"/>
        </w:rPr>
        <w:t>a</w:t>
      </w:r>
      <w:r>
        <w:rPr/>
        <w:t xml:space="preserve"> </w:t>
      </w:r>
      <w:r>
        <w:rPr>
          <w:i/>
        </w:rPr>
        <w:t>Babilonia. Torre di Babele. 1885 del Mondo. Avanti Gesù Cristo 2121. Confusione delle lingue</w:t>
      </w:r>
      <w:r>
        <w:rPr/>
        <w:t xml:space="preserve"> agg. a margine.</w:t>
      </w:r>
    </w:p>
  </w:footnote>
  <w:footnote w:id="220">
    <w:p>
      <w:pPr>
        <w:pStyle w:val="Footnote"/>
        <w:spacing w:lineRule="auto" w:line="360"/>
        <w:rPr/>
      </w:pPr>
      <w:r>
        <w:rPr>
          <w:rStyle w:val="FootnoteCharacters"/>
        </w:rPr>
        <w:t>b</w:t>
      </w:r>
      <w:r>
        <w:rPr>
          <w:rStyle w:val="Caratteredellanota"/>
        </w:rPr>
        <w:t>b</w:t>
      </w:r>
      <w:r>
        <w:rPr/>
        <w:t xml:space="preserve"> </w:t>
      </w:r>
      <w:r>
        <w:rPr>
          <w:i/>
        </w:rPr>
        <w:t>Governo Patriarcale</w:t>
      </w:r>
      <w:r>
        <w:rPr/>
        <w:t xml:space="preserve"> agg. a margine.</w:t>
      </w:r>
    </w:p>
  </w:footnote>
  <w:footnote w:id="221">
    <w:p>
      <w:pPr>
        <w:pStyle w:val="Footnote"/>
        <w:spacing w:lineRule="auto" w:line="360"/>
        <w:rPr/>
      </w:pPr>
      <w:r>
        <w:rPr>
          <w:rStyle w:val="FootnoteCharacters"/>
        </w:rPr>
        <w:t>c</w:t>
      </w:r>
      <w:r>
        <w:rPr>
          <w:rStyle w:val="Caratteredellanota"/>
        </w:rPr>
        <w:t>c</w:t>
      </w:r>
      <w:r>
        <w:rPr>
          <w:i/>
        </w:rPr>
        <w:t xml:space="preserve"> Nembrot introdusse il Governo Monarchico nell'anno del Mondo 1884 avanti Gesù Cristo 2120</w:t>
      </w:r>
      <w:r>
        <w:rPr/>
        <w:t xml:space="preserve"> agg. a margine.</w:t>
      </w:r>
    </w:p>
  </w:footnote>
  <w:footnote w:id="222">
    <w:p>
      <w:pPr>
        <w:pStyle w:val="Footnote"/>
        <w:spacing w:lineRule="auto" w:line="360"/>
        <w:rPr/>
      </w:pPr>
      <w:r>
        <w:rPr>
          <w:rStyle w:val="FootnoteCharacters"/>
        </w:rPr>
        <w:t>d</w:t>
      </w:r>
      <w:r>
        <w:rPr>
          <w:rStyle w:val="Caratteredellanota"/>
        </w:rPr>
        <w:t>d</w:t>
      </w:r>
      <w:r>
        <w:rPr>
          <w:i/>
        </w:rPr>
        <w:t xml:space="preserve"> Principio dell'Idolatria</w:t>
      </w:r>
      <w:r>
        <w:rPr/>
        <w:t xml:space="preserve"> agg. a margine.</w:t>
      </w:r>
    </w:p>
  </w:footnote>
  <w:footnote w:id="223">
    <w:p>
      <w:pPr>
        <w:pStyle w:val="Footnote"/>
        <w:spacing w:lineRule="auto" w:line="360"/>
        <w:rPr/>
      </w:pPr>
      <w:r>
        <w:rPr>
          <w:rStyle w:val="FootnoteCharacters"/>
        </w:rPr>
        <w:t>e</w:t>
      </w:r>
      <w:r>
        <w:rPr>
          <w:rStyle w:val="Caratteredellanota"/>
        </w:rPr>
        <w:t>e</w:t>
      </w:r>
      <w:r>
        <w:rPr/>
        <w:t xml:space="preserve"> </w:t>
      </w:r>
      <w:r>
        <w:rPr>
          <w:i/>
        </w:rPr>
        <w:t xml:space="preserve">Nino, del mondo 1918 di G. C. 280 </w:t>
      </w:r>
      <w:r>
        <w:rPr/>
        <w:t>agg. a margine.</w:t>
      </w:r>
    </w:p>
  </w:footnote>
  <w:footnote w:id="224">
    <w:p>
      <w:pPr>
        <w:pStyle w:val="Footnote"/>
        <w:spacing w:lineRule="auto" w:line="360"/>
        <w:rPr/>
      </w:pPr>
      <w:r>
        <w:rPr>
          <w:rStyle w:val="FootnoteCharacters"/>
        </w:rPr>
        <w:t>f</w:t>
      </w:r>
      <w:r>
        <w:rPr>
          <w:rStyle w:val="Caratteredellanota"/>
        </w:rPr>
        <w:t>f</w:t>
      </w:r>
      <w:r>
        <w:rPr/>
        <w:t xml:space="preserve"> </w:t>
      </w:r>
      <w:r>
        <w:rPr>
          <w:i/>
        </w:rPr>
        <w:t>Semiramide</w:t>
      </w:r>
      <w:r>
        <w:rPr/>
        <w:t xml:space="preserve"> agg. a margine.</w:t>
      </w:r>
    </w:p>
  </w:footnote>
  <w:footnote w:id="225">
    <w:p>
      <w:pPr>
        <w:pStyle w:val="Footnote"/>
        <w:spacing w:lineRule="auto" w:line="360"/>
        <w:rPr/>
      </w:pPr>
      <w:r>
        <w:rPr>
          <w:rStyle w:val="FootnoteCharacters"/>
        </w:rPr>
        <w:t>g</w:t>
      </w:r>
      <w:r>
        <w:rPr>
          <w:rStyle w:val="Caratteredellanota"/>
        </w:rPr>
        <w:t>g</w:t>
      </w:r>
      <w:r>
        <w:rPr/>
        <w:t xml:space="preserve"> </w:t>
      </w:r>
      <w:r>
        <w:rPr>
          <w:i/>
        </w:rPr>
        <w:t>Menecrate stabilisce l'Impero Egiziano, nell'Africa, ed Egialeo il Sicionese nella Grecia</w:t>
      </w:r>
      <w:r>
        <w:rPr/>
        <w:t xml:space="preserve"> agg. a margine.</w:t>
      </w:r>
    </w:p>
  </w:footnote>
  <w:footnote w:id="226">
    <w:p>
      <w:pPr>
        <w:pStyle w:val="Footnote"/>
        <w:spacing w:lineRule="auto" w:line="360"/>
        <w:rPr/>
      </w:pPr>
      <w:r>
        <w:rPr>
          <w:rStyle w:val="FootnoteCharacters"/>
        </w:rPr>
        <w:t>h</w:t>
      </w:r>
      <w:r>
        <w:rPr>
          <w:rStyle w:val="Caratteredellanota"/>
        </w:rPr>
        <w:t>h</w:t>
      </w:r>
      <w:r>
        <w:rPr/>
        <w:t xml:space="preserve"> </w:t>
      </w:r>
      <w:r>
        <w:rPr>
          <w:i/>
        </w:rPr>
        <w:t>Conquiste di Semiramide</w:t>
      </w:r>
      <w:r>
        <w:rPr/>
        <w:t xml:space="preserve"> agg. a margine.</w:t>
      </w:r>
    </w:p>
  </w:footnote>
  <w:footnote w:id="227">
    <w:p>
      <w:pPr>
        <w:pStyle w:val="Footnote"/>
        <w:spacing w:lineRule="auto" w:line="360"/>
        <w:rPr/>
      </w:pPr>
      <w:r>
        <w:rPr>
          <w:rStyle w:val="FootnoteCharacters"/>
        </w:rPr>
        <w:t>i</w:t>
      </w:r>
      <w:r>
        <w:rPr>
          <w:rStyle w:val="Caratteredellanota"/>
        </w:rPr>
        <w:t>i</w:t>
      </w:r>
      <w:r>
        <w:rPr/>
        <w:t xml:space="preserve"> </w:t>
      </w:r>
      <w:r>
        <w:rPr>
          <w:i/>
        </w:rPr>
        <w:t xml:space="preserve">Fa deviare il corso all'Eufrate </w:t>
      </w:r>
      <w:r>
        <w:rPr/>
        <w:t>agg. a margine.</w:t>
      </w:r>
    </w:p>
  </w:footnote>
  <w:footnote w:id="228">
    <w:p>
      <w:pPr>
        <w:pStyle w:val="Footnote"/>
        <w:spacing w:lineRule="auto" w:line="360"/>
        <w:rPr/>
      </w:pPr>
      <w:r>
        <w:rPr>
          <w:rStyle w:val="FootnoteCharacters"/>
        </w:rPr>
        <w:t>j</w:t>
      </w:r>
      <w:r>
        <w:rPr>
          <w:rStyle w:val="Caratteredellanota"/>
        </w:rPr>
        <w:t>j</w:t>
      </w:r>
      <w:r>
        <w:rPr/>
        <w:t xml:space="preserve"> </w:t>
      </w:r>
      <w:r>
        <w:rPr>
          <w:i/>
        </w:rPr>
        <w:t xml:space="preserve">Ninia uccide sua madre Semiramide </w:t>
      </w:r>
      <w:r>
        <w:rPr/>
        <w:t>agg. a margine.</w:t>
      </w:r>
    </w:p>
  </w:footnote>
  <w:footnote w:id="229">
    <w:p>
      <w:pPr>
        <w:pStyle w:val="Footnote"/>
        <w:spacing w:lineRule="auto" w:line="360"/>
        <w:rPr/>
      </w:pPr>
      <w:r>
        <w:rPr>
          <w:rStyle w:val="FootnoteCharacters"/>
        </w:rPr>
        <w:t>k</w:t>
      </w:r>
      <w:r>
        <w:rPr>
          <w:rStyle w:val="Caratteredellanota"/>
        </w:rPr>
        <w:t>k</w:t>
      </w:r>
      <w:r>
        <w:rPr/>
        <w:t xml:space="preserve"> </w:t>
      </w:r>
      <w:r>
        <w:rPr>
          <w:i/>
        </w:rPr>
        <w:t>Sardanapalo</w:t>
      </w:r>
      <w:r>
        <w:rPr/>
        <w:t xml:space="preserve"> agg. a margine.</w:t>
      </w:r>
    </w:p>
  </w:footnote>
  <w:footnote w:id="230">
    <w:p>
      <w:pPr>
        <w:pStyle w:val="Footnote"/>
        <w:spacing w:lineRule="auto" w:line="360"/>
        <w:rPr/>
      </w:pPr>
      <w:r>
        <w:rPr>
          <w:rStyle w:val="FootnoteCharacters"/>
        </w:rPr>
        <w:t>l</w:t>
      </w:r>
      <w:r>
        <w:rPr>
          <w:rStyle w:val="Caratteredellanota"/>
        </w:rPr>
        <w:t>l</w:t>
      </w:r>
      <w:r>
        <w:rPr>
          <w:i/>
        </w:rPr>
        <w:t xml:space="preserve"> Babilonesi primi Astronomi</w:t>
      </w:r>
      <w:r>
        <w:rPr/>
        <w:t xml:space="preserve"> agg. a margine.</w:t>
      </w:r>
    </w:p>
  </w:footnote>
  <w:footnote w:id="231">
    <w:p>
      <w:pPr>
        <w:pStyle w:val="Footnote"/>
        <w:spacing w:lineRule="auto" w:line="360"/>
        <w:rPr/>
      </w:pPr>
      <w:r>
        <w:rPr>
          <w:rStyle w:val="FootnoteCharacters"/>
        </w:rPr>
        <w:t>m</w:t>
      </w:r>
      <w:r>
        <w:rPr>
          <w:rStyle w:val="Caratteredellanota"/>
        </w:rPr>
        <w:t>m</w:t>
      </w:r>
      <w:r>
        <w:rPr/>
        <w:t xml:space="preserve"> </w:t>
      </w:r>
      <w:r>
        <w:rPr>
          <w:i/>
        </w:rPr>
        <w:t>Costumi, scienze, e Religione de' Babilonesi</w:t>
      </w:r>
      <w:r>
        <w:rPr/>
        <w:t xml:space="preserve"> agg. a margine.</w:t>
      </w:r>
    </w:p>
  </w:footnote>
  <w:footnote w:id="232">
    <w:p>
      <w:pPr>
        <w:pStyle w:val="Footnote"/>
        <w:spacing w:lineRule="auto" w:line="360"/>
        <w:rPr/>
      </w:pPr>
      <w:r>
        <w:rPr>
          <w:rStyle w:val="FootnoteCharacters"/>
        </w:rPr>
        <w:t>n</w:t>
      </w:r>
      <w:r>
        <w:rPr>
          <w:rStyle w:val="Caratteredellanota"/>
        </w:rPr>
        <w:t>n</w:t>
      </w:r>
      <w:r>
        <w:rPr/>
        <w:t xml:space="preserve"> </w:t>
      </w:r>
      <w:r>
        <w:rPr>
          <w:i/>
        </w:rPr>
        <w:t>Egitto</w:t>
      </w:r>
      <w:r>
        <w:rPr/>
        <w:t xml:space="preserve"> agg. a margine.</w:t>
      </w:r>
    </w:p>
  </w:footnote>
  <w:footnote w:id="233">
    <w:p>
      <w:pPr>
        <w:pStyle w:val="Footnote"/>
        <w:spacing w:lineRule="auto" w:line="360"/>
        <w:rPr/>
      </w:pPr>
      <w:r>
        <w:rPr>
          <w:rStyle w:val="FootnoteCharacters"/>
        </w:rPr>
        <w:footnoteRef/>
      </w:r>
      <w:r>
        <w:rPr>
          <w:rStyle w:val="Caratteredellanota"/>
        </w:rPr>
        <w:t>ll</w:t>
      </w:r>
      <w:r>
        <w:rPr/>
        <w:t xml:space="preserve"> </w:t>
      </w:r>
      <w:r>
        <w:rPr>
          <w:i/>
        </w:rPr>
        <w:t>Tremilla</w:t>
      </w:r>
      <w:r>
        <w:rPr/>
        <w:t xml:space="preserve"> corr. </w:t>
      </w:r>
      <w:r>
        <w:rPr>
          <w:i/>
        </w:rPr>
        <w:t>venti</w:t>
      </w:r>
      <w:r>
        <w:rPr/>
        <w:t>.</w:t>
      </w:r>
    </w:p>
  </w:footnote>
  <w:footnote w:id="234">
    <w:p>
      <w:pPr>
        <w:pStyle w:val="Footnote"/>
        <w:spacing w:lineRule="auto" w:line="360"/>
        <w:rPr/>
      </w:pPr>
      <w:r>
        <w:rPr>
          <w:rStyle w:val="FootnoteCharacters"/>
        </w:rPr>
        <w:t>o</w:t>
      </w:r>
      <w:r>
        <w:rPr>
          <w:rStyle w:val="WWRimandonotaapidipagina"/>
        </w:rPr>
        <w:t>o</w:t>
      </w:r>
      <w:r>
        <w:rPr/>
        <w:t xml:space="preserve"> </w:t>
      </w:r>
      <w:r>
        <w:rPr>
          <w:i/>
        </w:rPr>
        <w:t>Anni del mondo 2320 avanti Gesù Cristo 1784</w:t>
      </w:r>
      <w:r>
        <w:rPr/>
        <w:t xml:space="preserve"> agg. a margine.</w:t>
      </w:r>
    </w:p>
  </w:footnote>
  <w:footnote w:id="235">
    <w:p>
      <w:pPr>
        <w:pStyle w:val="Footnote"/>
        <w:spacing w:lineRule="auto" w:line="360"/>
        <w:rPr/>
      </w:pPr>
      <w:r>
        <w:rPr>
          <w:rStyle w:val="FootnoteCharacters"/>
        </w:rPr>
        <w:t>p</w:t>
      </w:r>
      <w:r>
        <w:rPr>
          <w:rStyle w:val="WWRimandonotaapidipagina"/>
        </w:rPr>
        <w:t>p</w:t>
      </w:r>
      <w:r>
        <w:rPr/>
        <w:t xml:space="preserve"> </w:t>
      </w:r>
      <w:r>
        <w:rPr>
          <w:i/>
        </w:rPr>
        <w:t>Anni del mondo1921 avanti Gesù Cristo 2800</w:t>
      </w:r>
      <w:r>
        <w:rPr/>
        <w:t xml:space="preserve"> agg. a margine.</w:t>
      </w:r>
    </w:p>
  </w:footnote>
  <w:footnote w:id="236">
    <w:p>
      <w:pPr>
        <w:pStyle w:val="Footnote"/>
        <w:spacing w:lineRule="auto" w:line="360"/>
        <w:rPr/>
      </w:pPr>
      <w:r>
        <w:rPr>
          <w:rStyle w:val="FootnoteCharacters"/>
        </w:rPr>
        <w:footnoteRef/>
      </w:r>
      <w:r>
        <w:rPr/>
        <w:t xml:space="preserve"> </w:t>
      </w:r>
      <w:r>
        <w:rPr>
          <w:i/>
        </w:rPr>
        <w:t>Venne</w:t>
      </w:r>
      <w:r>
        <w:rPr/>
        <w:t xml:space="preserve"> corr. </w:t>
      </w:r>
      <w:r>
        <w:rPr>
          <w:i/>
        </w:rPr>
        <w:t>egli venne</w:t>
      </w:r>
      <w:r>
        <w:rPr/>
        <w:t>.</w:t>
      </w:r>
    </w:p>
  </w:footnote>
  <w:footnote w:id="237">
    <w:p>
      <w:pPr>
        <w:pStyle w:val="Footnote"/>
        <w:spacing w:lineRule="auto" w:line="360"/>
        <w:rPr/>
      </w:pPr>
      <w:r>
        <w:rPr>
          <w:rStyle w:val="FootnoteCharacters"/>
        </w:rPr>
        <w:t>q</w:t>
      </w:r>
      <w:r>
        <w:rPr>
          <w:rStyle w:val="WWRimandonotaapidipagina"/>
        </w:rPr>
        <w:t>q</w:t>
      </w:r>
      <w:r>
        <w:rPr/>
        <w:t xml:space="preserve"> </w:t>
      </w:r>
      <w:r>
        <w:rPr>
          <w:i/>
        </w:rPr>
        <w:t>Apparizion del Signore</w:t>
      </w:r>
      <w:r>
        <w:rPr/>
        <w:t xml:space="preserve"> agg. a margine.</w:t>
      </w:r>
    </w:p>
  </w:footnote>
  <w:footnote w:id="238">
    <w:p>
      <w:pPr>
        <w:pStyle w:val="Footnote"/>
        <w:spacing w:lineRule="auto" w:line="360"/>
        <w:rPr/>
      </w:pPr>
      <w:r>
        <w:rPr>
          <w:rStyle w:val="FootnoteCharacters"/>
        </w:rPr>
        <w:t>r</w:t>
      </w:r>
      <w:r>
        <w:rPr>
          <w:rStyle w:val="Caratteredellanota"/>
        </w:rPr>
        <w:t>r</w:t>
      </w:r>
      <w:r>
        <w:rPr/>
        <w:t xml:space="preserve"> </w:t>
      </w:r>
      <w:r>
        <w:rPr>
          <w:i/>
        </w:rPr>
        <w:t>Eresia de' Chinesi</w:t>
      </w:r>
      <w:r>
        <w:rPr/>
        <w:t xml:space="preserve"> agg. a margine.</w:t>
      </w:r>
    </w:p>
  </w:footnote>
  <w:footnote w:id="239">
    <w:p>
      <w:pPr>
        <w:pStyle w:val="Footnote"/>
        <w:spacing w:lineRule="auto" w:line="360"/>
        <w:rPr/>
      </w:pPr>
      <w:r>
        <w:rPr>
          <w:rStyle w:val="FootnoteCharacters"/>
        </w:rPr>
        <w:t>s</w:t>
      </w:r>
      <w:r>
        <w:rPr>
          <w:rStyle w:val="WWRimandonotaapidipagina1"/>
        </w:rPr>
        <w:t>s</w:t>
      </w:r>
      <w:r>
        <w:rPr/>
        <w:t xml:space="preserve"> </w:t>
      </w:r>
      <w:r>
        <w:rPr>
          <w:i/>
        </w:rPr>
        <w:t>Questa Lezione ha da essere il compimento del Seguente Capo IV</w:t>
      </w:r>
      <w:r>
        <w:rPr/>
        <w:t xml:space="preserve"> agg. a margine.</w:t>
      </w:r>
    </w:p>
  </w:footnote>
  <w:footnote w:id="240">
    <w:p>
      <w:pPr>
        <w:pStyle w:val="Footnote"/>
        <w:spacing w:lineRule="auto" w:line="360"/>
        <w:rPr/>
      </w:pPr>
      <w:r>
        <w:rPr>
          <w:rStyle w:val="FootnoteCharacters"/>
        </w:rPr>
        <w:t>t</w:t>
      </w:r>
      <w:r>
        <w:rPr>
          <w:rStyle w:val="WWRimandonotaapidipagina1"/>
        </w:rPr>
        <w:t>t</w:t>
      </w:r>
      <w:r>
        <w:rPr/>
        <w:t xml:space="preserve"> </w:t>
      </w:r>
      <w:r>
        <w:rPr>
          <w:i/>
        </w:rPr>
        <w:t>Antichità dei Greci</w:t>
      </w:r>
      <w:r>
        <w:rPr/>
        <w:t xml:space="preserve"> agg. a margine.</w:t>
      </w:r>
    </w:p>
  </w:footnote>
  <w:footnote w:id="241">
    <w:p>
      <w:pPr>
        <w:pStyle w:val="Footnote"/>
        <w:spacing w:lineRule="auto" w:line="360"/>
        <w:rPr/>
      </w:pPr>
      <w:r>
        <w:rPr>
          <w:rStyle w:val="FootnoteCharacters"/>
        </w:rPr>
        <w:t>u</w:t>
      </w:r>
      <w:r>
        <w:rPr>
          <w:rStyle w:val="Caratteredellanota"/>
        </w:rPr>
        <w:t>u</w:t>
      </w:r>
      <w:r>
        <w:rPr/>
        <w:t xml:space="preserve"> </w:t>
      </w:r>
      <w:r>
        <w:rPr>
          <w:i/>
        </w:rPr>
        <w:t>Titani</w:t>
      </w:r>
      <w:r>
        <w:rPr/>
        <w:t xml:space="preserve"> agg. a margine.</w:t>
      </w:r>
    </w:p>
  </w:footnote>
  <w:footnote w:id="242">
    <w:p>
      <w:pPr>
        <w:pStyle w:val="Footnote"/>
        <w:spacing w:lineRule="auto" w:line="360"/>
        <w:rPr/>
      </w:pPr>
      <w:r>
        <w:rPr>
          <w:rStyle w:val="FootnoteCharacters"/>
        </w:rPr>
        <w:t>v</w:t>
      </w:r>
      <w:r>
        <w:rPr>
          <w:rStyle w:val="Caratteredellanota"/>
        </w:rPr>
        <w:t>v</w:t>
      </w:r>
      <w:r>
        <w:rPr/>
        <w:t xml:space="preserve"> </w:t>
      </w:r>
      <w:r>
        <w:rPr>
          <w:i/>
        </w:rPr>
        <w:t>Lor distruzione</w:t>
      </w:r>
      <w:r>
        <w:rPr/>
        <w:t xml:space="preserve"> agg. a margine.</w:t>
      </w:r>
    </w:p>
  </w:footnote>
  <w:footnote w:id="243">
    <w:p>
      <w:pPr>
        <w:pStyle w:val="Footnote"/>
        <w:spacing w:lineRule="auto" w:line="360"/>
        <w:rPr/>
      </w:pPr>
      <w:r>
        <w:rPr>
          <w:rStyle w:val="FootnoteCharacters"/>
        </w:rPr>
        <w:t>w</w:t>
      </w:r>
      <w:r>
        <w:rPr>
          <w:rStyle w:val="Caratteredellanota"/>
        </w:rPr>
        <w:t>w</w:t>
      </w:r>
      <w:r>
        <w:rPr/>
        <w:t xml:space="preserve"> </w:t>
      </w:r>
      <w:r>
        <w:rPr>
          <w:i/>
        </w:rPr>
        <w:t>La Grecia caddette nella primiera sua barbarie</w:t>
      </w:r>
      <w:r>
        <w:rPr/>
        <w:t xml:space="preserve"> agg. a margine.</w:t>
      </w:r>
    </w:p>
  </w:footnote>
  <w:footnote w:id="244">
    <w:p>
      <w:pPr>
        <w:pStyle w:val="Footnote"/>
        <w:spacing w:lineRule="auto" w:line="360"/>
        <w:rPr/>
      </w:pPr>
      <w:r>
        <w:rPr>
          <w:rStyle w:val="FootnoteCharacters"/>
        </w:rPr>
        <w:t>x</w:t>
      </w:r>
      <w:r>
        <w:rPr>
          <w:rStyle w:val="Caratteredellanota"/>
        </w:rPr>
        <w:t>x</w:t>
      </w:r>
      <w:r>
        <w:rPr/>
        <w:t xml:space="preserve"> </w:t>
      </w:r>
      <w:r>
        <w:rPr>
          <w:i/>
        </w:rPr>
        <w:t>Cecrope incivilisce la Grecia e fonda Attene</w:t>
      </w:r>
      <w:r>
        <w:rPr/>
        <w:t xml:space="preserve"> agg. a margine.</w:t>
      </w:r>
    </w:p>
  </w:footnote>
  <w:footnote w:id="245">
    <w:p>
      <w:pPr>
        <w:pStyle w:val="Footnote"/>
        <w:spacing w:lineRule="auto" w:line="360"/>
        <w:rPr/>
      </w:pPr>
      <w:r>
        <w:rPr>
          <w:rStyle w:val="FootnoteCharacters"/>
        </w:rPr>
        <w:t>y</w:t>
      </w:r>
      <w:r>
        <w:rPr>
          <w:rStyle w:val="Caratteredellanota"/>
        </w:rPr>
        <w:t>y</w:t>
      </w:r>
      <w:r>
        <w:rPr/>
        <w:t xml:space="preserve"> </w:t>
      </w:r>
      <w:r>
        <w:rPr>
          <w:i/>
        </w:rPr>
        <w:t>Eraneo</w:t>
      </w:r>
      <w:r>
        <w:rPr/>
        <w:t xml:space="preserve"> agg. a margine.</w:t>
      </w:r>
    </w:p>
  </w:footnote>
  <w:footnote w:id="246">
    <w:p>
      <w:pPr>
        <w:pStyle w:val="Footnote"/>
        <w:spacing w:lineRule="auto" w:line="360"/>
        <w:rPr/>
      </w:pPr>
      <w:r>
        <w:rPr>
          <w:rStyle w:val="FootnoteCharacters"/>
        </w:rPr>
        <w:t>z</w:t>
      </w:r>
      <w:r>
        <w:rPr>
          <w:rStyle w:val="Caratteredellanota"/>
        </w:rPr>
        <w:t>z</w:t>
      </w:r>
      <w:r>
        <w:rPr/>
        <w:t xml:space="preserve"> </w:t>
      </w:r>
      <w:r>
        <w:rPr>
          <w:i/>
        </w:rPr>
        <w:t xml:space="preserve">Alleanza degli Anfizioni con dodici Città </w:t>
      </w:r>
      <w:r>
        <w:rPr/>
        <w:t>agg. a margine.</w:t>
      </w:r>
    </w:p>
  </w:footnote>
  <w:footnote w:id="247">
    <w:p>
      <w:pPr>
        <w:pStyle w:val="Footnote"/>
        <w:spacing w:lineRule="auto" w:line="360"/>
        <w:rPr/>
      </w:pPr>
      <w:r>
        <w:rPr>
          <w:rStyle w:val="FootnoteCharacters"/>
        </w:rPr>
        <w:t>a</w:t>
      </w:r>
      <w:r>
        <w:rPr>
          <w:rStyle w:val="Caratteredellanota"/>
        </w:rPr>
        <w:t>aa</w:t>
      </w:r>
      <w:r>
        <w:rPr/>
        <w:t xml:space="preserve"> </w:t>
      </w:r>
      <w:r>
        <w:rPr>
          <w:i/>
        </w:rPr>
        <w:t>Profetessa Pitia</w:t>
      </w:r>
      <w:r>
        <w:rPr/>
        <w:t xml:space="preserve"> agg. a margine.</w:t>
      </w:r>
    </w:p>
  </w:footnote>
  <w:footnote w:id="248">
    <w:p>
      <w:pPr>
        <w:pStyle w:val="Footnote"/>
        <w:spacing w:lineRule="auto" w:line="360"/>
        <w:rPr/>
      </w:pPr>
      <w:r>
        <w:rPr>
          <w:rStyle w:val="FootnoteCharacters"/>
        </w:rPr>
        <w:t>b</w:t>
      </w:r>
      <w:r>
        <w:rPr>
          <w:rStyle w:val="Caratteredellanota"/>
        </w:rPr>
        <w:t>bb</w:t>
      </w:r>
      <w:r>
        <w:rPr/>
        <w:t xml:space="preserve"> </w:t>
      </w:r>
      <w:r>
        <w:rPr>
          <w:i/>
        </w:rPr>
        <w:t>Diluvio di Deucalione</w:t>
      </w:r>
      <w:r>
        <w:rPr/>
        <w:t xml:space="preserve"> agg. a margine.</w:t>
      </w:r>
    </w:p>
  </w:footnote>
  <w:footnote w:id="249">
    <w:p>
      <w:pPr>
        <w:pStyle w:val="Footnote"/>
        <w:spacing w:lineRule="auto" w:line="360"/>
        <w:rPr/>
      </w:pPr>
      <w:r>
        <w:rPr>
          <w:rStyle w:val="FootnoteCharacters"/>
        </w:rPr>
        <w:t>c</w:t>
      </w:r>
      <w:r>
        <w:rPr>
          <w:rStyle w:val="Caratteredellanota"/>
        </w:rPr>
        <w:t>cc</w:t>
      </w:r>
      <w:r>
        <w:rPr/>
        <w:t xml:space="preserve"> </w:t>
      </w:r>
      <w:r>
        <w:rPr>
          <w:i/>
        </w:rPr>
        <w:t>Anni del Mondo 2400 avanti Gesù Cristo 1204</w:t>
      </w:r>
      <w:r>
        <w:rPr/>
        <w:t xml:space="preserve"> agg. a margine.</w:t>
      </w:r>
    </w:p>
  </w:footnote>
  <w:footnote w:id="250">
    <w:p>
      <w:pPr>
        <w:pStyle w:val="Footnote"/>
        <w:spacing w:lineRule="auto" w:line="360"/>
        <w:rPr/>
      </w:pPr>
      <w:r>
        <w:rPr>
          <w:rStyle w:val="FootnoteCharacters"/>
        </w:rPr>
        <w:t>d</w:t>
      </w:r>
      <w:r>
        <w:rPr>
          <w:rStyle w:val="Caratteredellanota"/>
        </w:rPr>
        <w:t>dd</w:t>
      </w:r>
      <w:r>
        <w:rPr/>
        <w:t xml:space="preserve"> </w:t>
      </w:r>
      <w:r>
        <w:rPr>
          <w:i/>
        </w:rPr>
        <w:t xml:space="preserve">Giuochi Olimpici Avanti Gesù Cristo 1676 </w:t>
      </w:r>
      <w:r>
        <w:rPr/>
        <w:t>agg. a margine.</w:t>
      </w:r>
    </w:p>
  </w:footnote>
  <w:footnote w:id="251">
    <w:p>
      <w:pPr>
        <w:pStyle w:val="Footnote"/>
        <w:spacing w:lineRule="auto" w:line="360"/>
        <w:rPr/>
      </w:pPr>
      <w:r>
        <w:rPr>
          <w:rStyle w:val="FootnoteCharacters"/>
        </w:rPr>
        <w:t>e</w:t>
      </w:r>
      <w:r>
        <w:rPr>
          <w:rStyle w:val="Caratteredellanota"/>
        </w:rPr>
        <w:t>ee</w:t>
      </w:r>
      <w:r>
        <w:rPr/>
        <w:t xml:space="preserve"> </w:t>
      </w:r>
      <w:r>
        <w:rPr>
          <w:i/>
        </w:rPr>
        <w:t xml:space="preserve">Elena cagione unica della Guerra Trojana </w:t>
      </w:r>
      <w:r>
        <w:rPr/>
        <w:t>agg. a margine.</w:t>
      </w:r>
    </w:p>
  </w:footnote>
  <w:footnote w:id="252">
    <w:p>
      <w:pPr>
        <w:pStyle w:val="Footnote"/>
        <w:spacing w:lineRule="auto" w:line="360"/>
        <w:rPr/>
      </w:pPr>
      <w:r>
        <w:rPr>
          <w:rStyle w:val="FootnoteCharacters"/>
        </w:rPr>
        <w:t>f</w:t>
      </w:r>
      <w:r>
        <w:rPr>
          <w:rStyle w:val="Caratteredellanota"/>
        </w:rPr>
        <w:t>ff</w:t>
      </w:r>
      <w:r>
        <w:rPr/>
        <w:t xml:space="preserve"> </w:t>
      </w:r>
      <w:r>
        <w:rPr>
          <w:i/>
        </w:rPr>
        <w:t xml:space="preserve">Ercole scacciato dalla Grecia </w:t>
      </w:r>
      <w:r>
        <w:rPr/>
        <w:t>agg. a margine.</w:t>
      </w:r>
    </w:p>
  </w:footnote>
  <w:footnote w:id="253">
    <w:p>
      <w:pPr>
        <w:pStyle w:val="Footnote"/>
        <w:spacing w:lineRule="auto" w:line="360"/>
        <w:rPr/>
      </w:pPr>
      <w:r>
        <w:rPr>
          <w:rStyle w:val="FootnoteCharacters"/>
        </w:rPr>
        <w:t>g</w:t>
      </w:r>
      <w:r>
        <w:rPr>
          <w:rStyle w:val="Caratteredellanota"/>
        </w:rPr>
        <w:t>gg</w:t>
      </w:r>
      <w:r>
        <w:rPr/>
        <w:t xml:space="preserve"> </w:t>
      </w:r>
      <w:r>
        <w:rPr>
          <w:i/>
        </w:rPr>
        <w:t>Tesifonte eletto Re</w:t>
      </w:r>
      <w:r>
        <w:rPr/>
        <w:t xml:space="preserve"> agg. a margine.</w:t>
      </w:r>
    </w:p>
  </w:footnote>
  <w:footnote w:id="254">
    <w:p>
      <w:pPr>
        <w:pStyle w:val="Footnote"/>
        <w:spacing w:lineRule="auto" w:line="360"/>
        <w:rPr/>
      </w:pPr>
      <w:r>
        <w:rPr>
          <w:rStyle w:val="FootnoteCharacters"/>
        </w:rPr>
        <w:t>h</w:t>
      </w:r>
      <w:r>
        <w:rPr>
          <w:rStyle w:val="Caratteredellanota"/>
        </w:rPr>
        <w:t>hh</w:t>
      </w:r>
      <w:r>
        <w:rPr/>
        <w:t xml:space="preserve"> </w:t>
      </w:r>
      <w:r>
        <w:rPr>
          <w:i/>
        </w:rPr>
        <w:t xml:space="preserve">Fabbrica del Tabernacolo </w:t>
      </w:r>
      <w:r>
        <w:rPr/>
        <w:t>agg. a margine.</w:t>
      </w:r>
    </w:p>
  </w:footnote>
  <w:footnote w:id="255">
    <w:p>
      <w:pPr>
        <w:pStyle w:val="Footnote"/>
        <w:spacing w:lineRule="auto" w:line="360"/>
        <w:rPr/>
      </w:pPr>
      <w:r>
        <w:rPr>
          <w:rStyle w:val="FootnoteCharacters"/>
        </w:rPr>
        <w:t>i</w:t>
      </w:r>
      <w:r>
        <w:rPr>
          <w:rStyle w:val="Caratteredellanota"/>
        </w:rPr>
        <w:t>ii</w:t>
      </w:r>
      <w:r>
        <w:rPr/>
        <w:t xml:space="preserve"> </w:t>
      </w:r>
      <w:r>
        <w:rPr>
          <w:i/>
        </w:rPr>
        <w:t>Aronne Sommo Pontefice</w:t>
      </w:r>
      <w:r>
        <w:rPr/>
        <w:t xml:space="preserve"> agg. a margine.</w:t>
      </w:r>
    </w:p>
  </w:footnote>
  <w:footnote w:id="256">
    <w:p>
      <w:pPr>
        <w:pStyle w:val="Footnote"/>
        <w:spacing w:lineRule="auto" w:line="360"/>
        <w:rPr/>
      </w:pPr>
      <w:r>
        <w:rPr>
          <w:rStyle w:val="FootnoteCharacters"/>
        </w:rPr>
        <w:t>j</w:t>
      </w:r>
      <w:r>
        <w:rPr>
          <w:rStyle w:val="Caratteredellanota"/>
        </w:rPr>
        <w:t>jj</w:t>
      </w:r>
      <w:r>
        <w:rPr/>
        <w:t xml:space="preserve"> </w:t>
      </w:r>
      <w:r>
        <w:rPr>
          <w:i/>
        </w:rPr>
        <w:t>Giosuè</w:t>
      </w:r>
      <w:r>
        <w:rPr/>
        <w:t xml:space="preserve"> agg. a margine.</w:t>
      </w:r>
    </w:p>
  </w:footnote>
  <w:footnote w:id="257">
    <w:p>
      <w:pPr>
        <w:pStyle w:val="Footnote"/>
        <w:spacing w:lineRule="auto" w:line="360"/>
        <w:rPr/>
      </w:pPr>
      <w:r>
        <w:rPr>
          <w:rStyle w:val="FootnoteCharacters"/>
        </w:rPr>
        <w:t>k</w:t>
      </w:r>
      <w:r>
        <w:rPr>
          <w:rStyle w:val="Caratteredellanota"/>
        </w:rPr>
        <w:t>kk</w:t>
      </w:r>
      <w:r>
        <w:rPr/>
        <w:t xml:space="preserve"> </w:t>
      </w:r>
      <w:r>
        <w:rPr>
          <w:i/>
        </w:rPr>
        <w:t xml:space="preserve">Debora Giudice </w:t>
      </w:r>
      <w:r>
        <w:rPr/>
        <w:t>agg. a margine.</w:t>
      </w:r>
    </w:p>
  </w:footnote>
  <w:footnote w:id="258">
    <w:p>
      <w:pPr>
        <w:pStyle w:val="Footnote"/>
        <w:spacing w:lineRule="auto" w:line="360"/>
        <w:rPr/>
      </w:pPr>
      <w:r>
        <w:rPr>
          <w:rStyle w:val="FootnoteCharacters"/>
        </w:rPr>
        <w:t>l</w:t>
      </w:r>
      <w:r>
        <w:rPr>
          <w:rStyle w:val="Caratteredellanota"/>
        </w:rPr>
        <w:t>ll</w:t>
      </w:r>
      <w:r>
        <w:rPr/>
        <w:t xml:space="preserve"> </w:t>
      </w:r>
      <w:r>
        <w:rPr>
          <w:i/>
        </w:rPr>
        <w:t>Iefte</w:t>
      </w:r>
      <w:r>
        <w:rPr/>
        <w:t xml:space="preserve"> agg. a margine.</w:t>
      </w:r>
    </w:p>
  </w:footnote>
  <w:footnote w:id="259">
    <w:p>
      <w:pPr>
        <w:pStyle w:val="Footnote"/>
        <w:spacing w:lineRule="auto" w:line="360"/>
        <w:rPr/>
      </w:pPr>
      <w:r>
        <w:rPr>
          <w:rStyle w:val="FootnoteCharacters"/>
        </w:rPr>
        <w:t>m</w:t>
      </w:r>
      <w:r>
        <w:rPr>
          <w:rStyle w:val="Caratteredellanota"/>
        </w:rPr>
        <w:t>mm</w:t>
      </w:r>
      <w:r>
        <w:rPr/>
        <w:t xml:space="preserve"> </w:t>
      </w:r>
      <w:r>
        <w:rPr>
          <w:i/>
        </w:rPr>
        <w:t>Sansone</w:t>
      </w:r>
      <w:r>
        <w:rPr/>
        <w:t xml:space="preserve"> agg. a margine.</w:t>
      </w:r>
    </w:p>
  </w:footnote>
  <w:footnote w:id="260">
    <w:p>
      <w:pPr>
        <w:pStyle w:val="Footnote"/>
        <w:spacing w:lineRule="auto" w:line="360"/>
        <w:rPr/>
      </w:pPr>
      <w:r>
        <w:rPr>
          <w:rStyle w:val="FootnoteCharacters"/>
        </w:rPr>
        <w:t>n</w:t>
      </w:r>
      <w:r>
        <w:rPr>
          <w:rStyle w:val="Caratteredellanota"/>
        </w:rPr>
        <w:t>nn</w:t>
      </w:r>
      <w:r>
        <w:rPr/>
        <w:t xml:space="preserve"> </w:t>
      </w:r>
      <w:r>
        <w:rPr>
          <w:i/>
        </w:rPr>
        <w:t>Eli e Samuele</w:t>
      </w:r>
      <w:r>
        <w:rPr/>
        <w:t xml:space="preserve"> agg. a margine.</w:t>
      </w:r>
    </w:p>
  </w:footnote>
  <w:footnote w:id="261">
    <w:p>
      <w:pPr>
        <w:pStyle w:val="Footnote"/>
        <w:spacing w:lineRule="auto" w:line="360"/>
        <w:rPr/>
      </w:pPr>
      <w:r>
        <w:rPr>
          <w:rStyle w:val="FootnoteCharacters"/>
        </w:rPr>
        <w:t>o</w:t>
      </w:r>
      <w:r>
        <w:rPr>
          <w:rStyle w:val="FootnoteCharacters"/>
        </w:rPr>
        <w:t>oo</w:t>
      </w:r>
      <w:r>
        <w:rPr/>
        <w:t xml:space="preserve"> </w:t>
      </w:r>
      <w:r>
        <w:rPr>
          <w:i/>
        </w:rPr>
        <w:t>Filosofia</w:t>
      </w:r>
      <w:r>
        <w:rPr/>
        <w:t xml:space="preserve"> agg. a margine.</w:t>
      </w:r>
    </w:p>
  </w:footnote>
  <w:footnote w:id="262">
    <w:p>
      <w:pPr>
        <w:pStyle w:val="Footnote"/>
        <w:spacing w:lineRule="auto" w:line="360"/>
        <w:rPr/>
      </w:pPr>
      <w:r>
        <w:rPr>
          <w:rStyle w:val="FootnoteCharacters"/>
        </w:rPr>
        <w:t>p</w:t>
      </w:r>
      <w:r>
        <w:rPr>
          <w:rStyle w:val="FootnoteCharacters"/>
        </w:rPr>
        <w:t>pp</w:t>
      </w:r>
      <w:r>
        <w:rPr/>
        <w:t xml:space="preserve"> </w:t>
      </w:r>
      <w:r>
        <w:rPr>
          <w:i/>
        </w:rPr>
        <w:t>Pittagora e Talete</w:t>
      </w:r>
      <w:r>
        <w:rPr/>
        <w:t xml:space="preserve"> agg. a margine.</w:t>
      </w:r>
    </w:p>
  </w:footnote>
  <w:footnote w:id="263">
    <w:p>
      <w:pPr>
        <w:pStyle w:val="Footnote"/>
        <w:spacing w:lineRule="auto" w:line="360"/>
        <w:rPr/>
      </w:pPr>
      <w:r>
        <w:rPr>
          <w:rStyle w:val="FootnoteCharacters"/>
        </w:rPr>
        <w:t>q</w:t>
      </w:r>
      <w:r>
        <w:rPr>
          <w:rStyle w:val="FootnoteCharacters"/>
        </w:rPr>
        <w:t>qq</w:t>
      </w:r>
      <w:r>
        <w:rPr/>
        <w:t xml:space="preserve"> </w:t>
      </w:r>
      <w:r>
        <w:rPr>
          <w:i/>
        </w:rPr>
        <w:t>Metempsicosi</w:t>
      </w:r>
      <w:r>
        <w:rPr/>
        <w:t xml:space="preserve"> agg. a margine.</w:t>
      </w:r>
    </w:p>
  </w:footnote>
  <w:footnote w:id="264">
    <w:p>
      <w:pPr>
        <w:pStyle w:val="Footnote"/>
        <w:spacing w:lineRule="auto" w:line="360"/>
        <w:rPr/>
      </w:pPr>
      <w:r>
        <w:rPr>
          <w:rStyle w:val="FootnoteCharacters"/>
        </w:rPr>
        <w:t>r</w:t>
      </w:r>
      <w:r>
        <w:rPr>
          <w:rStyle w:val="FootnoteCharacters"/>
        </w:rPr>
        <w:t>rr</w:t>
      </w:r>
      <w:r>
        <w:rPr/>
        <w:t xml:space="preserve"> </w:t>
      </w:r>
      <w:r>
        <w:rPr>
          <w:i/>
        </w:rPr>
        <w:t>Talete</w:t>
      </w:r>
      <w:r>
        <w:rPr/>
        <w:t xml:space="preserve"> agg. a margine.</w:t>
      </w:r>
    </w:p>
  </w:footnote>
  <w:footnote w:id="265">
    <w:p>
      <w:pPr>
        <w:pStyle w:val="Footnote"/>
        <w:spacing w:lineRule="auto" w:line="360"/>
        <w:rPr/>
      </w:pPr>
      <w:r>
        <w:rPr>
          <w:rStyle w:val="FootnoteCharacters"/>
        </w:rPr>
        <w:t>s</w:t>
      </w:r>
      <w:r>
        <w:rPr>
          <w:rStyle w:val="FootnoteCharacters"/>
        </w:rPr>
        <w:t>ss</w:t>
      </w:r>
      <w:r>
        <w:rPr/>
        <w:t xml:space="preserve"> </w:t>
      </w:r>
      <w:r>
        <w:rPr>
          <w:i/>
        </w:rPr>
        <w:t>Anassimandro</w:t>
      </w:r>
      <w:r>
        <w:rPr/>
        <w:t xml:space="preserve"> agg. a margine.</w:t>
      </w:r>
    </w:p>
  </w:footnote>
  <w:footnote w:id="266">
    <w:p>
      <w:pPr>
        <w:pStyle w:val="Footnote"/>
        <w:spacing w:lineRule="auto" w:line="360"/>
        <w:rPr/>
      </w:pPr>
      <w:r>
        <w:rPr>
          <w:rStyle w:val="FootnoteCharacters"/>
        </w:rPr>
        <w:t>t</w:t>
      </w:r>
      <w:r>
        <w:rPr>
          <w:rStyle w:val="FootnoteCharacters"/>
        </w:rPr>
        <w:t>tt</w:t>
      </w:r>
      <w:r>
        <w:rPr/>
        <w:t xml:space="preserve"> </w:t>
      </w:r>
      <w:r>
        <w:rPr>
          <w:i/>
        </w:rPr>
        <w:t>Setta Eliatica</w:t>
      </w:r>
      <w:r>
        <w:rPr/>
        <w:t xml:space="preserve"> agg. a margine.</w:t>
      </w:r>
    </w:p>
  </w:footnote>
  <w:footnote w:id="267">
    <w:p>
      <w:pPr>
        <w:pStyle w:val="Footnote"/>
        <w:spacing w:lineRule="auto" w:line="360"/>
        <w:rPr/>
      </w:pPr>
      <w:r>
        <w:rPr>
          <w:rStyle w:val="FootnoteCharacters"/>
        </w:rPr>
        <w:t>u</w:t>
      </w:r>
      <w:r>
        <w:rPr>
          <w:rStyle w:val="FootnoteCharacters"/>
        </w:rPr>
        <w:t>uu</w:t>
      </w:r>
      <w:r>
        <w:rPr/>
        <w:t xml:space="preserve"> </w:t>
      </w:r>
      <w:r>
        <w:rPr>
          <w:i/>
        </w:rPr>
        <w:t>Socrate</w:t>
      </w:r>
      <w:r>
        <w:rPr/>
        <w:t xml:space="preserve"> agg. a margine.</w:t>
      </w:r>
    </w:p>
  </w:footnote>
  <w:footnote w:id="268">
    <w:p>
      <w:pPr>
        <w:pStyle w:val="Footnote"/>
        <w:spacing w:lineRule="auto" w:line="360"/>
        <w:rPr/>
      </w:pPr>
      <w:r>
        <w:rPr>
          <w:rStyle w:val="FootnoteCharacters"/>
        </w:rPr>
        <w:t>v</w:t>
      </w:r>
      <w:r>
        <w:rPr>
          <w:rStyle w:val="FootnoteCharacters"/>
        </w:rPr>
        <w:t>vv</w:t>
      </w:r>
      <w:r>
        <w:rPr/>
        <w:t xml:space="preserve"> </w:t>
      </w:r>
      <w:r>
        <w:rPr>
          <w:i/>
        </w:rPr>
        <w:t>Setta Cinica</w:t>
      </w:r>
      <w:r>
        <w:rPr/>
        <w:t xml:space="preserve"> agg. a margine.</w:t>
      </w:r>
    </w:p>
  </w:footnote>
  <w:footnote w:id="269">
    <w:p>
      <w:pPr>
        <w:pStyle w:val="Footnote"/>
        <w:spacing w:lineRule="auto" w:line="360"/>
        <w:rPr/>
      </w:pPr>
      <w:r>
        <w:rPr>
          <w:rStyle w:val="FootnoteCharacters"/>
        </w:rPr>
        <w:t>w</w:t>
      </w:r>
      <w:r>
        <w:rPr>
          <w:rStyle w:val="FootnoteCharacters"/>
        </w:rPr>
        <w:t>ww</w:t>
      </w:r>
      <w:r>
        <w:rPr/>
        <w:t xml:space="preserve"> </w:t>
      </w:r>
      <w:r>
        <w:rPr>
          <w:i/>
        </w:rPr>
        <w:t>Antistene Diogene, e Crate</w:t>
      </w:r>
      <w:r>
        <w:rPr/>
        <w:t xml:space="preserve"> agg. a margine.</w:t>
      </w:r>
    </w:p>
  </w:footnote>
  <w:footnote w:id="270">
    <w:p>
      <w:pPr>
        <w:pStyle w:val="Footnote"/>
        <w:spacing w:lineRule="auto" w:line="360"/>
        <w:rPr/>
      </w:pPr>
      <w:r>
        <w:rPr>
          <w:rStyle w:val="FootnoteCharacters"/>
        </w:rPr>
        <w:t>x</w:t>
      </w:r>
      <w:r>
        <w:rPr>
          <w:rStyle w:val="FootnoteCharacters"/>
        </w:rPr>
        <w:t>xx</w:t>
      </w:r>
      <w:r>
        <w:rPr/>
        <w:t xml:space="preserve"> </w:t>
      </w:r>
      <w:r>
        <w:rPr>
          <w:i/>
        </w:rPr>
        <w:t>Accademia. Platone</w:t>
      </w:r>
      <w:r>
        <w:rPr/>
        <w:t xml:space="preserve"> agg. a margine.</w:t>
      </w:r>
    </w:p>
  </w:footnote>
  <w:footnote w:id="271">
    <w:p>
      <w:pPr>
        <w:pStyle w:val="Footnote"/>
        <w:spacing w:lineRule="auto" w:line="360"/>
        <w:rPr/>
      </w:pPr>
      <w:r>
        <w:rPr>
          <w:rStyle w:val="FootnoteCharacters"/>
        </w:rPr>
        <w:t>y</w:t>
      </w:r>
      <w:r>
        <w:rPr>
          <w:rStyle w:val="FootnoteCharacters"/>
        </w:rPr>
        <w:t>yy</w:t>
      </w:r>
      <w:r>
        <w:rPr/>
        <w:t xml:space="preserve"> </w:t>
      </w:r>
      <w:r>
        <w:rPr>
          <w:i/>
        </w:rPr>
        <w:t>Arcesilao e Carneade</w:t>
      </w:r>
      <w:r>
        <w:rPr/>
        <w:t xml:space="preserve"> agg. a margine.</w:t>
      </w:r>
    </w:p>
  </w:footnote>
  <w:footnote w:id="272">
    <w:p>
      <w:pPr>
        <w:pStyle w:val="Footnote"/>
        <w:spacing w:lineRule="auto" w:line="360"/>
        <w:rPr/>
      </w:pPr>
      <w:r>
        <w:rPr>
          <w:rStyle w:val="FootnoteCharacters"/>
        </w:rPr>
        <w:t>z</w:t>
      </w:r>
      <w:r>
        <w:rPr>
          <w:rStyle w:val="FootnoteCharacters"/>
        </w:rPr>
        <w:t>zz</w:t>
      </w:r>
      <w:r>
        <w:rPr/>
        <w:t xml:space="preserve"> </w:t>
      </w:r>
      <w:r>
        <w:rPr>
          <w:i/>
        </w:rPr>
        <w:t>Aristotele</w:t>
      </w:r>
      <w:r>
        <w:rPr/>
        <w:t xml:space="preserve"> agg. a margine.</w:t>
      </w:r>
    </w:p>
  </w:footnote>
  <w:footnote w:id="273">
    <w:p>
      <w:pPr>
        <w:pStyle w:val="Footnote"/>
        <w:spacing w:lineRule="auto" w:line="360"/>
        <w:rPr/>
      </w:pPr>
      <w:r>
        <w:rPr>
          <w:rStyle w:val="FootnoteCharacters"/>
        </w:rPr>
        <w:t>a</w:t>
      </w:r>
      <w:r>
        <w:rPr>
          <w:rStyle w:val="FootnoteCharacters"/>
        </w:rPr>
        <w:t>aaa</w:t>
      </w:r>
      <w:r>
        <w:rPr/>
        <w:t xml:space="preserve"> </w:t>
      </w:r>
      <w:r>
        <w:rPr>
          <w:i/>
        </w:rPr>
        <w:t>Teofrasto</w:t>
      </w:r>
      <w:r>
        <w:rPr/>
        <w:t xml:space="preserve"> agg. a margine.</w:t>
      </w:r>
    </w:p>
  </w:footnote>
  <w:footnote w:id="274">
    <w:p>
      <w:pPr>
        <w:pStyle w:val="Footnote"/>
        <w:spacing w:lineRule="auto" w:line="360"/>
        <w:rPr/>
      </w:pPr>
      <w:r>
        <w:rPr>
          <w:rStyle w:val="FootnoteCharacters"/>
        </w:rPr>
        <w:t>b</w:t>
      </w:r>
      <w:r>
        <w:rPr>
          <w:rStyle w:val="FootnoteCharacters"/>
        </w:rPr>
        <w:t>bbb</w:t>
      </w:r>
      <w:r>
        <w:rPr/>
        <w:t xml:space="preserve"> </w:t>
      </w:r>
      <w:r>
        <w:rPr>
          <w:i/>
        </w:rPr>
        <w:t>Pirone</w:t>
      </w:r>
      <w:r>
        <w:rPr/>
        <w:t xml:space="preserve"> agg. a margine.</w:t>
      </w:r>
    </w:p>
  </w:footnote>
  <w:footnote w:id="275">
    <w:p>
      <w:pPr>
        <w:pStyle w:val="Footnote"/>
        <w:spacing w:lineRule="auto" w:line="360"/>
        <w:rPr/>
      </w:pPr>
      <w:r>
        <w:rPr>
          <w:rStyle w:val="FootnoteCharacters"/>
        </w:rPr>
        <w:t>c</w:t>
      </w:r>
      <w:r>
        <w:rPr>
          <w:rStyle w:val="FootnoteCharacters"/>
        </w:rPr>
        <w:t>ccc</w:t>
      </w:r>
      <w:r>
        <w:rPr/>
        <w:t xml:space="preserve"> </w:t>
      </w:r>
      <w:r>
        <w:rPr>
          <w:i/>
        </w:rPr>
        <w:t>Zenone. Stoico</w:t>
      </w:r>
      <w:r>
        <w:rPr/>
        <w:t xml:space="preserve"> agg. a margine.</w:t>
      </w:r>
    </w:p>
  </w:footnote>
  <w:footnote w:id="276">
    <w:p>
      <w:pPr>
        <w:pStyle w:val="Footnote"/>
        <w:spacing w:lineRule="auto" w:line="360"/>
        <w:rPr/>
      </w:pPr>
      <w:r>
        <w:rPr>
          <w:rStyle w:val="FootnoteCharacters"/>
        </w:rPr>
        <w:footnoteRef/>
      </w:r>
      <w:r>
        <w:rPr/>
        <w:t xml:space="preserve"> </w:t>
      </w:r>
      <w:r>
        <w:rPr>
          <w:i/>
        </w:rPr>
        <w:t>Stoici</w:t>
      </w:r>
      <w:r>
        <w:rPr/>
        <w:t xml:space="preserve"> corr. </w:t>
      </w:r>
      <w:r>
        <w:rPr>
          <w:i/>
        </w:rPr>
        <w:t>Storici.</w:t>
      </w:r>
    </w:p>
  </w:footnote>
  <w:footnote w:id="277">
    <w:p>
      <w:pPr>
        <w:pStyle w:val="Footnote"/>
        <w:spacing w:lineRule="auto" w:line="360"/>
        <w:rPr/>
      </w:pPr>
      <w:r>
        <w:rPr>
          <w:rStyle w:val="FootnoteCharacters"/>
        </w:rPr>
        <w:t>d</w:t>
      </w:r>
      <w:r>
        <w:rPr>
          <w:rStyle w:val="FootnoteCharacters"/>
        </w:rPr>
        <w:t>ddd</w:t>
      </w:r>
      <w:r>
        <w:rPr/>
        <w:t xml:space="preserve"> </w:t>
      </w:r>
      <w:r>
        <w:rPr>
          <w:i/>
        </w:rPr>
        <w:t>Epicuro</w:t>
      </w:r>
      <w:r>
        <w:rPr/>
        <w:t xml:space="preserve"> agg. a margine.</w:t>
      </w:r>
    </w:p>
  </w:footnote>
  <w:footnote w:id="278">
    <w:p>
      <w:pPr>
        <w:pStyle w:val="Footnote"/>
        <w:spacing w:lineRule="auto" w:line="360"/>
        <w:rPr/>
      </w:pPr>
      <w:r>
        <w:rPr>
          <w:rStyle w:val="FootnoteCharacters"/>
        </w:rPr>
        <w:t>e</w:t>
      </w:r>
      <w:r>
        <w:rPr>
          <w:rStyle w:val="FootnoteCharacters"/>
        </w:rPr>
        <w:t>eee</w:t>
      </w:r>
      <w:r>
        <w:rPr/>
        <w:t xml:space="preserve"> </w:t>
      </w:r>
      <w:r>
        <w:rPr>
          <w:i/>
        </w:rPr>
        <w:t>Geometria</w:t>
      </w:r>
      <w:r>
        <w:rPr/>
        <w:t xml:space="preserve"> agg. a margine.</w:t>
      </w:r>
    </w:p>
  </w:footnote>
  <w:footnote w:id="279">
    <w:p>
      <w:pPr>
        <w:pStyle w:val="Footnote"/>
        <w:spacing w:lineRule="auto" w:line="360"/>
        <w:rPr/>
      </w:pPr>
      <w:r>
        <w:rPr>
          <w:rStyle w:val="FootnoteCharacters"/>
        </w:rPr>
        <w:footnoteRef/>
      </w:r>
      <w:r>
        <w:rPr/>
        <w:t xml:space="preserve"> </w:t>
      </w:r>
      <w:r>
        <w:rPr>
          <w:i/>
        </w:rPr>
        <w:t>Raziocinj</w:t>
      </w:r>
      <w:r>
        <w:rPr/>
        <w:t xml:space="preserve"> corr. </w:t>
      </w:r>
      <w:r>
        <w:rPr>
          <w:i/>
        </w:rPr>
        <w:t>raciozinj</w:t>
      </w:r>
      <w:r>
        <w:rPr/>
        <w:t>.</w:t>
      </w:r>
    </w:p>
  </w:footnote>
  <w:footnote w:id="280">
    <w:p>
      <w:pPr>
        <w:pStyle w:val="Footnote"/>
        <w:spacing w:lineRule="auto" w:line="360"/>
        <w:rPr/>
      </w:pPr>
      <w:r>
        <w:rPr>
          <w:rStyle w:val="FootnoteCharacters"/>
        </w:rPr>
        <w:t>f</w:t>
      </w:r>
      <w:r>
        <w:rPr>
          <w:rStyle w:val="FootnoteCharacters"/>
        </w:rPr>
        <w:t>fff</w:t>
      </w:r>
      <w:r>
        <w:rPr/>
        <w:t xml:space="preserve"> </w:t>
      </w:r>
      <w:r>
        <w:rPr>
          <w:i/>
        </w:rPr>
        <w:t>Euclide</w:t>
      </w:r>
      <w:r>
        <w:rPr/>
        <w:t xml:space="preserve"> agg. a margine.</w:t>
      </w:r>
    </w:p>
  </w:footnote>
  <w:footnote w:id="281">
    <w:p>
      <w:pPr>
        <w:pStyle w:val="Footnote"/>
        <w:spacing w:lineRule="auto" w:line="360"/>
        <w:rPr/>
      </w:pPr>
      <w:r>
        <w:rPr>
          <w:rStyle w:val="FootnoteCharacters"/>
        </w:rPr>
        <w:t>g</w:t>
      </w:r>
      <w:r>
        <w:rPr>
          <w:rStyle w:val="FootnoteCharacters"/>
        </w:rPr>
        <w:t>ggg</w:t>
      </w:r>
      <w:r>
        <w:rPr/>
        <w:t xml:space="preserve"> </w:t>
      </w:r>
      <w:r>
        <w:rPr>
          <w:i/>
        </w:rPr>
        <w:t>Archimede</w:t>
      </w:r>
      <w:r>
        <w:rPr/>
        <w:t xml:space="preserve"> agg. a margine.</w:t>
      </w:r>
    </w:p>
  </w:footnote>
  <w:footnote w:id="282">
    <w:p>
      <w:pPr>
        <w:pStyle w:val="Footnote"/>
        <w:spacing w:lineRule="auto" w:line="360"/>
        <w:rPr/>
      </w:pPr>
      <w:r>
        <w:rPr>
          <w:rStyle w:val="FootnoteCharacters"/>
        </w:rPr>
        <w:t>h</w:t>
      </w:r>
      <w:r>
        <w:rPr>
          <w:rStyle w:val="FootnoteCharacters"/>
        </w:rPr>
        <w:t>hhh</w:t>
      </w:r>
      <w:r>
        <w:rPr/>
        <w:t xml:space="preserve"> </w:t>
      </w:r>
      <w:r>
        <w:rPr>
          <w:i/>
        </w:rPr>
        <w:t>Geografia</w:t>
      </w:r>
      <w:r>
        <w:rPr/>
        <w:t xml:space="preserve"> agg. a margine.</w:t>
      </w:r>
    </w:p>
  </w:footnote>
  <w:footnote w:id="283">
    <w:p>
      <w:pPr>
        <w:pStyle w:val="Footnote"/>
        <w:spacing w:lineRule="auto" w:line="360"/>
        <w:rPr/>
      </w:pPr>
      <w:r>
        <w:rPr>
          <w:rStyle w:val="FootnoteCharacters"/>
        </w:rPr>
        <w:t>i</w:t>
      </w:r>
      <w:r>
        <w:rPr>
          <w:rStyle w:val="FootnoteCharacters"/>
        </w:rPr>
        <w:t>iii</w:t>
      </w:r>
      <w:r>
        <w:rPr/>
        <w:t xml:space="preserve"> </w:t>
      </w:r>
      <w:r>
        <w:rPr>
          <w:i/>
        </w:rPr>
        <w:t>Strabone e Tolomeo</w:t>
      </w:r>
      <w:r>
        <w:rPr/>
        <w:t xml:space="preserve"> agg. a margine.</w:t>
      </w:r>
    </w:p>
  </w:footnote>
  <w:footnote w:id="284">
    <w:p>
      <w:pPr>
        <w:pStyle w:val="Footnote"/>
        <w:spacing w:lineRule="auto" w:line="360"/>
        <w:rPr/>
      </w:pPr>
      <w:r>
        <w:rPr>
          <w:rStyle w:val="FootnoteCharacters"/>
        </w:rPr>
        <w:t>j</w:t>
      </w:r>
      <w:r>
        <w:rPr>
          <w:rStyle w:val="FootnoteCharacters"/>
        </w:rPr>
        <w:t>jj</w:t>
      </w:r>
      <w:r>
        <w:rPr/>
        <w:t xml:space="preserve"> </w:t>
      </w:r>
      <w:r>
        <w:rPr>
          <w:i/>
        </w:rPr>
        <w:t>Medicina. Ippocrate</w:t>
      </w:r>
      <w:r>
        <w:rPr/>
        <w:t xml:space="preserve"> agg. a margine.</w:t>
      </w:r>
    </w:p>
  </w:footnote>
  <w:footnote w:id="285">
    <w:p>
      <w:pPr>
        <w:pStyle w:val="Footnote"/>
        <w:spacing w:lineRule="auto" w:line="360"/>
        <w:rPr/>
      </w:pPr>
      <w:r>
        <w:rPr>
          <w:rStyle w:val="FootnoteCharacters"/>
        </w:rPr>
        <w:t>k</w:t>
      </w:r>
      <w:r>
        <w:rPr>
          <w:rStyle w:val="FootnoteCharacters"/>
        </w:rPr>
        <w:t>kk</w:t>
      </w:r>
      <w:r>
        <w:rPr/>
        <w:t xml:space="preserve"> </w:t>
      </w:r>
      <w:r>
        <w:rPr>
          <w:i/>
        </w:rPr>
        <w:t>Bottanica</w:t>
      </w:r>
      <w:r>
        <w:rPr/>
        <w:t xml:space="preserve"> agg. a mar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2">
    <w:name w:val="Heading 2"/>
    <w:basedOn w:val="Normal"/>
    <w:next w:val="Normal"/>
    <w:qFormat/>
    <w:pPr>
      <w:keepNext w:val="true"/>
      <w:numPr>
        <w:ilvl w:val="1"/>
        <w:numId w:val="1"/>
      </w:numPr>
      <w:suppressAutoHyphens w:val="true"/>
      <w:ind w:left="360" w:hanging="0"/>
      <w:jc w:val="both"/>
      <w:outlineLvl w:val="1"/>
    </w:pPr>
    <w:rPr>
      <w:sz w:val="24"/>
    </w:rPr>
  </w:style>
  <w:style w:type="paragraph" w:styleId="Heading3">
    <w:name w:val="Heading 3"/>
    <w:basedOn w:val="Normal"/>
    <w:next w:val="Normal"/>
    <w:qFormat/>
    <w:pPr>
      <w:keepNext w:val="true"/>
      <w:numPr>
        <w:ilvl w:val="2"/>
        <w:numId w:val="1"/>
      </w:numPr>
      <w:suppressAutoHyphens w:val="true"/>
      <w:ind w:left="360" w:hanging="0"/>
      <w:jc w:val="both"/>
      <w:outlineLvl w:val="2"/>
    </w:pPr>
    <w:rPr>
      <w:i/>
      <w:sz w:val="24"/>
    </w:rPr>
  </w:style>
  <w:style w:type="paragraph" w:styleId="Heading4">
    <w:name w:val="Heading 4"/>
    <w:basedOn w:val="Normal"/>
    <w:next w:val="Normal"/>
    <w:qFormat/>
    <w:pPr>
      <w:keepNext w:val="true"/>
      <w:numPr>
        <w:ilvl w:val="3"/>
        <w:numId w:val="1"/>
      </w:numPr>
      <w:tabs>
        <w:tab w:val="clear" w:pos="708"/>
        <w:tab w:val="left" w:pos="8789" w:leader="none"/>
      </w:tabs>
      <w:suppressAutoHyphens w:val="true"/>
      <w:ind w:firstLine="360"/>
      <w:jc w:val="both"/>
      <w:outlineLvl w:val="3"/>
    </w:pPr>
    <w:rPr>
      <w:sz w:val="24"/>
    </w:rPr>
  </w:style>
  <w:style w:type="paragraph" w:styleId="Heading5">
    <w:name w:val="Heading 5"/>
    <w:basedOn w:val="Normal"/>
    <w:next w:val="Normal"/>
    <w:qFormat/>
    <w:pPr>
      <w:keepNext w:val="true"/>
      <w:numPr>
        <w:ilvl w:val="4"/>
        <w:numId w:val="1"/>
      </w:numPr>
      <w:jc w:val="right"/>
      <w:outlineLvl w:val="4"/>
    </w:pPr>
    <w:rPr>
      <w:i/>
      <w:sz w:val="28"/>
    </w:rPr>
  </w:style>
  <w:style w:type="character" w:styleId="WW8Num3z0">
    <w:name w:val="WW8Num3z0"/>
    <w:qFormat/>
    <w:rPr>
      <w:rFonts w:ascii="Wingdings" w:hAnsi="Wingdings" w:cs="Courier New"/>
      <w:sz w:val="18"/>
      <w:szCs w:val="18"/>
    </w:rPr>
  </w:style>
  <w:style w:type="character" w:styleId="WW8Num3z1">
    <w:name w:val="WW8Num3z1"/>
    <w:qFormat/>
    <w:rPr>
      <w:rFonts w:ascii="Wingdings 2" w:hAnsi="Wingdings 2" w:cs="Courier New"/>
      <w:sz w:val="18"/>
      <w:szCs w:val="18"/>
    </w:rPr>
  </w:style>
  <w:style w:type="character" w:styleId="WW8Num3z2">
    <w:name w:val="WW8Num3z2"/>
    <w:qFormat/>
    <w:rPr>
      <w:rFonts w:ascii="StarSymbol;Times New Roman" w:hAnsi="StarSymbol;Times New Roman" w:cs="Courier New"/>
      <w:sz w:val="18"/>
      <w:szCs w:val="18"/>
    </w:rPr>
  </w:style>
  <w:style w:type="character" w:styleId="WW8Num4z0">
    <w:name w:val="WW8Num4z0"/>
    <w:qFormat/>
    <w:rPr>
      <w:rFonts w:ascii="Wingdings" w:hAnsi="Wingdings" w:cs="Courier New"/>
      <w:sz w:val="18"/>
      <w:szCs w:val="18"/>
    </w:rPr>
  </w:style>
  <w:style w:type="character" w:styleId="WW8Num4z1">
    <w:name w:val="WW8Num4z1"/>
    <w:qFormat/>
    <w:rPr>
      <w:rFonts w:ascii="Wingdings 2" w:hAnsi="Wingdings 2" w:cs="Courier New"/>
      <w:sz w:val="18"/>
      <w:szCs w:val="18"/>
    </w:rPr>
  </w:style>
  <w:style w:type="character" w:styleId="WW8Num4z2">
    <w:name w:val="WW8Num4z2"/>
    <w:qFormat/>
    <w:rPr>
      <w:rFonts w:ascii="StarSymbol;Times New Roman" w:hAnsi="StarSymbol;Times New Roman" w:cs="Courier New"/>
      <w:sz w:val="18"/>
      <w:szCs w:val="18"/>
    </w:rPr>
  </w:style>
  <w:style w:type="character" w:styleId="WW8Num5z0">
    <w:name w:val="WW8Num5z0"/>
    <w:qFormat/>
    <w:rPr>
      <w:rFonts w:ascii="Wingdings" w:hAnsi="Wingdings" w:cs="Courier New"/>
      <w:sz w:val="18"/>
      <w:szCs w:val="18"/>
    </w:rPr>
  </w:style>
  <w:style w:type="character" w:styleId="WW8Num5z1">
    <w:name w:val="WW8Num5z1"/>
    <w:qFormat/>
    <w:rPr>
      <w:rFonts w:ascii="Wingdings 2" w:hAnsi="Wingdings 2" w:cs="Courier New"/>
      <w:sz w:val="18"/>
      <w:szCs w:val="18"/>
    </w:rPr>
  </w:style>
  <w:style w:type="character" w:styleId="WW8Num5z2">
    <w:name w:val="WW8Num5z2"/>
    <w:qFormat/>
    <w:rPr>
      <w:rFonts w:ascii="StarSymbol;Times New Roman" w:hAnsi="StarSymbol;Times New Roman" w:cs="Courier New"/>
      <w:sz w:val="18"/>
      <w:szCs w:val="18"/>
    </w:rPr>
  </w:style>
  <w:style w:type="character" w:styleId="WW8Num6z0">
    <w:name w:val="WW8Num6z0"/>
    <w:qFormat/>
    <w:rPr>
      <w:rFonts w:ascii="Wingdings" w:hAnsi="Wingdings" w:cs="Courier New"/>
      <w:sz w:val="18"/>
      <w:szCs w:val="18"/>
    </w:rPr>
  </w:style>
  <w:style w:type="character" w:styleId="WW8Num6z1">
    <w:name w:val="WW8Num6z1"/>
    <w:qFormat/>
    <w:rPr>
      <w:rFonts w:ascii="Wingdings 2" w:hAnsi="Wingdings 2" w:cs="Courier New"/>
      <w:sz w:val="18"/>
      <w:szCs w:val="18"/>
    </w:rPr>
  </w:style>
  <w:style w:type="character" w:styleId="WW8Num6z2">
    <w:name w:val="WW8Num6z2"/>
    <w:qFormat/>
    <w:rPr>
      <w:rFonts w:ascii="StarSymbol;Times New Roman" w:hAnsi="StarSymbol;Times New Roman" w:cs="Courier New"/>
      <w:sz w:val="18"/>
      <w:szCs w:val="18"/>
    </w:rPr>
  </w:style>
  <w:style w:type="character" w:styleId="WW8Num7z0">
    <w:name w:val="WW8Num7z0"/>
    <w:qFormat/>
    <w:rPr>
      <w:rFonts w:ascii="Wingdings" w:hAnsi="Wingdings" w:cs="Courier New"/>
      <w:sz w:val="18"/>
      <w:szCs w:val="18"/>
    </w:rPr>
  </w:style>
  <w:style w:type="character" w:styleId="WW8Num7z1">
    <w:name w:val="WW8Num7z1"/>
    <w:qFormat/>
    <w:rPr>
      <w:rFonts w:ascii="Wingdings 2" w:hAnsi="Wingdings 2" w:cs="Courier New"/>
      <w:sz w:val="18"/>
      <w:szCs w:val="18"/>
    </w:rPr>
  </w:style>
  <w:style w:type="character" w:styleId="WW8Num7z2">
    <w:name w:val="WW8Num7z2"/>
    <w:qFormat/>
    <w:rPr>
      <w:rFonts w:ascii="StarSymbol;Times New Roman" w:hAnsi="StarSymbol;Times New Roman" w:cs="Courier New"/>
      <w:sz w:val="18"/>
      <w:szCs w:val="18"/>
    </w:rPr>
  </w:style>
  <w:style w:type="character" w:styleId="WW8Num8z0">
    <w:name w:val="WW8Num8z0"/>
    <w:qFormat/>
    <w:rPr>
      <w:rFonts w:ascii="Wingdings" w:hAnsi="Wingdings" w:cs="Courier New"/>
      <w:sz w:val="18"/>
      <w:szCs w:val="18"/>
    </w:rPr>
  </w:style>
  <w:style w:type="character" w:styleId="WW8Num8z1">
    <w:name w:val="WW8Num8z1"/>
    <w:qFormat/>
    <w:rPr>
      <w:rFonts w:ascii="Wingdings 2" w:hAnsi="Wingdings 2" w:cs="Courier New"/>
      <w:sz w:val="18"/>
      <w:szCs w:val="18"/>
    </w:rPr>
  </w:style>
  <w:style w:type="character" w:styleId="WW8Num8z2">
    <w:name w:val="WW8Num8z2"/>
    <w:qFormat/>
    <w:rPr>
      <w:rFonts w:ascii="StarSymbol;Times New Roman" w:hAnsi="StarSymbol;Times New Roman" w:cs="Courier New"/>
      <w:sz w:val="18"/>
      <w:szCs w:val="18"/>
    </w:rPr>
  </w:style>
  <w:style w:type="character" w:styleId="WW8Num9z0">
    <w:name w:val="WW8Num9z0"/>
    <w:qFormat/>
    <w:rPr>
      <w:rFonts w:ascii="Wingdings" w:hAnsi="Wingdings" w:cs="Courier New"/>
      <w:sz w:val="18"/>
      <w:szCs w:val="18"/>
    </w:rPr>
  </w:style>
  <w:style w:type="character" w:styleId="WW8Num9z1">
    <w:name w:val="WW8Num9z1"/>
    <w:qFormat/>
    <w:rPr>
      <w:rFonts w:ascii="Wingdings 2" w:hAnsi="Wingdings 2" w:cs="Courier New"/>
      <w:sz w:val="18"/>
      <w:szCs w:val="18"/>
    </w:rPr>
  </w:style>
  <w:style w:type="character" w:styleId="WW8Num9z2">
    <w:name w:val="WW8Num9z2"/>
    <w:qFormat/>
    <w:rPr>
      <w:rFonts w:ascii="StarSymbol;Times New Roman" w:hAnsi="StarSymbol;Times New Roman" w:cs="Courier New"/>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Caratterepredefinitoparagrafo11">
    <w:name w:val="WW-Carattere predefinito paragrafo11"/>
    <w:qFormat/>
    <w:rPr/>
  </w:style>
  <w:style w:type="character" w:styleId="Caratteredellanota">
    <w:name w:val="Carattere della nota"/>
    <w:basedOn w:val="WWCaratterepredefinitoparagrafo11"/>
    <w:qFormat/>
    <w:rPr>
      <w:vertAlign w:val="superscript"/>
    </w:rPr>
  </w:style>
  <w:style w:type="character" w:styleId="WWRimandonotaapidipagina">
    <w:name w:val="WW-Rimando nota a piè di pagina"/>
    <w:qFormat/>
    <w:rPr>
      <w:vertAlign w:val="superscript"/>
    </w:rPr>
  </w:style>
  <w:style w:type="character" w:styleId="WWRimandonotaapidipagina1">
    <w:name w:val="WW-Rimando nota a piè di pagina1"/>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true"/>
      <w:spacing w:before="120" w:after="120"/>
    </w:pPr>
    <w:rPr>
      <w:i/>
      <w:sz w:val="24"/>
    </w:rPr>
  </w:style>
  <w:style w:type="paragraph" w:styleId="Corpodeltesto2">
    <w:name w:val="Corpo del testo 2"/>
    <w:basedOn w:val="Normal"/>
    <w:qFormat/>
    <w:pPr>
      <w:spacing w:lineRule="auto" w:line="480"/>
      <w:jc w:val="both"/>
    </w:pPr>
    <w:rPr>
      <w:sz w:val="24"/>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xte">
    <w:name w:val="Texte"/>
    <w:qFormat/>
    <w:pPr>
      <w:widowControl w:val="false"/>
      <w:bidi w:val="0"/>
      <w:spacing w:before="141" w:after="0"/>
      <w:jc w:val="both"/>
    </w:pPr>
    <w:rPr>
      <w:rFonts w:ascii="Times New Roman" w:hAnsi="Times New Roman" w:eastAsia="Times New Roman" w:cs="Times New Roman"/>
      <w:color w:val="000000"/>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9:00Z</dcterms:created>
  <dc:creator>ste</dc:creator>
  <dc:description/>
  <cp:keywords/>
  <dc:language>en-US</dc:language>
  <cp:lastModifiedBy>utente microsoft</cp:lastModifiedBy>
  <cp:lastPrinted>2010-01-20T15:10:00Z</cp:lastPrinted>
  <dcterms:modified xsi:type="dcterms:W3CDTF">2010-01-20T14:42:00Z</dcterms:modified>
  <cp:revision>58</cp:revision>
  <dc:subject/>
  <dc:title/>
</cp:coreProperties>
</file>